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ستقبال رمض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هيئ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ستقب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صن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تقب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ِم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ستقب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مضان؟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ْحَمْدُ لِلَّهِ نَحْمَدُهُ وَنَسْتَعِينُهُ وَنَسْتَغْفِرُهُ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بِاللَّهِ مِنْ شُرُورِ أَنْفُسِنَا، وَمِنْ سَيِّئَاتِ أَعْمَالِنَا، مَنْ يَهْدِهِ اللَّهُ فَلَا مُضِلَّ لَهُ، وَمَنْ يُضْلِلْ فَلَا هَادِيَ لَهُ، وَأَشْهَدُ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لَا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إِلَّا ا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َحْدَهُ لَا شَرِيكَ لَهُ، وَأَشْهَدُ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ًا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َا أَيُّهَا الَّذِينَ آمَنُوا اتَّقُوا اللَّهَ حَقَّ تُقَاتِهِ وَلَا تَمُوتُنَّ إِلَّا وَأَنْتُمْ مُسْلِمُون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آلِ عِمْرَان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</w:t>
      </w:r>
      <w:r>
        <w:rPr>
          <w:rFonts w:cs="Traditional Arabic" w:ascii="Traditional Arabic" w:hAnsi="Traditional Arabic"/>
          <w:sz w:val="36"/>
          <w:szCs w:val="36"/>
          <w:lang w:bidi="ar-EG"/>
        </w:rPr>
        <w:t>102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َا أَيُّهَا النَّاسُ اتَّقُوا رَبَّكُمُ الَّذِي خَلَقَكُمْ مِنْ نَفْسٍ وَاحِدَةٍ وَخَلَقَ مِنْهَا زَوْجَهَا وَبَثَّ مِنْهُمَا رِجَالًا كَثِيرًا وَنِسَاءً وَاتَّقُوا اللَّهَ الَّذِي تَسَاءَلُونَ بِهِ وَالْأَرْحَامَ إِنَّ اللَّهَ كَانَ عَلَيْكُمْ رَقِيبً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</w:t>
      </w:r>
      <w:r>
        <w:rPr>
          <w:rFonts w:cs="Traditional Arabic" w:ascii="Traditional Arabic" w:hAnsi="Traditional Arabic"/>
          <w:sz w:val="36"/>
          <w:szCs w:val="36"/>
          <w:lang w:bidi="ar-EG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يَا أَيُّهَا الَّذِينَ آمَنُوا اتَّقُوا اللَّهَ وَقُولُوا قَوْلًا سَدِيدًا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ُصْلِحْ لَكُمْ أَعْمَالَكُمْ وَيَغْفِرْ لَكُمْ ذُنُوبَكُمْ وَمَنْ يُطِعِ اللَّهَ وَرَسُولَهُ فَقَدْ فَازَ فَوْزًا عَظِيمً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ْأَحْزَاب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</w:t>
      </w:r>
      <w:r>
        <w:rPr>
          <w:rFonts w:cs="Traditional Arabic" w:ascii="Traditional Arabic" w:hAnsi="Traditional Arabic"/>
          <w:sz w:val="36"/>
          <w:szCs w:val="36"/>
          <w:lang w:bidi="ar-EG"/>
        </w:rPr>
        <w:t>70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cs="Traditional Arabic" w:ascii="Traditional Arabic" w:hAnsi="Traditional Arabic"/>
          <w:sz w:val="36"/>
          <w:szCs w:val="36"/>
          <w:lang w:bidi="ar-EG"/>
        </w:rPr>
        <w:t>71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أَمَّا بَعْد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ْمُسْلِمِين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َعِيشُ شَوْقًا وَحَنِينًا، وَتَرَقُّبًا وَانْتِظَارًا لِضَيْفٍ غَابَ عَنَّا أَحَدَ عَشَرَ شَهْرًا، وَقَدْ أَوْشَكَ أَنْ يَأْتِيَ مَوْكِبُهُ وَأَنْ يَهِلَّ هِلَالُهُ؛ إِنَّهُ شَهْرُ رَمَضَانَ الْكَرِيمُ، فَـ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هِ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لَي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ِالْيُم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الْإِيمَ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السَّلَام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الْإِسْلَام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َب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رَبُّ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َوَاهُ التِّرْمِذِيّ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وَإِنْ كُنَّا نَقُولُ هَذَا الدُّعَاءَ الَّذِي عَلَّمَنَا إِيَّاهُ رَسُولُ اللَّهِ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ِي اسْتِقْبَالِ هِلَالِ كُلِّ شَهْرٍ هِجْرِيٍّ؛ فَإِنَّهُ الْيَوْمَ لَهُ رَوْنَ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آخَرُ وَمَذَ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آخَرُ؛ لِأَنَّهُ هِلَالُ خَي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شُّهُو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مَحَطّ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ُضَاعَف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ْأُجُور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وَقَدْ كَانَ النَّبِيُّ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َفْرَحُ بِقُدُومِ شَهْرِ رَمَضَانَ، وَيُبَشِّرُ أَصْحَابَهُ بِقُدُومِهِ، قَائِلً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جَاء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َمَضَان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شَهْ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ُبَارَ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فْتَرَض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لَيْ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ِيَامَه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..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َوَاهُ أَحْمَد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وَكَانَ صَلَّى اللَّهُ عَلَيْهِ وَسَلَّمَ يُضَاعِفُ فِيهِ الِاجْتِهَادَ وَالْعِبَادَةَ، وَلَنَا فِي رَسُولِ اللَّهِ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ْأُسْوَةُ وَالْقُدْوَة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يُّهَا الْمُشْتَاقُونَ إِلَى رَمَضَان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إِنَّ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ْأَس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يَتَمَلَّكُنِي وَأَنَا أَقُول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لَيْسَ كُلُّ النَّاسِ يَسْعَدُ بِقُدُومِ رَمَضَانَ، بَلْ إِنَّ النَّاسَ فِي اسْتِقْبَالِهِ عَلَى أَصْنَافٍ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شَ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بُ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ُرَيْر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َرْوِي أَنَّ رَسُولَ 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"..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ت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ْمُسْلِم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شَهْ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خَيْ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رَمَض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ت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ْمُنَافِق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شَهْ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شَر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ِنْ رَمَضَا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ُعِد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ْمُؤْمِن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ْقُو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ِلْعِبَاد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ُعِد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ْمُنَافِق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غَفَل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عَوْرَاتِهِمْ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مُسْنَدِ أَحْمَدَ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صَحَّحَهُ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حْم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شَاكِرٍ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َالصِّنْفُ الْأَوَّل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هُمُ الْمُؤْمِنُونَ الْفُطَنَاءُ الَّذِينَ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َفْرَح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ِقُدُو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رَمَض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لِمَا فِيهِ مِنْ بَرَكَاتٍ وَطَاعَاتٍ تُقَرِّبُهُمْ مِنْ جَنَّةِ رَبِّهِمْ وَرِضْوَانِهِ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َهَؤُل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يَكُونُ رَمَضَانُ عَلَيْهِمْ نِعْمَةً وَرَحْمَةً؛ حَيْثُ يُخَطِّطُونَ لِاغْتِنَامِ رَمَضَانَ بِالصِّيَامِ وَالذِّكْرِ وَالصَّلَاةِ وَالْعَيْشِ مَعَ الْقُرْآنِ وَمُنَاجَاةِ الْكَرِيمِ الدَّيَّانِ، وَتَرْبِيَةِ أُسَرِهِمْ عَلَى الْمُنَافَسَةِ فِي هَذَا الشَّهْرِ الْفَضِيلِ فِي سَائِرِ أَبْوَابِ الْخَيْرِ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ِيَنَال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مَا تَيَسَّرَ لَهُمْ مِنْ فَضَائِلِهِ وَيَنْعَمُونَ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ِبَرَكَاتِه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مَّا الصِّنْفُ الثَّانِي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فَيَكْرَهُونَ قُدُومَ رَمَضَانَ؛ لِأَنَّهُ يَقْطَعُهُمْ عَنْ لَهْوِهِمْ وَشَهَوَاتِهِمْ، وَهَذَا ابْنُ رَجَبٍ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َرْو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أَنَّهُ 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ِلرَّشِي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بْ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َفِ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َرَّةً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َعَا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شَهْ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صَّوْ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شَه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***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ُم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شَهْ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َعْ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آخِ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دَّهْرِ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َل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ُعْدِي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ْأَنَا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ِقُدْر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***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شَّه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َاسْتَعْدَي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جُهْد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شَّهْرِ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َأَخَذ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َ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صَّرَ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َ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ُصْرَ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َوْ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َرَّات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ُتَعَدِّدَة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مَا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بْ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ُدْرِك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َمَضَا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آخَر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وَمِنْ هَؤُلَاءِ مَنْ لَا يَكْتَفُونَ بِمَا تُكِنُّهُ صُدُورُهُمْ مِنْ كَرَاهِيَةٍ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ِقُدُو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رَمَض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بَلْ يُدَبِّرُونَ وَيُعِدُّونَ الْبَرَامِجَ لِصَرْفِ الْعِبَادِ عَنْ رَمَضَانَ وَاغْتِنَامِهِ؛ فَيُنْتِجُونَ الْمُلْهِيَاتِ وَيُعِدُّونَ الْمَسْرَحِيَّاتِ وَالْبَرَامِجَ غَيْرَ الْهَادِفَةِ بَلْ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رُبّ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سَوَّقُو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ِلرَّذِيلَة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أَخْوَفُ مَ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َخَاف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أَنْ يُقَرِّبَ رَمَضَانُ النَّاسَ إِلَى رَبِّهِمْ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هَؤُل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مِنَ الَّذِينَ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ُرِي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َتُو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لَيْ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يُرِي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َتَّبِع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شَّهَو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َمِيل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َيْل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ظِيمً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bidi="ar-EG"/>
        </w:rPr>
        <w:t>27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كَمَا وَصَفَهُمُ الْقُرْآن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صِنْ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ثَالِ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بَيْنَ هَؤُلَاءِ وَهَؤُلَاءِ؛ وَهُمُ الَّذِينَ يَفْرَحُونَ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ِالشَّه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لَكِنْ لَيْسَ لِلْعِبَادَةِ فِيهِ، بَلْ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ِلرَّاح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َالنَّوْمِ، وَالْأَطْعِمَةِ وَالْمَشْرُوبَاتِ الَّتِي تُقَدَّمُ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لِلْمُسَلْسَل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َّتِي تُعْرَضُ، فَتَجِدُ هَمَّهُمْ وَشُغْلَهُمْ فِي هَذِهِ الْمُبَاحَاتِ وَالْمُلْهِيَاتِ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َرَمَضَا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عِنْدَهُمْ عَادَ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جْتِمَاعِي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َأَطْبَ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شَهِي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َمُسَلْسَلَ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َمَضَانِي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".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وَهَذَا الصِّنْفُ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ِلْأَسَف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أَكْثَرُ أَهْلِ </w:t>
      </w:r>
      <w:bookmarkStart w:id="16" w:name="_Hlk38000908"/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زَمَانِنَا</w:t>
      </w:r>
      <w:bookmarkEnd w:id="16"/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ِبَادَ اللَّه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إِنَّ مُجَرَّدَ الْفَرْحَةِ الْقَلْبِيَّةِ بِقُدُومِ رَمَضَانَ لَا تَكْفِي؛ بَلْ عَلَيْنَا أَنْ نُهَيِّئَ نُفُوسَنَا وَأَرْوَاحَنَا وَأَحْوَالَنَ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ِاسْتِقْبَا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؛ فَيَأْتِي عَلَيْنَ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نَحْ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فِي أَكْمَلِ اسْتِعْدَادٍ، وَإِنَّ مِنْ أَهَمِّ مَا نَسْتَقْبِلُ بِهِ رَمَضَانَ الْأُمُورَ التَّالِيَة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نَسْتَقْبِلُهُ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ِالنِّي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طَّيِّبَةِ وَالْعَزْمِ عَلَى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طَّاعَاتِ وَالْقُرُبَاتِ مِنْ صِيَامٍ وَقِيَامٍ وَصَدَقَاتٍ وَتَفْطِيرِ الصَّائِمِينَ وَقِرَاءَةِ الْقُرْآنِ وَصِلَةِ الْأَرْحَام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وَالْمُسْلِمُ الْفَطِنُ مَنْ يَضَعُ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مُتَكَامِلَةً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ِاسْتِغْلَالِ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 وَاغْتِنَامِ لَحَظَاتِهِ، وَهَذِهِ النِّيَّاتُ تَأْمِ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مَضْمُ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عَلَى ثَوَابِ رَمَضَانَ؛ فَإِنْ حِيلَ بَيْنَ الْمَرْءِ وَبَيْنَ مَا نَوَى لِأَيِّ طَارِئٍ، حَصَّلَ الْأَجْرَ بِنِيَّتِهِ، نَمُوذَجُ ذَلِكَ مَ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لَّهُ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زَّ وَجَلّ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َخْرُج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َيْ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ُهَاجِ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رَسُو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ُدْرِك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ْمَو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ق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جْر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نِّسَاء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lang w:bidi="ar-EG"/>
        </w:rPr>
        <w:t>100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نَسْتَقْبِلُهُ بِالتَّوْبَةِ مِنَ الذُّنُوبِ وَالْمَعَاصِي؛ فَإِنَّ التَّوْبَةَ وَالنَّدَمَ تَطْهِ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لِلْقُلُوبِ وَالْجَوَارِحِ مِنَ الْأَوْزَارِ الَّتِي تَتَرَاكَمُ عَلَيْهَا حَتَّى تُعْمِيَهَا، وَلَا جَلَاءَ لَهَا إِلَّ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ِالتَّوْب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نَّصُوحِ الَّتِي أَمَرَ اللَّهُ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زَّ وَجَلّ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ِهَا الْمُؤْمِنِينَ قَبْلَ أَنْ يَأْمُرَ بِهَا الْمُفَرِّطِينَ قَائِلً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تُوب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جَمِي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ْمُؤْمِن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َعَلّ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ُفْلِحُون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نُّور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bidi="ar-EG"/>
        </w:rPr>
        <w:t>31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bookmarkStart w:id="17" w:name="_Hlk38001276"/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نَسْتَقْبِلُهُ بِقَلْبٍ سَلِيمٍ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َصَلَاحُ الْقَلْبِ صَلَ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ِلْجَوَارِح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كُلِّهَا؛ فَهَذَا نَبِيُّنَا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ْجَسَ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ُضْغَةً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َلَح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َلَح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ْجَس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ُلّ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َسَد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َسَ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ْجَس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ُلّ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ه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ْقَلْب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ُتَّفَقٌ عَلَيْه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وَالْقَلْبُ السَّلِيمُ هُوَ مَا سَلِمَ مِمَّا يَشُوبُ التَّوْحِيدَ، وَمِنَ الْحِقْدِ وَالْغِلِّ، وَمِنَ التَّعَلُّقِ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ِالشَّهَوَات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وَنَسْتَقْبِلُ رَمَضَانَ بِمَعْرِفَةِ قَدْرِهِ وَمَكَانَتِهِ وَأَحْكَامِهِ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فَضَائِ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مِنْ خِلَ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 وَالسَّمَاعِ، وَكَفَانَا فِي هَذَا الْمَقَامِ مَا رَوَاهُ طَلْح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ْ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ُبَيْ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َّ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َجُلَي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َلِي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د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ِسْلَامُهُ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جَمِيعًا؛ فَ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حَدُهُ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شَد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جْتِهَا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ْآخَر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َغَز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ْمُجْتَهِ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ِنْهُ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َاسْتُشْهِد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َكَث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ْآخَ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َعْ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َنَة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ُوُفِّي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طَلْحَة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َرَأَي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ْمَنَام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َي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َ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ْجَنّ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ِه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َخَرَج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خَارِ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ْجَنّ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َأَذ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ِ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ُوُفّ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ْآخِ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ِنْهُم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خَرَج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َأَذ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ِ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سْتُشْهِد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رَجَعَ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ِلَيّ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رْجِع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َإِنّ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َأ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َعْد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َأَصْبَح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طَلْح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ُحَدِّث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نَّاس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َعَجِب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ِ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َبَلَغ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حَدَّثُو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ْحَدِيث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َعْجَبُونَ؟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َقَالُو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رَسُولَ اللَّ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شَد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رَّجُلَي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جْتِهَاد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سْتُشْهِ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دَخ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ْآخ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ْجَنّ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بْل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َقَالَ رَسُولُ 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لَيْ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َكَث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َعْ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َنَةً؟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"</w:t>
      </w:r>
      <w:bookmarkStart w:id="18" w:name="_GoBack"/>
      <w:bookmarkEnd w:id="18"/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ُو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أَدْر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َمَض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َصَا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ك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َجْد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سَّنَةِ؟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ُو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َلَ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 رَسُولُ 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َيْنَهُ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بْع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ِ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سَّم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الْأَرْض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بْنُ مَاجَهْ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نَسْتَقْبِلُهُ بِعَزِيمَةٍ مَشْحُوذَةٍ لِاغْتِنَامِ أَوْقَا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نُحَارِبُ بِهَا الْفُتُورَ وَالْكَسَلَ وَالِانْقِطَاعَ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فَإِنَّ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َثِير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يَفْتُرُ حَمَاسُهُمْ وَيَقِلُّ إِقْبَالُهُمْ بَعْدَ أَيَّامٍ قَلِيلَةٍ مِنْ رَمَضَانَ، وَالْفَطِنُ الذَّكِيُّ مَنِ اتَّخَذَ مِنَ الْأَسْبَابِ مَا يَضْمَنُ اسْتِمْرَارَهُ وَعَدَمَ فُتُورِهِ، كَاسْتِحْضَارِ عِظَمِ الْأَجْرِ مِنْ مِثْلِ قَوْلِهِ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صَامَ رَمَضَانَ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ِيمَا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احْتِسَا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غُفِ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َقَد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ذَنْ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َيْل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ْقَد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ِيمَا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احْتِسَا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غُفِ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تَقَدَّمَ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ِنْ ذَنْبِه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ُتَّفَقٌ عَلَيْه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وَكَإِدْرَاكِ شَرَفِ الزَّمَانِ وَمُنَاسَبَتِهِ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ِلتَّرَقِّي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َخ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شَهْ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َمَض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ُتِّح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بْوَا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سَّمَاء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غُلِّق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بْوَا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جَهَنَّم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سُلْسِلَ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شَّيَاطِين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ُتَّفَقٌ عَلَيْه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وَكَمُلَاحَظَةِ سُرْعَةِ مُرُورِهِ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انْقِضَائ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كَمَ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يَّا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َعْدُودَاتٍ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ْبَقَرَة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bidi="ar-EG"/>
        </w:rPr>
        <w:t>184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وَكَذَلِكَ الْحَذَرُ مِنْ عَاقِبَةِ التَّفْرِيطِ وَالتَّقْصِيرِ؛ فَهَذَا جِبْرِيلُ يَدْعُو عَلَى مَنْ فَرَّطَ فِي اغْتِنَامِ رَمَضَانَ وَيُؤَمِّنُ النَّبِيُّ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عَلَى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ُعَائ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فَ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ُرَيْر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نَّ النَّبِ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َعِ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ْمِنْبَر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آم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آم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آمِين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ِي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َا رَسُولَ اللَّ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ِنّ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َعِد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ْمِنْب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ُلْت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آم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آم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آمِي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جِبْرِي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تَا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دْر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شَهْ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َمَض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ُغْفَ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َدَخ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نَّا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َأَبْعَ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َّهُ، قُلْ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آمِي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َقُلْت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آمِين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بْنُ حِبَّان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وَنَسْتَقْبِلُهُ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ِالتَّخَفُّ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مِنْ شَوَاغِلِ الدُّنْيَا وَأَثْقَالِهَا، كَيْ يَجِدَ الْمُسْلِمُ الْوَقْتَ الْكَافِيَ لِعِبَادَةِ رَبِّهِ وَالِاسْتِمْتَاعِ بِسَاعَاتِ رَمَضَانَ، وَيَخْرُجَ مِنْ دَوَّام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ْعَمَ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الْكَد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وَيَفِيقَ مِنْ غَفَلَاتِ دُنْيَاهُ، وَفِي الْحَدِيثِ الْقُدْسِيِّ يَقُولُ الْجَلِيلُ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ُبْحَانَهُ وَتَعَالَى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بْنَ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آد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َفَرَّغ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ِعِبَادَت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مْلَأ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َدْر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غِنً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أَسُد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َقْرَك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إ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َفْعَل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َلَأ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َدْر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شُغْل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سُد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َقْرَك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َوَاهُ ابْنُ مَاجَهْ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وَتِلْكَ الشَّوَاغِلُ تُشَكِّلُ عَقَبَاتٍ تَعُوقُ ارْتِقَاءَ الْمُسْلِمِ إِلَى رَبِّهِ، وَمِنْهَ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مُشَاهَدَةُ بَعْضِ قَنَوَاتِ التِّلِيفِزْيُونِ الَّتِي تُشْحَنُ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ِالْمُلْهِيَات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مِنْهَ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ْمُبَالَغَةُ فِي اللِّقَاءَاتِ وَالزِّيَارَاتِ وَالسَّمَرِ مَعَ الْأَحْبَاب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.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أَقُولُ قَوْلِي هَذَا، وَأَسْتَغْفِرُ اللَّهَ الْعَظِيمَ لِي وَلَكُمْ وَلِسَائِرِ الْمُسْلِم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فَاسْتَغْفِرُوهُ إِنَّهُ هُوَ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ْحَمْدُ لِلَّهِ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صَّلَ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َالسَّلَ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عَلَى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لَا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أَمَّا بَعْد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يُّهَا الْمُؤْمِنُون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وَإِنَّ مِمَّا نَسْتَقْبِلُ بِهِ شَهْرَ رَمَضَانَ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يْضً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؛ اسْتِقْبَالُهُ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ِالِاجْتِهَا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فِي الدَّعْوَةِ إِلَى اللَّه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فَفِي رَمَضَانَ تُقْبِلُ الْقُلُوبُ عَلَى اللَّهِ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زَّ وَجَلّ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تَعْرِفُ الْأَقْدَامُ طَرِيقَ الْمَسَاجِدِ، وَيُنْفَضُ الْغُبَارُ مِنْ عَلَى الْمَصَاحِفِ، فَرَمَضَانُ فُرْص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سَانِح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ِلدُّعَ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إِلَى اللَّهِ لِيُقَرِّبُوا النَّاسَ مِنْ طَاعَةِ رَبِّهِمْ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وَنَسْتَقْبِلُهُ بِإِصْلَاحِ ذَاتِ الْبَيْنِ وَالتّصَالُحِ وَالتَّسَامُحِ؛ فَهُوَ الْعَمَلُ الَّذِي قَدَّمَهُ وَفَضَّلَهُ رَسُولُ اللَّهِ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لَى الصِّيَامِ وَالْقِيَامِ، فَ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دَّرْد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 رَسُولُ 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ُخْبِرُ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ِأَفْض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َرَج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صِّي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الصَّلَ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الصَّدَقَة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ُو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َلَ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َلَاح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ذ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ْبَيْ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َسَ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ذ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ْبَي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ْحَالِقَة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تِّرْمِذِيّ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فَلَا يَنْبَغِي أَنْ يَدْخُلَ عَلَيْكَ رَمَضَانُ وَأَنْتَ فِي نِزَاعٍ وَخِصَامٍ مَعَ مُسْلِمٍ مُوَحِّدٍ، بَلِ الْأَمْرُ كَمَا قَالَ رَسُولُ 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َلْتَقِيَ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َيُعْرِض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يُعْرِض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خَيْرُهُ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َبْدَأ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سَّلَام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ُتَّفَقٌ عَلَيْه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َعَلَي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َعَاشِ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ْمُسْلِمِين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أَنْ نَسْتَقْبِلَ رَمَضَانَ بِنُفُوسٍ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سْم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وَعُقُولٍ أَصْفَى، وَأَلْسِنَةٍ أَطْهَرَ، وَأَبْدَانٍ أَصْبَرَ عَلَى الْعِبَادَةِ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َتَتَسَام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ْأَرْوَاحُ وَتَتَرَّقَى بِالصِّيَامِ وَالْقِيَامِ حَتَّى تُرَفْرِفَ حَوْلَ الْعَرْشِ وَتُزَاحِمَ الْمَلَائِكَةَ فِي الْخُضُوعِ وَالْإِخْبَاتِ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ِرَبّ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ُبْحَانَهُ وَتَعَالَى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وَسَاعَتَهَا فَقَطْ تَكُونُ نُفُوسُنَا مُسْتَعِدَّةً وَلَائِقَةً بِأَنْ تَسْتَقْبِلَ مَجِيءَ ذَلِكَ الشَّهْرِ الْعَظِيم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فَاللَّهُمَّ إِنَّا نَسْأَلُكَ أَنْ تَجْعَلَنَا أَهْلً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ِبُلُوغ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رَمَض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وَأَنْ تُوَفِّقَنَا فِيهِ لِمَا تُحِبُّ مِنَ الطَّاعَاتِ وَالْقُرُبَاتِ، وَأَلَّا تَحْرِمَنَا خَيْرَهُ، وَأَنْ تَجْعَلَنَا فِيهِ مِنَ الْمُحْسِنِين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صَلِّ اللَّهُمَّ وَسَلِّمْ وَبَارِكْ عَلَى سَيِّدِنَا مُحَمَّدٍ وَعَلَى آلِهِ وَصَحْبِهِ وَسَلِّمْ تَسْلِيمًا كَثِيرً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  <w:bookmarkEnd w:id="17"/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  <w:lang w:bidi="ar-EG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miri">
    <w:altName w:val="Times New Roman"/>
    <w:charset w:val="00"/>
    <w:family w:val="roman"/>
    <w:pitch w:val="default"/>
  </w:font>
  <w:font w:name="mylotus1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raditional Arabic" w:hAnsi="Traditional Arabic" w:eastAsia="Calibri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raditional Arabic" w:hAnsi="Traditional Arabic" w:eastAsia="Calibri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Mudir MT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miri;Times New Roman" w:hAnsi="Amiri;Times New Roman" w:cs="Amiri;Times New Roman"/>
      <w:color w:val="FFFFFF"/>
      <w:sz w:val="22"/>
    </w:rPr>
  </w:style>
  <w:style w:type="character" w:styleId="WW8Num16z0">
    <w:name w:val="WW8Num16z0"/>
    <w:qFormat/>
    <w:rPr>
      <w:rFonts w:ascii="Traditional Arabic" w:hAnsi="Traditional Arabic" w:eastAsia="Calibri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mylotus1;Times New Roman" w:hAnsi="mylotus1;Times New Roman" w:eastAsia="Times New Roman" w:cs="mylotus1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Style9">
    <w:name w:val="خط الفقرة الافتراضي"/>
    <w:qFormat/>
    <w:rPr/>
  </w:style>
  <w:style w:type="character" w:styleId="Bodyfield">
    <w:name w:val="bodyfield"/>
    <w:basedOn w:val="Style9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مرجع تعليق"/>
    <w:qFormat/>
    <w:rPr>
      <w:sz w:val="16"/>
      <w:szCs w:val="16"/>
    </w:rPr>
  </w:style>
  <w:style w:type="character" w:styleId="Char">
    <w:name w:val="نص تعليق Char"/>
    <w:basedOn w:val="Style9"/>
    <w:qFormat/>
    <w:rPr>
      <w:rFonts w:ascii="Calibri" w:hAnsi="Calibri" w:eastAsia="Calibri" w:cs="Arial"/>
    </w:rPr>
  </w:style>
  <w:style w:type="character" w:styleId="Char1">
    <w:name w:val="موضوع تعليق Char"/>
    <w:basedOn w:val="Char"/>
    <w:qFormat/>
    <w:rPr>
      <w:b/>
      <w:bCs/>
      <w:lang w:val="en-US"/>
    </w:rPr>
  </w:style>
  <w:style w:type="character" w:styleId="Char2">
    <w:name w:val="نص في بالون Char"/>
    <w:basedOn w:val="Style9"/>
    <w:qFormat/>
    <w:rPr>
      <w:rFonts w:ascii="Tahoma" w:hAnsi="Tahoma" w:eastAsia="Calibri" w:cs="Tahoma"/>
      <w:sz w:val="16"/>
      <w:szCs w:val="16"/>
      <w:lang w:val="en-US"/>
    </w:rPr>
  </w:style>
  <w:style w:type="character" w:styleId="Char3">
    <w:name w:val="رأس الصفحة Char"/>
    <w:qFormat/>
    <w:rPr>
      <w:sz w:val="24"/>
      <w:szCs w:val="24"/>
    </w:rPr>
  </w:style>
  <w:style w:type="character" w:styleId="Char4">
    <w:name w:val="تذييل الصفحة Char"/>
    <w:qFormat/>
    <w:rPr>
      <w:sz w:val="22"/>
      <w:szCs w:val="22"/>
    </w:rPr>
  </w:style>
  <w:style w:type="character" w:styleId="Char5">
    <w:name w:val="رأس صفحة Char"/>
    <w:qFormat/>
    <w:rPr>
      <w:sz w:val="22"/>
      <w:szCs w:val="22"/>
    </w:rPr>
  </w:style>
  <w:style w:type="character" w:styleId="Char6">
    <w:name w:val="تذييل صفحة Char"/>
    <w:qFormat/>
    <w:rPr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1Char">
    <w:name w:val="عنوان 1 Char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9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Char7">
    <w:name w:val="نص أساسي Char"/>
    <w:basedOn w:val="Style9"/>
    <w:qFormat/>
    <w:rPr>
      <w:sz w:val="32"/>
      <w:szCs w:val="32"/>
      <w:lang w:bidi="ar-EG"/>
    </w:rPr>
  </w:style>
  <w:style w:type="character" w:styleId="Char8">
    <w:name w:val="نص أساسي بمسافة بادئة Char"/>
    <w:basedOn w:val="Style9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9"/>
    <w:qFormat/>
    <w:rPr>
      <w:rFonts w:ascii="Calibri" w:hAnsi="Calibri" w:eastAsia="Calibri" w:cs="Arial"/>
      <w:sz w:val="22"/>
      <w:szCs w:val="22"/>
    </w:rPr>
  </w:style>
  <w:style w:type="character" w:styleId="A">
    <w:name w:val="a"/>
    <w:qFormat/>
    <w:rPr/>
  </w:style>
  <w:style w:type="character" w:styleId="Char9">
    <w:name w:val="الباب Char"/>
    <w:qFormat/>
    <w:rPr>
      <w:bCs/>
      <w:spacing w:val="2"/>
      <w:sz w:val="32"/>
      <w:szCs w:val="44"/>
      <w:lang w:bidi="ar-SA"/>
    </w:rPr>
  </w:style>
  <w:style w:type="character" w:styleId="Char10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11">
    <w:name w:val="نص حاشية سفلية Char"/>
    <w:basedOn w:val="Style9"/>
    <w:qFormat/>
    <w:rPr>
      <w:rFonts w:ascii="Calibri" w:hAnsi="Calibri" w:eastAsia="Calibri" w:cs="Traditional Arabic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9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Char14">
    <w:name w:val="رأس الصفحة Char1"/>
    <w:qFormat/>
    <w:rPr>
      <w:sz w:val="22"/>
      <w:szCs w:val="22"/>
    </w:rPr>
  </w:style>
  <w:style w:type="character" w:styleId="Char15">
    <w:name w:val="تذييل الصفحة Char1"/>
    <w:qFormat/>
    <w:rPr>
      <w:sz w:val="22"/>
      <w:szCs w:val="22"/>
    </w:rPr>
  </w:style>
  <w:style w:type="character" w:styleId="Hadith">
    <w:name w:val="hadith"/>
    <w:basedOn w:val="Style9"/>
    <w:qFormat/>
    <w:rPr/>
  </w:style>
  <w:style w:type="character" w:styleId="Rsskip">
    <w:name w:val="rs_skip"/>
    <w:basedOn w:val="Style9"/>
    <w:qFormat/>
    <w:rPr/>
  </w:style>
  <w:style w:type="character" w:styleId="Char16">
    <w:name w:val="عنوان فرعي Char"/>
    <w:basedOn w:val="Style9"/>
    <w:qFormat/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17">
    <w:name w:val="رأس صفحة Char1"/>
    <w:basedOn w:val="Style9"/>
    <w:qFormat/>
    <w:rPr>
      <w:sz w:val="22"/>
      <w:szCs w:val="22"/>
    </w:rPr>
  </w:style>
  <w:style w:type="character" w:styleId="Char18">
    <w:name w:val="تذييل صفحة Char1"/>
    <w:basedOn w:val="Style9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2">
    <w:name w:val="نص تعليق"/>
    <w:basedOn w:val="Normal"/>
    <w:qFormat/>
    <w:pPr>
      <w:bidi w:val="0"/>
      <w:spacing w:lineRule="auto" w:line="276" w:before="0" w:after="200"/>
      <w:jc w:val="left"/>
    </w:pPr>
    <w:rPr>
      <w:rFonts w:ascii="Calibri" w:hAnsi="Calibri" w:eastAsia="Calibri" w:cs="Arial"/>
      <w:sz w:val="20"/>
      <w:szCs w:val="20"/>
    </w:rPr>
  </w:style>
  <w:style w:type="paragraph" w:styleId="Style13">
    <w:name w:val="موضوع تعليق"/>
    <w:basedOn w:val="Style12"/>
    <w:next w:val="Style12"/>
    <w:qFormat/>
    <w:pPr/>
    <w:rPr>
      <w:rFonts w:cs="Times New Roman"/>
      <w:b/>
      <w:bCs/>
      <w:lang w:val="en-US"/>
    </w:rPr>
  </w:style>
  <w:style w:type="paragraph" w:styleId="Style14">
    <w:name w:val="نص في بالون"/>
    <w:basedOn w:val="Normal"/>
    <w:qFormat/>
    <w:pPr>
      <w:bidi w:val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6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7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8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9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20">
    <w:name w:val="أسود"/>
    <w:basedOn w:val="Style19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21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2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3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4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Arial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Calibri" w:cs="Cambria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8:20:00Z</dcterms:created>
  <dc:creator>ملتقى الخطباء - الفريق العلمي</dc:creator>
  <dc:description/>
  <dc:language>en-US</dc:language>
  <cp:lastModifiedBy>c.expert</cp:lastModifiedBy>
  <cp:lastPrinted>2018-02-22T14:05:00Z</cp:lastPrinted>
  <dcterms:modified xsi:type="dcterms:W3CDTF">2020-04-17T18:21:00Z</dcterms:modified>
  <cp:revision>3</cp:revision>
  <dc:subject>1/التهيئة لاستقبال رمضان 2/أصناف الناس في استقبال رمضان 3/بِمَ نستقبل رمضان؟  </dc:subject>
  <dc:title>استقبال رمضان</dc:title>
</cp:coreProperties>
</file>