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ستقبال</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وتدارك</w:t>
            </w:r>
            <w:r>
              <w:rPr>
                <w:b/>
                <w:b/>
                <w:bCs/>
                <w:rtl w:val="true"/>
                <w:lang w:bidi="ar-EG"/>
              </w:rPr>
              <w:t xml:space="preserve"> </w:t>
            </w:r>
            <w:r>
              <w:rPr>
                <w:rFonts w:cs="Traditional Arabic"/>
                <w:b/>
                <w:b/>
                <w:bCs/>
                <w:rtl w:val="true"/>
                <w:lang w:bidi="ar-EG"/>
              </w:rPr>
              <w:t>الأعم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نقضاء</w:t>
            </w:r>
            <w:r>
              <w:rPr>
                <w:b/>
                <w:b/>
                <w:bCs/>
                <w:rtl w:val="true"/>
              </w:rPr>
              <w:t xml:space="preserve"> </w:t>
            </w:r>
            <w:r>
              <w:rPr>
                <w:rFonts w:cs="Traditional Arabic"/>
                <w:b/>
                <w:b/>
                <w:bCs/>
                <w:rtl w:val="true"/>
              </w:rPr>
              <w:t>الأيام</w:t>
            </w:r>
            <w:r>
              <w:rPr>
                <w:b/>
                <w:b/>
                <w:bCs/>
                <w:rtl w:val="true"/>
              </w:rPr>
              <w:t xml:space="preserve"> </w:t>
            </w:r>
            <w:r>
              <w:rPr>
                <w:rFonts w:cs="Traditional Arabic"/>
                <w:b/>
                <w:b/>
                <w:bCs/>
                <w:rtl w:val="true"/>
              </w:rPr>
              <w:t>والأعما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طول</w:t>
            </w:r>
            <w:r>
              <w:rPr>
                <w:b/>
                <w:b/>
                <w:bCs/>
                <w:rtl w:val="true"/>
              </w:rPr>
              <w:t xml:space="preserve"> </w:t>
            </w:r>
            <w:r>
              <w:rPr>
                <w:rFonts w:cs="Traditional Arabic"/>
                <w:b/>
                <w:b/>
                <w:bCs/>
                <w:rtl w:val="true"/>
              </w:rPr>
              <w:t>العمر</w:t>
            </w:r>
            <w:r>
              <w:rPr>
                <w:b/>
                <w:b/>
                <w:bCs/>
                <w:rtl w:val="true"/>
              </w:rPr>
              <w:t xml:space="preserve"> </w:t>
            </w:r>
            <w:r>
              <w:rPr>
                <w:rFonts w:cs="Traditional Arabic"/>
                <w:b/>
                <w:b/>
                <w:bCs/>
                <w:rtl w:val="true"/>
              </w:rPr>
              <w:t>خير</w:t>
            </w:r>
            <w:r>
              <w:rPr>
                <w:b/>
                <w:b/>
                <w:bCs/>
                <w:rtl w:val="true"/>
              </w:rPr>
              <w:t xml:space="preserve"> </w:t>
            </w:r>
            <w:r>
              <w:rPr>
                <w:rFonts w:cs="Traditional Arabic"/>
                <w:b/>
                <w:b/>
                <w:bCs/>
                <w:rtl w:val="true"/>
              </w:rPr>
              <w:t>للمؤمن</w:t>
            </w:r>
            <w:r>
              <w:rPr>
                <w:b/>
                <w:b/>
                <w:bCs/>
                <w:rtl w:val="true"/>
              </w:rPr>
              <w:t xml:space="preserve"> </w:t>
            </w:r>
            <w:r>
              <w:rPr>
                <w:rFonts w:cs="Traditional Arabic"/>
                <w:b/>
                <w:b/>
                <w:bCs/>
                <w:rtl w:val="true"/>
              </w:rPr>
              <w:t>وش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اج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سابق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خير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ستغلال</w:t>
            </w:r>
            <w:r>
              <w:rPr>
                <w:b/>
                <w:b/>
                <w:bCs/>
                <w:rtl w:val="true"/>
              </w:rPr>
              <w:t xml:space="preserve"> </w:t>
            </w:r>
            <w:r>
              <w:rPr>
                <w:rFonts w:cs="Traditional Arabic"/>
                <w:b/>
                <w:b/>
                <w:bCs/>
                <w:rtl w:val="true"/>
              </w:rPr>
              <w:t>أوقات</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الاستعداد</w:t>
            </w:r>
            <w:r>
              <w:rPr>
                <w:b/>
                <w:b/>
                <w:bCs/>
                <w:rtl w:val="true"/>
              </w:rPr>
              <w:t xml:space="preserve"> </w:t>
            </w:r>
            <w:r>
              <w:rPr>
                <w:rFonts w:cs="Traditional Arabic"/>
                <w:b/>
                <w:b/>
                <w:bCs/>
                <w:rtl w:val="true"/>
              </w:rPr>
              <w:t>لشهر</w:t>
            </w:r>
            <w:r>
              <w:rPr>
                <w:b/>
                <w:b/>
                <w:bCs/>
                <w:rtl w:val="true"/>
              </w:rPr>
              <w:t xml:space="preserve"> </w:t>
            </w:r>
            <w:r>
              <w:rPr>
                <w:rFonts w:cs="Traditional Arabic"/>
                <w:b/>
                <w:b/>
                <w:bCs/>
                <w:rtl w:val="true"/>
              </w:rPr>
              <w:t>الصي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880</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أطيعوه، واتبعوا ما أنزل من الهدى، واحذروا الهوى، فإنه يسلك بمن اتبعه طرق الرد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تَفْعَلُوا مِنْ خَيْرٍ يَعْلَمْهُ اللهُ وَتَزَوَّدُوا فَإِنَّ خَيْرَ الزَّادِ التَّقْوَى وَاتَّقُونِ يَا أُولِي الأَلْبَ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مر الليالي والأيام، وتنقضي الشهور والأعوام على العباد سواء بسواء؛ فمنهم مكتسب خيرًا، ومنهم حامل وزرًا، فلا الطاعة أبطأت باليوم على صاحبه فلم ينقض عليه، ولا المعصية أسرعت بالليل على أهل الشهوات فأدركوا النهار قبل غيرهم، فشروق الشمس هو شروقها على الأبرار والفجار، والمؤمنين والكفار، والمتهجدين والخُمَّار، وغروبها هو غروبها على جميعهم، ولكن العبرة بالأعمال؛ فإن الأوقات أوعيتها، والوعاء يحفظ ما فيه من حسن وقبي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هنا كان طول العمر خيرًا للمؤمنين الأخيار؛ لأنهم يكتسبون فيه ما يقربهم إلى الله تعالى، ويُنيلهم رضوانه وجنته، وكان وبالاً على الكفار والفجار؛ لأنهم يعملون فيه ما يوجب لهم النار وغضب الجب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د سأل رج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ناسِ 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طَالَ عُمُرُهُ وَحَسُنَ عَمَ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 الناسِ 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طَالَ عُمُرُهُ وَسَاءَ عَمَ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 الترمذي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ن صحي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استباق إلى الخيرات، والمنافسة على الباقيات الصالحات أصل من الأصول الثابتة في القرآن الكريم، أمرنا الله تعالى به في عدد من الآي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وْ شَاءَ اللهُ لَجَعَلَكُمْ أُمَّةً وَاحِدَةً وَلَكِنْ لِيَبْلُوَكُمْ فِي مَا آَتَاكُمْ فَاسْتَبِقُوا الخَيْرَ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مر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سارع إلى مغفرته وجنته، ولا يكون ذلك إلا بالمسارعة في الأعمال الصالحة؛ لأنها ثمن المغفرة والج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سَارِعُوا إِلَى مَغْفِرَةٍ مِنْ رَبِّكُمْ وَجَنَّةٍ عَرْضُهَا السَّمَوَاتُ وَالأَرْضُ أُعِدَّتْ لِ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الآية الأخرى أمر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مسابقة عليها؛ لأن أهل الإيمان يتسابقون على مغفرة الله تعالى وجنته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ابِقُوا إِلَى مَغْفِرَةٍ مِنْ رَبِّكُمْ وَجَنَّةٍ عَرْضُهَا كَعَرْضِ السَّمَاءِ وَالأَرْضِ أُعِدَّتْ لِلَّذِينَ آَمَنُوا بِالله وَرُسُ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خبرنا سبحانه أن المسابقين إلى الإيمان والعمل الصالح يسبقون إليه سبحانه، ويظفرون بالقرب منه في الدار الآخرة، وكفى بذلك شرفًا وفضلاً للمسابقين في الخير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السَّابِقُونَ السَّابِقُ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لَئِكَ المُقَرَّبُ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جَنَّاتِ النَّعِ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واقع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سابقون إلى الإيمان والهجرة والنصرة من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سوا كمن تأخر إسلامهم مع صحبتهم وفضلهم وعظيم منزلتهم؛ ولذا كان أبو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فضل الصحابة، وهو أولهم تصديقًا ونصرة، وكان من المسابقين إلى الخيرات حتى قال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رْحَمُ الله أَبَا بَكْرٍ؛ ما سبقته إلى خَيْرٍ قَطُّ إلا سبقني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رواية قال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بادرني أبو بَكْرٍ إلى شيء إلا سبقني إ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خبر الله تعالى في القرآن أن من آمنوا قبل فتح مكة أعظم أجرًا ممن آمنوا بع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سْتَوِي مِنْكُمْ مَنْ أَنْفَقَ مِنْ قَبْلِ الفَتْحِ وَقَاتَلَ أُولَئِكَ أَعْظَمُ دَرَجَةً مِنَ الَّذِينَ أَنْفَقُوا مِنْ بَعْدُ وَقَاتَ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رزقه الله تعالى عافية في بدنه، وفراغًا في وقته؛ تسنى له من العمل ما لم يتسنَّ لغيره؛ فكان ذلك خيرًا له إن شَغَلَ وقته بالطاعات، وعمر أيامه ولياليه باكتساب الحسنات، أو كان شرًّا عليه إن صرف أوقاته في معصية الله تعالى، والإنسان المعافى الذي عنده فراغ لا بد أن يكون من أحد الفريقين؛ ولذا جاء في حديث ابن عباس رضي الله عنهم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تَانِ مَغْبُونٌ فِيهِمَا كَثِيرٌ من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حَّةُ وَالْفَرَاغُ</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الجوز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 يكون الإنسان صحيحًا ولا يكون متفرغًا لشغله بالمعاش، وقد يكون مستغنيًا ولا يكون صحيحًا، فإذا اجتمعا فغلب عليه الكسل عن الطاعة فهو المغبون، وتمام ذلك أن الدنيا مزرعة الآخرة وفيها التجارة التي يظهر ربحها في الآخرة، فمن استعمل فراغه وصحته في طاعة الله تعالى فهو المغبوط، ومن استعملها في معصية الله تعالى فهو المغبون؛ لأن الفراغ يعقبه الشغل، والصحة يعقبها السق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هدار العمر، وإضاعة الوقت في معصية الله تعالى هي الموت، بل هي أشد من الموت؛ لأن الموت يقطع الإنسان عن العمل كله خيره وشره، وأما صرف الوقت في المعصية فإنه يقطع عمل الخير، ويزيد عمل الشر، 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ضاعة الوقت أشد من الموت لأن إضاعة الوقت تقطعك عن الله تعالى والدار الآخرة، والموت يقطعك عن الدنيا وأه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وأهل الإيمان والتقوى في جهاد شديد دائم؛ لأنهم يجاهدون نفوسًا أمارة بالسوء، ويجاهدون قلوبًا نزاعة إلى الهوى، ويجاهدون زهرة الدنيا وزينتها، ويجاهدون أهلاً وولدًا وقرابة هم من فتنتها، ويجاهدون جيوشًا من شياطين الجن والأنس يراودنهم على المعاصي، ويزينون لهم الشهوات، ويحولون بينهم وبين عبادة الله تعالى؛ فكان جهادهم هذا من أعظم الأعمال وأجلها، وهو سبب توفيق الله تعالى وهدايته لهم، وتثبيته إياهم؛ فإنه سبحانه قد وعد بذلك في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جَاهَدُوا فِينَا لَنَهْدِيَنَّهُمْ سُبُلَنَا وَإِنَّ اللهَ لَمَعَ المُحْسِ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رج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 في دار الدنيا في سفر جهاد يجاهدون فيه النفوس والهوى، فإذا انقضى سفر الجهاد عادوا إلى وطنهم الأول الذي كانوا فيه في صلب أبيهم، وقد تكفل الله تعالى للمجاهد في سبيله أن يرده إلى وطنه بما نال من أجر أو غن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أهمية الوقت والعمل في حياة الإنسان ومصيره بعد الموت كان سلفنا الصالح يحاسبون أنفسهم على أوقاتهم، فلا يقضونها إلا فيما يعود عليهم بالنفع العاجل والآجل، ويحاسبون أنفسهم على أعمالهم فيجتهدون في الباقيات الصالحات، وهم على وجل أن لا يقبل من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ان إبراهيم النخع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بكي إلى امرأته يوم الخميس وتبكي إليه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يوم تعرض أعمالنا ع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الضحا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بكي آخر النهار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أدري ما رُفع من عم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ن عمله معروض على من يعلم السر وأخف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بهرج فإن الناقد بص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سأل الله تعالى أن يأخذ بنواصينا للبر والتقوى، وأن يوفقنا للعمل الصالح الذي يرضيه عنا، إنه سميع مجي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يليق بجلال وجهه وعظيم سلطانه، نحمده على نعمه العظيمة، ونشكره على آلائه الجسيمة،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تقوا الله تعالى وأطيعوه، وخذوا من صحتكم لمرضكم، ومن فراغكم لشغلكم، ومن حياتكم لموتكم، ومن دنياكم لآخرتكم؛ فإن اليوم عمل ولا حساب، وغدًا حساب ولا عم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مَئِذٍ تُعْرَضُونَ لَا تَخْفَى مِنْكُمْ خَافِ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اقَّ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نتظرون قدوم شهر من أشهر الله تعالى؛ تعظم فيه الخيرات، وتكثر الحسنات، وتتنزل الرحمات، وتفتح أبواب الجنان فلا يغلق منها باب، وتغلق أبواب النار فلا يفتح منها باب، وتغل مردة الشياطين فلا يصلون إلى ما يصلون إليه في غير رمضان؛ فأعدوا لهذا الشهر عدته، وفرغوا أنفسكم للعمل الصالح الذي يقربكم من ربكم؛ فإنه سيمضي كما مضى غيره من الأشهر والأعوام، والسعيد من قضى أوقاته في طاعة الله تعالى، والشقي من أضاعها في المعاصي، ويوم القيامة يجد كل عامل عم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مَ تَجِدُ كُلُّ نَفْسٍ مَا عَمِلَتْ مِنْ خَيْرٍ مُحْضَرًا وَمَا عَمِلَتْ مِنْ سُوءٍ تَوَدُّ لَوْ أَنَّ بَيْنَهَا وَبَيْنَهُ أَمَدًا بَعِيدًا وَيُحَذِّرُكُمُ اللهُ نَفْسَهُ وَاللهُ رَءُوفٌ بِالعِبَ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من الناس من يستعدون لرمضان بالملاهي والمحرمات، ويعينهم على ذلك شياطين الجن بالوسوسة والتثبيط، ويتسلط عليهم شياطين الإنس بما يعدونهم به في فضائياتهم من مسلسلات وملهيات تصدهم عن ذكر الله تعالى وعن الصلاة، وتزين لهم السوء، فتقسو بها قلوبهم، ويتثاقلون عن الطاعات، وربما كان في بعض مشاهدها سخرية بدين الله تعالى أو بحملته من العلماء والمحتسبين وعباد الله الصالحين، ولا يحل لمسلم يؤمن بالله تعالى أن يحضر تلك المجالس، ولا أن يستمتع بتلك المشاهد وإلا كان شريكًا لهؤلاء المجرمين الساخرين في سخريتهم بدين الله تعالى أو بعباده الصالح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من مفرط على نفسه في الأعوام السابقة قد وعد ربه إن أدرك رمضان القابل أن يجتهد اجتهادًا لا مزيد عليه، ولكنه ينسى موعدته تلك، ولا يتذكرها إلا في آخر الشهر حين يرى الناس سبقوه بالأعمال الصالحة وهو لم يبارح مكانه، فليتذكر من الآن وعوده في الأعوام السابقة، ولا يجعل رمضان هذه السنة كما مضى من رمضانات أضاعها في اللهو والعبث، والنوم والغفل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أعمارنا تمضي بنا سراعًا إلى قبورنا ونحن لا نشعر، ومواسم الخير تمر بنا كل عام ونحن كما نحن لم نزدد إيمانًا ولا عملاً صالحًا، وهذا من إطباق الغفلة، وتسويف النفس، وتزيين الشيطان؛ فلنحذر ذلك يا عباد الله، ولننتبه من غفلتنا، ولنستيقظ من رقدتنا، ولندحر شياطيننا، ولنستعد لرمضان القابل بما يليق به كونه موسمًا من مواسم الآخرة، وشهرًا من أشهر الله المباركة، فلنُرِ الله تعالى من أنفسنا خيرًا؛ فعسى أن نحظى بنفحة من نفحاته المباركة نسعد بها فلا نشقى أبدً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وسلموا على نبيك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8:14:00Z</dcterms:created>
  <dc:creator>الشيخ إبراهيم الحقيل</dc:creator>
  <dc:description/>
  <cp:keywords/>
  <dc:language>en-US</dc:language>
  <cp:lastModifiedBy>USER</cp:lastModifiedBy>
  <cp:lastPrinted>2011-04-02T16:45:00Z</cp:lastPrinted>
  <dcterms:modified xsi:type="dcterms:W3CDTF">2011-07-26T18:15:00Z</dcterms:modified>
  <cp:revision>4</cp:revision>
  <dc:subject>1/ انقضاء الأيام والأعمار 2/ طول العمر خير للمؤمن وشر على الفاجر 3/ المسابقة في الخيرات 4/ ضرورة استغلال أوقات شهر رمضان 5/ كيفية الاستعداد لشهر الصيام</dc:subject>
  <dc:title>استقبال رمضان وتدارك الأعمار</dc:title>
</cp:coreProperties>
</file>