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تهنئة</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رمضا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ب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
                <w:bCs/>
                <w:rtl w:val="true"/>
                <w:lang w:bidi="ar-EG"/>
              </w:rPr>
              <w:t>وفوائد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عداد</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ل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أسر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3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شهر رمضان موسمًا للطاعات، وأفاض على الصائمين بنعم الرضوان والنفحات، وأشهد أن لا إله إلا الله وحده لا شريك له، إله تفرد بالكمال والتمام، وتقدس عن مشابهة الأنام، وأشهد أن سيدنا ونبينا محمدًا عبده ورسوله وصفيه وخليله، وخيرت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ا يطل علينا هلال شهر عظيم، شهر أوله رحمة، وأوسطه مغفرة، وآخره عتق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صيامه وقيامه، وأن يتقبل ذلك كله منا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هنئكم كما أهنئ نفسي وجميع أحبابي المسلمين بهذه المنة العظيمة، ولِمَ لا وقد روى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رَجُلَانِ مِنْ بَلِيٍّ مِنْ قُضَاعَةَ، أَسْلَمَ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شْهِدَ أَحَدُهُمَا وَأُخِّرَ الْآخَرُ سَنَةً، 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يتُ الْجَنَّةَ فَرَأَيْتُ فِيهَا الْمُؤَخَّرَ مِنْهُمَا أُدْخِلَ قَبْلَ الشَّهِيدِ، فَعَجِبْتُ لِذَلِكَ فَأَصْبَحْتُ فَ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صَامَ بَعْدَهُ رَمَضَانَ وَصَلَّى سِتَّةَ آلَافِ رَكْعَةٍ أَوْ كَذَا وَكَذَا رَكْعَةً صَلَاةَ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كم شهر رمضان، شهر مبارك، فرض الله عليكم صيامه، تُفتح فيه أبواب السماء، وتُغلق فيه أبواب الشياطين، لله فيه ليلة خير من ألف شهر، من حُرم خيرها فقد 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ينادي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ت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يوم و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لكل مسلم في كل يوم وليلة دعوة مست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متن الله علينا بفرضية الصوم ف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إلى حضور المنبر، فلما حضروا ارتقى درج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رتقى الدرجة الثان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ارتقى الدرجة الثالث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زل قال الصحاب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منك اليوم شيئًا ما كنا نسم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عرض 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أدرك رمضان فلم يغفر 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لما رقيت الثان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ذكرتَ عنده فلم يصل علي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لما رقيت الثالث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ن أدرك أبويه الكبر عنده أو أحدهما فلم يدخلاه الجن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شهر البركات، نهاره صيام، وليه قيام، والمؤمن فيه دائم التعلق بالله، قد خفف عن قلبه أثقال الأرض، وتبعات الدنيا، وألجم الصوم شهواته ونزواته، وتعلق بالمسجد، فإذا دخله لم يرد الخروج منه إلا لحاجاته، وإذا خرج فإن قلبه يبقى معلقً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جل هذا الوصف الندي الذي ارتبط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هر الكريم الصائم، بكل ما تحمل هذه الكلمة من أحاسيس وإيحاء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ئم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رياء ولا سمعة، فما أبعد الصوم عن الرياء؟ ألم يق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ئم 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عز أعظ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يرت أحمد لي نب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ئم تستشعر بها أنك داخل في عبادة تستمر ساعات طوالاً، لا تعيقك عن نشاط، ولا تمنعك من راحة، بل تضفي على جوارحك خشوعًا، وعلى شخصك وقارًا، وعلى فؤادك راحة كم كنت تنشدها، وأنت تشق بحر الحياة المتلاط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يام مدرسة روحية لتهذيب النفس، وتوجيه السلوك، وتدريب الجسد والروح على العزائم، لا يكون ذلك بقوة الأمر والنهي، ولكن بالحب والطاعة المختارة، بل بالشوق الذي لا حدود له، فقبل أن يفد الشهر الكريم بأشهر، تتطلع النفوس المؤمنة بلهف شديد إلى هلال رمضان، فإذا هلَّ بالبركة والأمان تبادل المسلمون التهاني بينهم، وكأن العيد قد حلَّ قبل أوانه، فيا طيب روائح تلك التباريك الفرحة وهي تعطر الأفواه الصائمة، والمجالس العامرة، مصحوبة بابتسامة الرضا والقبول والتسل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ها ترسخ في نفس المسلم عزيمة ثابتة لا يتطرق إليها أدنى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قيم على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دي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ؤون هذه العبادة، مهما تعارضت مع الهوى الشخصي، والرغبة الخاصة، وهذا هو ميدان ترويض مهرة النفس الشموس، على خُلق الإرادة، وتحقيق المراد دون ضعف أو تخاذل، وهو درس لا تقتصر حاجتنا إليه في رمضان فقط، بل في جميع لحظات حياتنا حتى نلق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إلى الإرادة الراسخة حين تعرض علينا رشوة مغرية لإبطال حق أو إحقاق باطل؟ وما أحوجنا إلى الإرادة القوية حين ندعى إلى مجلس فحش، أو مصاحبة رفقة سوء؟ وما أحوجنا إلى وقفة شامخة حين تستذلنا إيماءة من شهوة دن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نا أعزة حقًّا في داخل نفوسنا، فلماذا نخجل من إعلان إرادتنا العليا تلك، وتأبّينا على كل المراودات السلوكية الهابطة، بصوت مسم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لا نصرخ بكل شجاعة في وجه مفاتيح الش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لن نسمح لكم أن تقتربوا من سياج مروء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لن نسمح لأنفسنا أن تكون فرائس سهلة لأنيابكم الشر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لن نسمح لأعصابنا وبطوننا أن تستجرنا إلى الهاوية بعد أن أعلى الله قد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حين نرفض كل دعوة إلى انحراف، فإننا نرتفع بمستوى إنسانيتنا إلى السمو الذي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هو ما نستشفه من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كَفَرُوا يَتَمَتَّعُونَ وَيَأْكُلُونَ كَمَا تَأْكُلُ الْأَنْعَامُ وَالنَّارُ مَثْوً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ساوي القدر بين الإنسان والبهيمة في هذه الآية ليس لأنهما يشتركان في الحاجة إلى الطعام، ولكن لفقدان ضابط الإرادة عند الإنسان، فالكافر حين عرض عليه الإيمان اختار غيره، وحين عرض عليه ضبط سلوكه بما يصلح شأنه، وليس غير خالقه يقدر أن يختا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أبى إلا أن يكون كالبهيمة لا حدود لحرية إر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كله أن جعلنا مسلمين، وله الحمد حين من علينا أن نثني ركبنا بين يدي رمضان نتعلم منه شيئا مما يعيننا على كسب إرادة تحررنا من قيود شهواتنا، مختارين حامدين شاك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الحمد أن بلغنا ش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قرب فيه بخصلة من الخير كان كمن أدى فريضة فيما سواه، ومن أدى فريضة فيه كان كمن أدى سبعين فريضة فيم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 من الذنب كمن لا ذنب له، 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يم فضل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أهل التقى والصلاح يتأهبون لشهر رمضان المبارك بما هم أهله، فإن أهل الفساد والإفساد يستعدون له بما هم أهله، فهم يحشدون له كل إمكاناتهم، بل إنهم يستعدون له منذ أن ينقضي في عامه لمثيله في العام الذي ي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أنت ذا ترى كيف بدأت بعض الصحف والمجلات والمحطات التلفازية تفصل فيما سوف تقوم بتقديمه عبر فضائياتها المدمرة عربيها وأجنبيها على السواء، وهي عروض تشي بعمق الدراسة لبعض الشرائح في مجتمعات العرب والمسلمين، فتحاول أن تقدم كل ما يصل بسرعة إلى التأثير على سلوك الفرد والمجتمع؛ حتى تستطيع أن تؤثر فيه، فتزلزل عقيدته، وتهز أفكاره، وتغيّر سلوكه، وتلهيه عن طاعة ربه في موسم عبادة عظيمة، هو في أمس الحاجة إلى نفحاتها؛ ليغسل صحائف لطّخها بسواد المعاصي والذنوب طوال العام، وكلنا ذوو خطأ، وكلنا أصحاب 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جبي من قوم ضلوا عن طريق الحق، ووقفوا حياتهم على إضلال الخلق، وصدهم عن سبيل الله وصراطه المستقيم، فذلك شأن الشيطان وحز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حِزْبَ الشَّيْطَانِ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عجبي من أولياء الأمور في البيوت المسلمة، الآباء والأمهات ومن ينوب منابهم، كيف لا يقفون سدًّا منيعًا أمام بوابات المرض والرسوب والجوع والعري أن تفتح على بيوتهم، ويفتحون أبواب المنكر والبغي والفجور على أولادهم، ناسين أو متناسين أن صلاح الدين أولى من صلاح الدنيا، وأن فساد الخلق والدين نتيجته عقوق الوالدين، وفشل الأولاد، وتعلق بالمخدرات والأفلام والأغاني والمنكرات، وضياع أيّ ضياع للدين والدنيا م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وقفة الآباء الراشدين مع أولادهم مع إطلالة رمضان، يعلّمونهم فضله، ويدخلون عليهم السرور بحلول وقته، ويشرحون لهم ما أعده الله للصائمي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جديرًا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هرول للمحلات التجارية لنشتري ما نحتاجه من المواد الغذائية وما لا نحتاجه لإفط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د برنامجًا يوميًّا لأولادنا وزوجاتنا، بل لآبائنا إذا كانوا في بيوتنا، يشتمل على قراءة القرآن الكريم، وتدبر معانيه، وقراءة في بعض الأحاديث الشريفة والسيرة النبوية العطرة، كما يشمل زيارة الأرحام، والنزهات اليسيرة التي لا تخلو من ذكر لله، وتذكير بالطاعات والنوا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جديرًا بنا أن نتابع حضورهم للصلوات في المساجد، بدل أن يجلس الكبار في المسجد يمسكون بالمصاحف، وأولادهم تحت بطانياتهم قد فاتتهم الصلوات تلو الصل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مريرًا أن يتخلى الأب عن أمانته ومسؤوليته تجاه أولاده، وخصوصًا في هذا الموسم الكريم، فنراه يهرب من بيته إلى أصحابه في الديوانيات والاستراحات المليئة بما يغضب الله، بعد أن يكون قد وضع الحطب على النار، حيث يلقي زوجته في السوق، ويسلم أولاده وبناته بين يدي القنوات الفضائية، تنهشهم الشهوات المغرية، والفتن المض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مضان مدرسة للتعلم والتعليم، رمضان فرصة للتوبة والإنابة، رمضان محطة للتزود بالطاعة والنوافل في زحمة غفلات الحياة في سائر العام، رمضان خلوة مع الخالق، وبعد عن بهارج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ارات نتمنى أن نرفعها في وجوه المفسدين الذين أعدوا العدة لحربنا في شهرنا المبارك بكل فتنتهم ومكرهم عبر شاشات تربعت في أعز مكان في بيوتنا، جلبناها نحن بأيد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نعوذ بك أن نكون م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بُونَ بُيُوتَهُم بِ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عظم الله في نفوسنا، ولنكرم ضيفنا الذي يطرق الأبواب بالطاعات، والبعد عن المعاصي مهما كانت حبيبة لنا، عسى الله أن يعمنا بعظيم رحمته وواسع مغفرته وجميل حلمه،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بلغنا فيه الصيام والصدقة والقيام، وسائر الأعمال الصالحة، وتقبلها منا، واحمنا واحم ذرارينا وأمة الإسلام من كل حاقد يريد بنا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احفظ علينا ديننا وأمننا، وأصلح ولاة أمورنا، ووفقهم لإصلاح رعاياهم، وارزقهم البطانة الصالحة المصلحة،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31:00Z</dcterms:created>
  <dc:creator>د. خالد بن سعود الحليبي</dc:creator>
  <dc:description/>
  <dc:language>en-US</dc:language>
  <cp:lastModifiedBy>Admin</cp:lastModifiedBy>
  <cp:lastPrinted>2011-04-02T16:45:00Z</cp:lastPrinted>
  <dcterms:modified xsi:type="dcterms:W3CDTF">2017-05-28T21:32:00Z</dcterms:modified>
  <cp:revision>3</cp:revision>
  <dc:subject>1/ منة الله على الأمة بشهر رمضان 2/ منزلة شهر رمضان وفضله وفوائده 3/ استعداد أهل الفساد لشهر رمضان 4/ مسؤولية أولياء الأمور تجاه أسرهم في رمضان</dc:subject>
  <dc:title>استقبال رمضان والتهنئة بشهر رمضان </dc:title>
</cp:coreProperties>
</file>