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ستقب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مض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وف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حرم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قب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غت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21" w:name="OLE_LINK16"/>
            <w:bookmarkStart w:id="22" w:name="OLE_LINK15"/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صيمي</w:t>
            </w:r>
            <w:bookmarkEnd w:id="21"/>
            <w:bookmarkEnd w:id="22"/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9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ِ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رْ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صُمْ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 xml:space="preserve">"’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ثان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ثالث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ب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ب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ُعَل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بص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َ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سَّا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سِ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غت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س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زد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13:00Z</dcterms:created>
  <dc:creator>د. صالح بن عبدالله بن حمد العصيمي</dc:creator>
  <dc:description/>
  <dc:language>en-US</dc:language>
  <cp:lastModifiedBy>Admin</cp:lastModifiedBy>
  <cp:lastPrinted>2011-04-02T16:45:00Z</cp:lastPrinted>
  <dcterms:modified xsi:type="dcterms:W3CDTF">2017-03-28T08:15:00Z</dcterms:modified>
  <cp:revision>3</cp:revision>
  <dc:subject>1/ فضل رمضان 2/ الأصول الأربعة التي عليها مدار استقبال رمضان 3/ اغتنام رمضان</dc:subject>
  <dc:title>استقبال رمضان بين التوفيق والحرمان</dc:title>
</cp:coreProperties>
</file>