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اسْتِقْبَالُ</w:t>
            </w:r>
            <w:r>
              <w:rPr>
                <w:b/>
                <w:b/>
                <w:bCs/>
                <w:rtl w:val="true"/>
                <w:lang w:bidi="ar-EG"/>
              </w:rPr>
              <w:t xml:space="preserve"> </w:t>
            </w:r>
            <w:r>
              <w:rPr>
                <w:rFonts w:cs="Traditional Arabic"/>
                <w:b/>
                <w:b/>
                <w:bCs/>
                <w:rtl w:val="true"/>
                <w:lang w:bidi="ar-EG"/>
              </w:rPr>
              <w:t>الْمَدَارِ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تعليم</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عليم</w:t>
            </w:r>
            <w:r>
              <w:rPr>
                <w:b/>
                <w:b/>
                <w:bCs/>
                <w:rtl w:val="true"/>
              </w:rPr>
              <w:t xml:space="preserve"> </w:t>
            </w:r>
            <w:r>
              <w:rPr>
                <w:rFonts w:cs="Traditional Arabic"/>
                <w:b/>
                <w:b/>
                <w:bCs/>
                <w:rtl w:val="true"/>
              </w:rPr>
              <w:t>المختلط</w:t>
            </w:r>
            <w:r>
              <w:rPr>
                <w:b/>
                <w:b/>
                <w:bCs/>
                <w:rtl w:val="true"/>
              </w:rPr>
              <w:t xml:space="preserve"> </w:t>
            </w:r>
            <w:r>
              <w:rPr>
                <w:rFonts w:cs="Traditional Arabic"/>
                <w:b/>
                <w:bCs/>
              </w:rPr>
              <w:t>3</w:t>
            </w:r>
            <w:r>
              <w:rPr>
                <w:rFonts w:cs="Traditional Arabic"/>
                <w:b/>
                <w:bCs/>
                <w:rtl w:val="true"/>
              </w:rPr>
              <w:t>/</w:t>
            </w:r>
            <w:r>
              <w:rPr>
                <w:rFonts w:cs="Traditional Arabic"/>
                <w:b/>
                <w:b/>
                <w:bCs/>
                <w:rtl w:val="true"/>
              </w:rPr>
              <w:t>العنا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المناهج</w:t>
            </w:r>
            <w:r>
              <w:rPr>
                <w:b/>
                <w:b/>
                <w:bCs/>
                <w:rtl w:val="true"/>
              </w:rPr>
              <w:t xml:space="preserve"> </w:t>
            </w:r>
            <w:r>
              <w:rPr>
                <w:rFonts w:cs="Traditional Arabic"/>
                <w:b/>
                <w:b/>
                <w:bCs/>
                <w:rtl w:val="true"/>
              </w:rPr>
              <w:t>الدراسية</w:t>
            </w:r>
            <w:r>
              <w:rPr>
                <w:b/>
                <w:b/>
                <w:bCs/>
                <w:rtl w:val="true"/>
              </w:rPr>
              <w:t xml:space="preserve"> </w:t>
            </w:r>
            <w:r>
              <w:rPr>
                <w:rFonts w:cs="Traditional Arabic"/>
                <w:b/>
                <w:bCs/>
              </w:rPr>
              <w:t>4</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التَعْلِيمِيَّةِ</w:t>
            </w:r>
            <w:r>
              <w:rPr>
                <w:b/>
                <w:b/>
                <w:bCs/>
                <w:rtl w:val="true"/>
              </w:rPr>
              <w:t xml:space="preserve"> </w:t>
            </w:r>
            <w:r>
              <w:rPr>
                <w:rFonts w:cs="Traditional Arabic"/>
                <w:b/>
                <w:bCs/>
              </w:rPr>
              <w:t>5</w:t>
            </w:r>
            <w:r>
              <w:rPr>
                <w:rFonts w:cs="Traditional Arabic"/>
                <w:b/>
                <w:bCs/>
                <w:rtl w:val="true"/>
              </w:rPr>
              <w:t>/</w:t>
            </w:r>
            <w:r>
              <w:rPr>
                <w:rFonts w:cs="Traditional Arabic"/>
                <w:b/>
                <w:b/>
                <w:bCs/>
                <w:rtl w:val="true"/>
              </w:rPr>
              <w:t>رسائل</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مع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66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سْبُ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جَّهُ مِئَاتُ الآلافِ مِنْ أَبْنَائِنَا وَبَنَاتِنَا إِلَى مَقَاعِدِ الدِّرَاسَةِ مِنْ جَدِيدٍ، بَعْدَ أنْ قَضَوْا إِجَازَتَهُمُ السَّنَوِيَّةَ الْمْعُتَادَةَ، وَفِي هَذَا مَصْلَحَةٌ لَهُمْ وَلِذَوِيهِمْ وَلِمُجْتَمَ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تَعَلَّمُونَ عُلُومَاً نَافِعَةً فِي دِينِهِمْ وَ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نِعْمَةٍ عَظِيمَةٍ فِي بِلادِنَا الْمَمْلَكَةِ، وَفِي خَيْرٍ كَثِيرٍ لا يَعْلَمُهُ إِلَّا مَنْ نَظَرَ إِلَى غَيْرِنَا مِنَ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وَاجِبَ عَلَيْنَا أَنْ نَ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فَهُوَ الذِي لَهُ الْفَضْلُ وَالْمِنَّةُ، ثُمَّ نَدْعُو اللهَ لِوُلَاةِ أَمْرِنَا بِالتَّوْفِيقِ وَالسَّدَادِ وَالْهِدَايَةِ وَالرَّشَادِ عَلَى مَا قَامُوا بِهِ مِنْ هَذَا الْخَيْرِ الذِي نَحْنُ فِيهِ، ثُمَّ نُقَابِلُ ذَلِكَ بِطَاعَةِ اللهِ وَتَرْكِ مَعْصِيَتِهِ، فَبِذَلِكَ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كَرُ نِعْمَ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خَيْرِ الذِي عِنْدَنَا مَا نَحْنُ بِصَدِدِ الْكَلامِ عَلَيْ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يمُ، فَنَحْنُ مِنْ ذَلِكَ فِي نِعْمَةٍ وَاضِحَةٍ وَخَيْرٍ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هَةٍ مَادِّيَّةٍ مَجَّانِيٌّ، فَقَدْ وَفَّرَتِ الْحُكُو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ةَ الخَدَمَاتِ لِلطُّلَابِ، وَمَنْ يَقُومُ عَلَيْهِمْ مِنَ الْمُدَرِّسِينَ وَالإِدَارِيِّينَ، فَالْمَبَانِي فِي الْغَالِبِ حُكُومِيَّةٌ مَبْنِيَّةٌ عَلَى أَحْسَنِ الْطِرَازِ وَمُجَهَّزَةٌ بِأَحْدَثِ التَّجْهِيزَاتِ، وَالْخَدَمَاتُ مُتَوَفِّرَةٌ مِنْ جَمِيعِ النَّوَاحِي، وَلَوْ وُجِدَ تَقْصِيرٌ فَهُوَ مِنْ طَبِيعَةِ الْعَمَلِ البَشَرِيْ، وَكَلامُنَا عَلَى الأَعَمِّ الْأَغْ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عْمَةِ التِي نَرْفُ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عْلِيمَ عِنْدَنَا لَيْسَ مُخْتَلَطَاً بَيْنَ الذُّكُورِ وَالإِنَاثِ، بَلْ كُلُّ جِنْسٍ مُسْتَقِلٌّ عَنِ الآخَرِ، وَلا شَكَّ أَنَّ هَذِهِ نِعْمَةٌ كَبِيرَةٌ قَلَّ أَنْ تُوجَدَ إِلَّا فِي بَلَدِنَا، نَسْأَلُ اللهَ أَنْ يُدِيمَهَا، كَمَا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فِيَنَا شَرَّ مَنْ يُرِيدُ إِزَالَتَهَا، وَأَنْ يَكُفَّ تِلْكَ الأَيَادِي الشِّرِّيرَةَ التِي تَعْمَلُ فِي الْخَفَاءِ لِدَمْجِ الْبَنِينَ وَالْبَنَاتِ فِي تَعْلِيمٍ مُخْتَلَطٍ، فَإِنَّهُ خَطَرٌ عَظِيمٌ لا يَعْلَمُ مَدَاهُ إِلَّا اللهُ، وَإِنَّهُ إِيذَانٌ بِخَرَابِ الْمُجْتَمَعِ؛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جِهَةَ الأَهَمَّ فِي جَانِبِ التَّعْلِيمِ عِنْدَنَا فِي الْمَمْلَ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ي تُعْتَبَرُ بِحَقٍّ مِنَّةً جُلَّى ومِنْحَةً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هِجُ الدِّرَاسِيَّةُ، فَإِنَّهَا بِحَقٍّ مِنْ أَنْفَعِ مَا يَكونُ لِدِينِ الطُّلَابِ وَأَخْلَاقِهِمْ وَ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يَةٌ بِكِتَابِ اللهِ، الْقُرْآنُ الكريمُ، سَوَاءً فِي التَّعْلِيمِ الْعَامِّ أَوِ الْمَدَارِسِ الْخَاصَّةِ بِهِ، وَهِيَ مَدَارِسُ تَحْفِيظِ الْقُرْآنِ، التِي لَهَا الْعِنَايَةُ اللَّائِقَةُ بِهَا مِنَ الْمَسْؤُولِينَ، حَيْثُ يُمَيَّزُ الطُّلَابُ الْمُلْتَحِقُونَ بِهَا بِمَزِيدِ عِنَايَةٍ، مِنْ جِهِةِ اخْتِيَارِ مَنْ يُعلِّمُهُمْ، أَوْ مِنْ جِهِةِ الْمُكَافَآتِ الْمَالِيِّةِ الشَّهْرِيَّةِ التِي يُعْطَونَهَا، وَهَذِهِ الْمَدَارِسُ تُوجَدُ لِلْبَنِينَ وَالْبَنَاتِ فِي الْمَرَاحِلِ التَّعْلِيمِيَّةِ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دَائِيِ وَالْمُتَوَسِّطِ وَالثَّا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نَايَةِ بِ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ايَةُ بِتَفْسِيرِهِ حَيْثُ يَأْخُذُهُ الْمُتَعَلِّمُونَ فِي الْمَرْحَلَةِ الْمُتَوَسِّطَةِ فَمَا فَوْقَهَا، </w:t>
      </w:r>
    </w:p>
    <w:p>
      <w:pPr>
        <w:pStyle w:val="Normal"/>
        <w:jc w:val="left"/>
        <w:rPr/>
      </w:pPr>
      <w:r>
        <w:rPr>
          <w:rFonts w:ascii="Traditional Arabic" w:hAnsi="Traditional Arabic" w:cs="Traditional Arabic"/>
          <w:sz w:val="36"/>
          <w:sz w:val="36"/>
          <w:szCs w:val="36"/>
          <w:rtl w:val="true"/>
        </w:rPr>
        <w:t>وَمِنَ الْخَيْرِ فِي الْمَنَاهِجِ التَّعْلِيمِيَّةِ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الْعَقِيدَةِ وَالتَّوْحِيدِ، حَيْثُ يَدْرُسُ الطُّلَّابُ هَذَيْنَ الْعِلْمَيْنِ عَلَى وِفْقِ مَنْهَجِ أَهْلِ السُّنَّةِ وَالْجَمَاعَةِ الْمَبْنِيِّ عَلَى الْكِتَابِ وَالسُّنَّةِ وَعَلَى وِفْقِ مَا كَانَ عَلَيْهِ سَلَفُ الأُمَّةِ، 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خَيْرِ الذِي فِي مَدَارِ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الْفِقْهِ، وَالْعِنَايَةُ بِالْحَدِيثِ، وَالْعِنَايَةُ بِالآدَابِ، فَيَأْخُذُ الدَّارِسُونَ مِنْ هَذِهِ الْعُلُومِ مَا يُنَاسِبُهُمْ فِي كُلِّ مَرْحَلَةٍ بَحَسَ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فِي مَدَارِسِنَا مَا لا يَخْفَى مِنْ تَدْرِيسِ الْعُلُومِ الْعَصْرِيَّةِ الدُّنْيَوِيَّةِ مِنَ الرِّيَاضِيَّاتِ وَالْعُلُومِ الإِنْسَانِيَّةِ وَالطَّبِيعِيَّةِ وَالْجُغْرَافِيَّةِ وَغَيْرِهَا، وَهَذِهِ عُلُومٌ يَحْتَاجُهَا الْمُجْتَمَعُ، فَتَلْقَى عِنَايَتَهَا فِي مَدَارِ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وْلِيَاءَ أُمُورِ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كُمْ فِي الْعَمَلِيَّةِ التَعْلِيمِيَّةِ 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سَابُ الثَّوَابِ مِنَ اللهِ فِيمَا تُنْفِقُونَ، فَإِنْفَاقُكُمْ عَلَى مَنْ تَحْتَ أَيْدِيكُمْ صَدَقَةٌ سَوَاءً أَكَانَ فِي الْمَأْكِلِ أَوِ الْمَلْبَسِ أوِ اللَّوَازِمِ الْمَدْرَسِيَّةِ أَوْ غَيْرِهَا، وَأَنْتُمْ مَأْجُورُونَ عَلَيْ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مَا يُنْفِقُهُ الإِنْسَانُ عَلَى أَهْلِهِ صَدَقَ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ص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صَّدَقَةِ،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نْدِي دِي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هِ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هِ عَلَى وَ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هِ عَلَى زَوْ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هِ عَلَى خَادِ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أَبْ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حَاكِمُ وَالذَّهَبِ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سْتَثْ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خِ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ذَلْتَ فِي شِرَاءِ مَا يَحْتَاجُهُ مَنْ تَحْتَ يَدِكَ مِنَ الطُّلَّابِ وَالطَّالِبَاتِ، فَأَنْتَ عَلَى خَيْرٍ وَمَأْجُورٌ عَلَى مَا تُنْ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عْنَى أَنَّكَ مَأْجُورٌ عَلَى النَّفَقَةِ أَنْ تَشْتَرِيَ كُلَّ مَا يَطْلُبُونَهُ، بَلِ انْظُرْ قَدْرَ حَاجَتِهِمْ وَابْذِلْ الْمَالَ فِيهِ، وَمَا زَادَ عَلَى هَذَا فَلا دَاعِيَ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مَا لا يَنْبَغِي مِنَ الأَدَوَاتِ الْمَدْرَسِيَّةِ، كَالتِي عَلَيْهَا صُوَرُ ذَوَاتِ الأَرْوَاحِ، أَوْ أَسَمَاءُ الْكُفَّارِ، أَوِ الْعَلامَاتُ التِي تَرْمُزُ لِأَدْيَانِ الْكُفَّارِ كَالصُّلْبَانِ أَوْ أَعْلامُ الدُّوَلِ الْكَافِرَةِ، فَإِنَّ ذَلِكَ يَجُرُّ إِلَى التَّعَلُّقِ بِهِمْ، لِأَنَّ التَّعَلُّقَ بِهَا فِي الظَّاهِرِ يَجُرَّ إِلَى التَّعَلُّقِ بِأَهْلِهَا فِي 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عَلُّقُ بِالْكُفَّارِ هَلَاكٌ لِدِينِ الْمُسْلِمِ وَدُنْيَاهُ، وَلِذَلِكَ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قْلِيدِهِمْ وَلَوْ فِي الظَّاهِرِ؛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اءَ الأَلْبِسَةِ الْمُحَرَّمَةِ لِلذُّكُورِ أَوِ الإِنَاثِ، فَإِيَّاكَ أَنْ تَلْبَسَ الْبِنْتُ الْقَصَيرَ، أَوِ الشَّفَافَ، أَوِ الْفَاتِنَ مِنَ الْعَبَاءَاتِ، أَوْ غَيْرِهَا، وَإِيَّاكَ أَنْ يَلْبَسَ الابْنُ الثَّوْبَ الطَّوِيلَ النَّازِلَ تَحْتَ الْكَعْبَيْنِ فَإِنَّهُ إِسْبَالٌ مُحَرَّمٌ، وَأَنْتَ الْمُطَالَبُ بِمَنْعِهِ مِنْهُ، وَكَذَلِكَ إِيَّاكَ أَنْ يَلْبَسَ الثَّ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شْبِهُ أَلْبِسَةَ النِّسَ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لِ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فِّزَ مَنْ تَحْتَ يَدِكَ مِنَ الدَّارِسِينَ عَلَى الاهْتِمَامِ بِالدِّرَاسَةِ مِنَ الْبِدَايَةِ، بَلْ وَمِنْ أَوَّلِ يَوْمٍ، فَيَذْهَبُونَ عَلَى أَتَمِّ الاسْتِعْدَادِ مِنْ وَقْتٍ مُبَكِّرٍ، وَمَعَهُمْ أَدَوَاتُهُمْ، وَجَمِيعُ مَا يَحْتَاجُونَهُ، وَهُمْ مُتَهَيِّؤُونَ لِلتَّ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شاَعَ فِي أَوْسَاطِ الْمُتَ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أَوَّلَ يَوْمٍ أَوْ أَوَّلَ أُسْبُوعٍ لَيْسَ فِيهِ دِرَاسَةٌ، فَهُوَ غَلَطٌ يَجِبُ أَنْ يُزَالَ، فَإِنَّ الإِجَازَةَ قَدِ انْتَهَتْ، وَالدِّرَاسَةُ قَدْ بَدَأَتْ فَلا وَقْتَ يُضَيَّعَ إِلَّا عِنْدَ الْكُسَالَى، وَلا يَلْزَمُ بِالضَّرُورَةِ أَنْ تُدَرَّسَ الْمَناهِجُ مِنْ أَوَّلِ يَوْمٍ، بَلْ يَكُونُ تَرْتِيبٌ وَتَنْظِيمٌ، تَقُومُ بِهِ إِدَارَةُ الْمَدْرَسَةِ وَمُدَرِّسُوهَا، وَيَكُونُ فِيهِ تَهْيِئَةٌ لِلطُّلَابِ لِتَلَقِّي الْمَنَاهِجِ وَالْبَدْءِ فِي الدِّرَاسَةِ بَعْدَ ذَلِكَ، وَكَذَلِكَ تَوْزِيعٌ لِلطُّلَّابِ فِي الْفُصُولِ وَالْمَقَ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 اللهُ عَيْنَكَمْ بِصَلاحِ أَبْنَائِكُمْ وَبَنَاتِكُمْ، وَأَعَانَكَمْ عَلَى الْقِيَامِ بِتَرْبِ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الذِي عَلَّمَ بِالْقَلَمِ، عَلَّمَ الإِنْسَانَ مَا لَمْ يَعْلَمْ، وَأُصَلِّي عَلَى خَيْرِ مُعَلِّمٍ، نَبِيِّنَا مُحَمَّدٍ وَعَلَى آلِهِ وَصْحَبِهِ وَ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الْقَادَةُ، فَهَنِيئَاً لَكُمْ هَذِهِ الرِّيَادَةُ، وَأَبْشِرُوا بِالأَجْرِ الْوَفِيرِ مِنَ الرَّبِّ الْكِبيرِ، فَأَنْتُمْ تُعَلِّمُونَ الْعُلُومَ النَّافِعَةَ، وَالأَخْلَاقَ الْفَاضِلَةَ، وَذَلِكَ خَيْرٌ مِنْكُمْ وَأَجْرٌ لَكُمْ؛ فَ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وَاتِ وَالْأَرَضِينَ، حَتَّى النَّمْلَةَ فِي جُحْرِهَا وَحَتَّى الْحُوتَ، لَيُصَلُّونَ عَلَى مُعَلِّمِ النَّاسِ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كَ أَنْ تَحْتَسِبَ الأَجْرَ فِي تَعْلِيمِكَ، وَأَنْ تُخْلِصَ فِيهِ للهِ، فَتُرَاقِبَهُ سبحانه وتعالى، وَتَخَافَ مِنْهُ، فَهُوَ عَلَيْكَ حَسِيبٌ قَبْلَ أَنْ تَكُونَ إِدَارَةُ الْمَدْرَسَةِ أَوْ إِدَارَةُ التَّعْلِيمِ، وَأَنْ تَسْتَعِدَّ بِالتَّحْضِيرِ الْجَيِّدِ وَالطَّرِيقَةِ الْمُثْلَى لِإِيصَالِ الْمَعْلُومَاتِ لِلطُّلَّابِ، كَمَا أَنَّ عَلَيْكَ أَنْ تَهْتَمَّ بِأَدْيَانِ الطُّلَّابِ وَأَخْلاقِهِمْ قَبْلَ أَنْ تَهْتَمَّ بِتَعْلِيمِهِمْ، فِبِئْسَ الْعِلْمُ إِذَا خَلَا مِنَ الأَدَبِ، إِنَّ الْمُعَلِّمَ النَّاجِحَ يَكُونُ قُدُوَةً صَالِحَةً لِطُلَّابِهِ فِي أَخْلاقِهِ وَآدَابِهِ، وَكَلامِهِ وَمَظْهَرِهِ، وَجِدِّهِ وَنَشاطِهِ فِي مَادَّتِهِ، فَإِنَّهُمْ يَقْتَدُونَ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ذَلِكَ، وَكَمْ مِنَ الْمُعَلِّمِينَ كَانَ لَهُمُ الأَثَرُ الصَّالِحُ فِي طُلَّابِهِمْ، وَكَمْ مِنَ الْمُعَلِّمِينَ اكْتَسَبُوا السَّيِّئَاتِ بِمَا أَثَّرُوا فِيمَنْ تَحْتَ أَيْدِيهِمْ، فَاخْتَرْ لِنَفْسِكَ الْحُسْنَى، وَفَّقَكَ اللهُ وَسَدَّ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طُّلَّابُ، يَا رِجَالَ الْمُسْتَقْبَلِ، وَقَادَةَ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مِيعَ مَا سَمِعْتُمْ مِمَّا تَقَدَّمَ كُلُّهُ مِنْ أَجْلِكُمْ وَفِي خِدْمَتِكُمْ، فَمَا تُوَفِّرُهُ الْحُكُومَةُ وَمَا يَقُومُ بِهِ الأَوْلَيَاءُ وَمَا يَبْذُلُهُ الْمُعَلِّمُونَ كُلُّهُ لِأَنَّكَمْ مَوْجُودُونَ، فَهَلْ عَرَفْتُمْ قِيمَتَكُمْ؟ وَأَنَّ الْجَمِيعَ يَهْتَمُّونَ بِكُمْ وَيَتْعَبُونَ مِنْ أَجْ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سِبِ الأَجْرَ فِي تَعَلُّمِكَ وَانْوِ بِهِ التَّقُرَّبَ إِلَى اللهِ، فَإِنَّكَ تَتَعَلَّمُ عُلُومَاً دِينِيَّةً نَافِعَةً أَمَرَ اللهُ بِتَعَلُّمِهَا، وَعُلُومَاً نَافِعَةً دُنْيَوِيَّةً أَذِنَ اللهُ فِي طَلَبِهَا، وَإِنَّ الطَّالِبَ الْجَادَّ الْمُقْبِلَ عَلَى الدِّرَاسَةِ يَخْرُجُ بِحَصِيلَةٍ كَبِيرَةٍ مِنَ الْعِلْمِ وَالأَدَبِ إِذَا تَخَرَّجَ مِنْ هَذِهِ الْمَدَارِسِ لِمَا فِيهَا مِنَ الْعُلُومِ النَّا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أَزْوَاجِهِ وَذُرِّيَّتِهِ كَمَا صَلَّيْتَ عَلَى إِبْرَاهِيمَ، وَبَارِكْ عَلَى مُحَمَّدٍ وَعَلَى أَزْوَاجِهِ وَذُرِّيَّتِهِ كَمَا بَارَكْتَ عَلَى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 خُلَفَائِهِ وَأَصْحَابِهِ وَأَتْبَاعِ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دُنْيَانَا التِي فِيهَا مَعَاشَنُا، وَ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كَ مَنْ تُدْخِلِ النَّارَ فَقَدْ أَخْزَيْتَهُ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نَا سَمِعْنَا مُنَادِيًا يُنَادِي لِلْإِيمَانِ أَنْ آمِنُوا بِرَبِّكُمْ فَآمَنَّا رَبَّنَا فَاغْفِرْ لَنَا ذُنُوبَنَا وَكَفِّرْ عَنَّا سَيِّئَاتِنَا وَتَوَفَّنَا مَعَ ا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الخ</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51:00Z</dcterms:created>
  <dc:creator>الشيخ/ محمد الشرافي</dc:creator>
  <dc:description/>
  <dc:language>en-US</dc:language>
  <cp:lastModifiedBy>ahmed</cp:lastModifiedBy>
  <cp:lastPrinted>2011-04-02T16:45:00Z</cp:lastPrinted>
  <dcterms:modified xsi:type="dcterms:W3CDTF">2013-09-01T11:52:00Z</dcterms:modified>
  <cp:revision>3</cp:revision>
  <dc:subject>1/نعمة التعليم 2/خطر التعليم المختلط 3/العناية في اختيار المناهج الدراسية 4/واجب أولياء الأمور في الْعَمَلِيَّةِ التَعْلِيمِيَّةِ 5/رسائل مهمة للمعلمين</dc:subject>
  <dc:title>اسْتِقْبَالُ الْمَدَارِسِ</dc:title>
</cp:coreProperties>
</file>