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تقبال</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الدراسي</w:t>
            </w:r>
            <w:r>
              <w:rPr>
                <w:sz w:val="36"/>
                <w:sz w:val="36"/>
                <w:szCs w:val="36"/>
                <w:rtl w:val="true"/>
                <w:lang w:bidi="ar-EG"/>
              </w:rPr>
              <w:t xml:space="preserve"> </w:t>
            </w:r>
            <w:r>
              <w:rPr>
                <w:rFonts w:cs="Traditional Arabic"/>
                <w:sz w:val="36"/>
                <w:sz w:val="36"/>
                <w:szCs w:val="36"/>
                <w:rtl w:val="true"/>
                <w:lang w:bidi="ar-EG"/>
              </w:rPr>
              <w:t>الجد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قلي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أزم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الي</w:t>
            </w:r>
            <w:r>
              <w:rPr>
                <w:sz w:val="36"/>
                <w:sz w:val="36"/>
                <w:szCs w:val="36"/>
                <w:rtl w:val="true"/>
              </w:rPr>
              <w:t xml:space="preserve"> </w:t>
            </w:r>
            <w:r>
              <w:rPr>
                <w:rFonts w:cs="Traditional Arabic"/>
                <w:sz w:val="36"/>
                <w:sz w:val="36"/>
                <w:szCs w:val="36"/>
                <w:rtl w:val="true"/>
              </w:rPr>
              <w:t>الأزمنة</w:t>
            </w:r>
            <w:r>
              <w:rPr>
                <w:sz w:val="36"/>
                <w:sz w:val="36"/>
                <w:szCs w:val="36"/>
                <w:rtl w:val="true"/>
              </w:rPr>
              <w:t xml:space="preserve"> </w:t>
            </w:r>
            <w:r>
              <w:rPr>
                <w:rFonts w:cs="Traditional Arabic"/>
                <w:sz w:val="36"/>
                <w:sz w:val="36"/>
                <w:szCs w:val="36"/>
                <w:rtl w:val="true"/>
              </w:rPr>
              <w:t>وتكرار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ح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عظ</w:t>
            </w:r>
            <w:r>
              <w:rPr>
                <w:sz w:val="36"/>
                <w:sz w:val="36"/>
                <w:szCs w:val="36"/>
                <w:rtl w:val="true"/>
              </w:rPr>
              <w:t xml:space="preserve"> </w:t>
            </w:r>
            <w:r>
              <w:rPr>
                <w:rFonts w:cs="Traditional Arabic"/>
                <w:sz w:val="36"/>
                <w:sz w:val="36"/>
                <w:szCs w:val="36"/>
                <w:rtl w:val="true"/>
              </w:rPr>
              <w:t>موسم</w:t>
            </w:r>
            <w:r>
              <w:rPr>
                <w:sz w:val="36"/>
                <w:sz w:val="36"/>
                <w:szCs w:val="36"/>
                <w:rtl w:val="true"/>
              </w:rPr>
              <w:t xml:space="preserve"> </w:t>
            </w:r>
            <w:r>
              <w:rPr>
                <w:rFonts w:cs="Traditional Arabic"/>
                <w:sz w:val="36"/>
                <w:sz w:val="36"/>
                <w:szCs w:val="36"/>
                <w:rtl w:val="true"/>
              </w:rPr>
              <w:t>الحر</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موسم</w:t>
            </w:r>
            <w:r>
              <w:rPr>
                <w:sz w:val="36"/>
                <w:sz w:val="36"/>
                <w:szCs w:val="36"/>
                <w:rtl w:val="true"/>
              </w:rPr>
              <w:t xml:space="preserve"> </w:t>
            </w:r>
            <w:r>
              <w:rPr>
                <w:rFonts w:cs="Traditional Arabic"/>
                <w:sz w:val="36"/>
                <w:sz w:val="36"/>
                <w:szCs w:val="36"/>
                <w:rtl w:val="true"/>
              </w:rPr>
              <w:t>الح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بات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علم بالقلم، علم الإنسان ما لم يعلم، أنقذنا بالوَحي من درَك الضلالة، وأكرَمنا بنورِ العِلم المبدِّد لظلماتِ الجهالة، أشهد أن لا إله إلاّ الله وحده لا شريك له، وأشهد أن محمدًا عبد الله ورسوله، أكرمَه بالنبوة وشرّفه بالرسالة، صلى الله وسلّم وبارك عليه، وعلى آله وأصحابه والتابعين ومن تبعهم بإحسان إلى يوم ال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العلم نورٌ، والجهلَ ظلما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مَا يَسْتَوِي الْأَعْمَى وَالْبَصِي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الظُّلُمَاتُ وَلَا النُّو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العلمُ حياة والجهلُ مو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ا يَسْتَوِي الْأَحْيَاءُ وَلَا الْأَمْوَا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العالمُ بمنزلة البصير والجاهل بمنزلة الأعم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ا يَسْتَوِي الْأَعْمَى وَالْبَصِ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أهل العلم هم أولو الدرجات الرفيع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رْفَعِ اللَّهُ الَّذِينَ آمَنُوا مِنْكُمْ وَالَّذِينَ أُوتُوا الْعِلْمَ دَرَجَا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استشهد بهم على أعظم مشهود؛ وهو توحيده جل وعل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شَهِدَ اللَّهُ أَنَّهُ لَا إِلَهَ إِلَّا هُوَ وَالْمَلَائِكَةُ وَأُولُو الْعِلْمِ قَائِمًا بِالْقِسْطِ لَا إِلَهَ إِلَّا هُوَ الْعَزِيزُ الْحَكِ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بدأ سبحانه بنفسه، وثنى بملائكته، وثلث بأهل العلم، وشرف الله أبانا آدمَ عليه السلامُ بالعل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عَلَّمَ آدَمَ الأَسْمَاء كُلَّ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أسجد له الملائك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ما شعَّ نورُ الرسالةِ المحمدية، اعتنى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علم؛ فأنشأ أولَ مدرسةٍ في الإسلام مدرسةُ دار الأرقم، وكانت عند جبلِ الصفا في مكةَ المكرم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علماء هم أهل الخشية والإخبا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مَا يَخْشَى اللَّهَ مِنْ عِبَادِهِ الْعُلَمَ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ق العلماءُ غيرَهم من الن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لْ هَلْ يَسْتَوِي الَّذِينَ يَعْلَمُونَ وَالَّذِينَ لَا يَعْ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ا الفخر إلا لأهل العلم إن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الهدى لمن استهدى أدلاء</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فز بعلم تعش حيا به أبد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ناس موتى وأهل العلم أحياء</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علم حياةُ القلوب، ونور البصائر، وشفاء الصدور، ورياض العقول، ولذةُ الأرواح، وأُنسُ المستوحشين، ودليلُ المتحير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طالبه سالكٌ طريقا إلى الجنة، كما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سلك طريقا يلتمس فيه علما سهل الله له به طريقا إلى الج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عن معاو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يرد الله به خيرا يفقهه في الد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عن أبي أمام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ذكر ل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جلان أحدهما عابد والآخر عالم، 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ضل العالم على العابد كفضلي على أدنا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م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وملائكته وأهلَ السماوات والأرض حتى النملةَ في جحرها وحتى الحوت ليصلون على معلم الناس الخ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الفضيل بن عياض</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المٌ عاملٌ معلم يدعى كبيرا في ملكوت السمو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وصايا لقمان لاب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بني جالس العلماء وزاحمهم بركبتيك، فإن الله سبحانه يحيي القلوبَ بنور الحكمة، كما يحيي الأرضَ بوابل السم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أبو الدرد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أن أتعلم مسألةً أحبُّ إلي من قيام لي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معاذ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علموا العلم فإن في تعلمه لله خشية، وطلبُه عبادة، ومدارستُه تسبيح، والبحثُ عنه جهاد، وتعليمُه لمن لا يعلمه صدقة، وهو الأنيسُ في الوحدة، والصاحبُ في الخلوة، يبلغ به العبدُ منازلَ الأبرار والدرجاتِ الع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سفي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أعلم عملا أفضلَ من طلب العلم وحفظِه لمن أراد اللهَ ب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اشتغال بالعلم أفضلُ من الاشتغال بنوافل العبادات، لأن نفعَ العلم يعم صاحبَه والناس، والنوافلُ البدنية مقصورةٌ على صاحبها، والعلماءُ ورثة الأنبياء، وليس ذلك للمتعبدين، والعلم يبقى أثرُهُ بعد موتِ صاحبه،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حديث الصحيح</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ذا مات ابنُ آدم انقطع عملُه إلا من ثلاث،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ذكر 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 علمٍ ينتفع 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ما النوافل فتنقطع بموت صاحب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جاء في الحديث ع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ضل العلم أحب إلي من فضل العبادة، وخير دينكم الورع</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حاكم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نحن أمة العلم، أمة اقرأ، فُرِض على كل مسلم قدرٌ من العلم لا بد منه،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طلب العلم فريضة على كل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على كل مسلم أن ينور قلبه، ويزكي نفسه بالعلم النافع، كل على حسب طاقته، يتزود من الخير والهدى، يقرأ ويستمع، ويحضر ويكتب، ويسأل عما أشكل عليه، ومع الأيام والليالي يجتمع الكثير</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يوم شيء وغدا مث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نخب العلم التي تلتقط</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حصل المرء بها حكم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ما السيل اجتماع النقط</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ا أمر الله نب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يتزود من شيء إلا من العل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قل رب زدني عل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رحل جابر بن عبد الله رضي الله عنهما من المدينة إلى الشام مسيرة شهر ليسأل عن حديث واح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نظم بعض الأدباء في فضل العلم فق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و العضب المهند ليس ينبو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صيب به مقاتل من ضربتَ</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نالك نفعه ما دمت حي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بقى ذخره لك إن ذهبتَ</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نزًا لا تخاف عليه لصً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فيف الحمل يوجد حيث كنتَ</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زيد بكثرة الإنفاق من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نقص إن به كفًا شددتَ</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لو قد ذقت من حلواه طع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آثرت التعلم واجتهدتَ</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قوت الروح أرواح المعان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يس بأن طعمت وأن شربتَ</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واظبه وخذ بالجد في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أعطاكه الله أخذتَ</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حن نستقبل عاما دراسيا جديدا، حيث يعود الطلابُ والطالبات إلى مقاعد الدراسة، ينهلون من معين العلم، ويرتوون من نمير التربية، ويعبقون من أريج الأدب؛ فالوص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نجعلها بدايةً يملؤها الإخلاص والتفاني، والحماسُ والمتابعة، والاجتهاد والمثابرة، طارحين الكسل والخمو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ولي الأمر مسؤول عن رعيته، وهذه المسؤولية لا تقتصر على شراء الدفاتر والأقلام، وإنما بالتربية والمتابعة، يحبب إليهم العلمَ وأهله، ويتفقدهم في دراستهم ومدارسهم، مع التلطف في القول، والتشجيع بالثناء والمكافأة، فتقوى الرابطة، وتتصل الجسور بينه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فيان الثوريّ إمام كبير من أعلام السلف، وأعيان المحدثين العلماء، كان خلفَه أمٌّ حريصةٌ مربية، قالت له في أول أم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بنيّ؛ خذ هذه عشرةُ دراهم، وتعلّم عشرةَ أحاديث، فإذا وجدتها تُغيِّر في جلستِك ومِشيتك وكلامك مع الناس فأقبِل عليه، وأنا أعينُك بمِغزلي هذا، وإلاّ فاتركه، فإني أخشَى أن يكونَ وبالاً عليك يومَ القيام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 المعلم فهو بيت القصيد وعمود الفسطاط، صاحب رسالة، وقدوة النشء، ومربي الأجي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رأيت أعظمَ أو أجلَّ من الذ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بني وينشئ أنفسا وعقولا</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ع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جتهد في تحضير درسك وإلقائه، كن حازما من غير عنف، متواضعا من غير ضعف، إذا دخلت فسلم عليهم بوجه بشوش، حبب إليهم المادة، ونوع في أسلوب الطرح، وتقبل أسئلتهم وأجب عليها بإقبال وجه ورحابة صد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حسن خلقك معهم ووثق الصلة بهم بتقديرهم، وتشجيعهم، ونصح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رغ وقتك وجهدك لمهمتك الشريفة ولا تنشغل عنها بمصالحك الخاصة أو مشاغل أخرى، وليكن قدوتك المعلمَ الأ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بعض المعلمين تبقى ذكراه عاطرة في نفوس طلابه، لا ينسونه ولو بعد عشرات السنين، وما ذاك إلا بالعلم والخلق</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تق الله وراق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ع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أداء الأمانة والعدل في الحقوق، والحذر من إضاعة وقت الدرس فإن الرقيب هو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لَا تَخُونُوا اللَّهَ وَالرَّسُولَ وَتَخُونُوا أَمَانَاتِكُمْ وَأَنْتُمْ تَعْ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ع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ؤلاء الطلاب فلذاتُ الأكباد سلمهم أهلُهم إليك وهم أغلى ما يملكون، فاتق الله فيهم وفيما تحدثهم به، ولا يقتصر عملك على نقل المادة العلمية، بل طعم الدرس بالقصص المفيدة، والتوجيهات التربوية النافعة، فرب كلمة أثرت في مسار حياة، وحولت ضالا إلى طريق الهداية، هذا كله بعد إصلاح النفس والاستقامة؛ فكيف يربي على الصلاح والفضائل من كان بضد ذل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بن المبار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علمنا الأدب ثلاثين عامًا، وتعلمنا العلم عشر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ابن سر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انوا يتعلمون الهديَ كما يتعلمون الع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بعض السلف</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حن إلى كثير من الأدب أحوج منا إلى كثير من الحديث</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ما نحتاجه ونحن على أبواب عام دراسي جديد أن نتعاون في أداء عمل المدرسة لتؤتي ثمرتها المنشودة، في تخريج جيل تدثر بلباس العلم والأدب، وأن ترصد المظاهرُ والظواهر التي لا تتفق مع هذا الهدف سواء في الجانب العلمي أو السلوكي، وأن ينظر في مخرجات التعليم العام، فتقيم من الجهة العلمية والتربو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ميل أن تنبري بعض المؤسسات التربوية المؤهلة المخلصة في عملها فتقوم بهذا العمل الصالح النافع</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ارك الله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طال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علم أن هذه الجهودَ العظيمةَ والأموالَ الكثيرة تصرفُ من أجلك، فكن ثمرةً يانعة تقرُّ بها أعينُ أهلِكَ ومجتمعِ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حرص على الإخلاص في العلم والعمل، واحترام المعلم، وجمل العلمَ بالخلق الحسن من الصدق في الحديث، وحسن المعاملة، وطيب الكلام، واحذر من الحسد والكذب والبغض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جتهد غاية الاجتهاد في تحصيل العلم ومراجعته وضبطه، واغتنم فرصةَ شبابك وفراغك؛ فالسبل مهيئةٌ والأسبابُ متاحةٌ؛ فإياك أن تضيع الأوقاتَ باللعب والنوم والكس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قدر الكد تكتسب المعال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طلب العلا سهر الليالي</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روم العز ثم تنام لي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غوص البحرَ من طلبَ اللآلي</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من المؤسف أن نرى انصراف كثير من الطلاب والطالبات عن العلم والرغبة فيه؛ بسبب كثرة الصوارف عنه، من الفضائيات والإنترنت والجوالات والمباريات وغيرها؛ فهم في وادٍ والعلمُ في واد آخ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حذ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ش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قرناء السوء والفساد، فهم كنافخ الكير لن تسلم من شره قل أو كث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أمة ترى في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طال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جل الغد وعالمها، وتنتظر منك دورا في بعثها من سباتها وذلها، فكن كما يراد من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 تخلفنا عن طريق العلم قادنا ذلك إلى الذل والتبعيةِ والحاجةِ لأمم الشرق والغرب في أكثر حاجاتنا من الإبرة إلى الطائ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م إنا نسألك علما نافعا </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40:00Z</dcterms:created>
  <dc:creator>الشيخ خالد بن عبد العزيز الباتلي</dc:creator>
  <dc:description/>
  <dc:language>en-US</dc:language>
  <cp:lastModifiedBy>ahmed</cp:lastModifiedBy>
  <cp:lastPrinted>2023-07-25T10:40:00Z</cp:lastPrinted>
  <dcterms:modified xsi:type="dcterms:W3CDTF">2023-07-25T08:40:00Z</dcterms:modified>
  <cp:revision>4</cp:revision>
  <dc:subject>1/مكانة العلم 2/من فضائل العلم 3/وصايا مع استقبال العام الدراسي</dc:subject>
  <dc:title>استقبال العام الدراسي الجديد</dc:title>
</cp:coreProperties>
</file>