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قامة الظاهر والباط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ه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6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ه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اش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ًا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39:00Z</dcterms:created>
  <dc:creator>الشيخ/ راشد الزهراني</dc:creator>
  <dc:description/>
  <dc:language>en-US</dc:language>
  <cp:lastModifiedBy>أبو ملك</cp:lastModifiedBy>
  <cp:lastPrinted>2011-04-02T16:45:00Z</cp:lastPrinted>
  <dcterms:modified xsi:type="dcterms:W3CDTF">2015-08-26T18:41:00Z</dcterms:modified>
  <cp:revision>3</cp:revision>
  <dc:subject>1/ فضائل الاستقامة على دين الله 2/ علامات الاستقامة وأماراتها 3/ صور من استقامة الصحابة والسلف الصالح على الدين 4/ تأملات في قصة هجرة أبي سلمة وأم سلمة 5/ الاستقامة مرهونة بصلاح القلوب.</dc:subject>
  <dc:title>استقامة الظاهر والباطن</dc:title>
</cp:coreProperties>
</file>