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تفه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ك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ف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حو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ن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233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ِنْدَمَا يُحْسِنُ إِلَيْنَا عَبْدٌ من عِبَا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إِسْدَاءِ مَعْرُوفٍ، أَوْ بِقَضَاءِ حَاجَةٍ، أَوْ بِإِعَانَةٍ على أَمْرٍ من الأُمُورِ، فَإِنَّا لا نَعْرِفُ كَيْفَ نَشْكُرُهُ وَنَرُدُّ لَهُ الجَمِيلَ، وَأَقَلُّ مَا يُمْكِنُ أَنْ نَقُولَ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ِّي عَاجِزٌ عَن شُكْرِكَ، وَلَكَ فَضْلٌ عَلَيَّ لا أَنْسَاهُ مَا حَيِيتُ، أَسْأَل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جْزِيَكَ عَنِّي خَي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مَعَ عَبْدٍ من العِبَادِ، وفي أَمْرٍ قَد يَحْصُلُ مَرَّةً وَاحِدَةً ولا يَتَكَرَّرُ، فَكَيْفَ بِنَا مَعَ رَبِّ الأَرْبَابِ، مَعَ خَالِقِ السَّمَاوَاتِ والأَرْضِ لِخِدْمَتِنَا، الذي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آتَاكُم مِّن كُلِّ مَا سَأَلْتُمُوهُ وَإِن تَعُدُّواْ نِعْمَتَ اللّهِ لاَ تُحْصُوهَا إِنَّ الإِنسَانَ لَظَلُومٌ كَفّ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ذي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 تَرَوْا أَنَّ اللَّهَ سَخَّرَ لَكُم مَّا فِي السَّمَاوَاتِ وَمَا فِي الْأَرْضِ وَأَسْبَغَ عَلَيْكُمْ نِعَمَهُ ظَاهِرَةً وَبَاطِنَة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يَكُونُ مَوْقِفُنَا مَعَ رَبِّ الأَرْبَابِ، ذِي الطَّوْلِ والإِنْعَامِ العَزِيزِ الوَهَّابِ، الذي أَكْرَمَنَا بِنِعْمَةِ الإِسْلامِ والإِيمَانِ، إِذْ بِهَا صَلاحُ الدُّنْيَا والآخِرَةِ؟ 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يَوْمَ أَكْمَلْتُ لَكُمْ دِينَكُمْ وَأَتْمَمْتُ عَلَيْكُمْ نِعْمَتِي وَرَضِيتُ لَكُمُ الإِسْلاَمَ دِين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سَبِيلَ لِعَدِّ وَحَصْرِ 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 من النِّعَمِ نِعْمَةُ الأَمْنِ من الخَوْفِ، وَنِعْمَةُ الإِطْعَامِ من الجُوعِ، 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ِي أَطْعَمَهُم مِّن جُوعٍ وَآمَنَهُم مِّنْ خَوْف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قُولُ 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 أَصْبَحَ مِنْكُمْ آمِنَاً فِي سِرْبِهِ، مُعَافَىً فِي جَسَدِهِ، عِنْدَهُ قُوتُ يَوْمِهِ، فَكَأَنَّمَا حِيزَتْ لَهُ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عَنْ سَلَمَةَ بْنِ عُبَيْدِ اللهِ بْنِ مِحْصَنٍ الْخَطْمِيِّ عَنْ أَبِيهِ وَكَانَتْ لَهُ صُحْبَةٌ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كُنَّا نَتَقَلَّبُ في هذهِ النِّعَمِ، وَمَا كُنَّا نَعْرِفُ قَدْرَهَا حَتَّى فَقَدْن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نِّع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 الحَوَاسِّ من سَمْعٍ وَبَصَرٍ وَأَفْئِدَةٍ، 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قْفُ مَا لَيْسَ لَكَ بِهِ عِلْمٌ إِنَّ السَّمْعَ وَالْبَصَرَ وَالْفُؤَادَ كُلُّ أُولئِكَ كَانَ عَنْهُ مَسْؤُول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نَحْنُ وَبِكُلِّ أَسَفٍ، الكَثِيرُ مِنَّا لا يُقَدِّرُ هذهِ النِّعْمَةَ، ولا يَشْكُرُ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لَيْهَا، بَلْ يَصْرِفُهَا في مَعْصِي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نِّعَمِ التي أَسْبَغَهَا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ُ الإِيجَادِ والإِمْدَادِ، قَالَ تعالى مُشِيرَاً إلى بَعْضِ هذهِ النِّع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آيَاتِهِ أَنْ خَلَقَكُم مِّن تُرَابٍ ثُمَّ إِذَا أَنتُم بَشَرٌ تَنتَشِ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آيَاتِهِ أَنْ خَلَقَ لَكُمْ مِنْ أَنْفُسِكُمْ أَزْوَاجَاً لِتَسْكُنُوا إِلَيْهَا وَجَعَلَ بَيْنَكُمْ مَوَدَّةً وَرَحْمَةً إِنَّ فِي ذَلِكَ لَآيَاتٍ لِقَوْمٍ يَتَف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آيَاتِهِ خَلْقُ السَّمَاوَاتِ وَالْأَرْضِ وَاخْتِلَافُ أَلْسِنَتِكُمْ وَأَلْوَانِكُمْ إِنَّ فِي ذَلِكَ لَآيَاتٍ لِلْع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آيَاتِهِ مَنَامُكُمْ بِاللَّيْلِ وَالنَّهَارِ وَابْتِغَاؤُكُمْ مِنْ فَضْلِهِ إِنَّ فِي ذَلِكَ لَآيَاتٍ لِقَوْمٍ يَسْمَع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ْ آيَاتِهِ يُرِيكُمُ الْبَرْقَ خَوْفَاً وَطَمَعَاً وَيُنَزِّلُ مِنَ السَّمَاءِ مَاءً فَيُحْيِي بِهِ الْأَرْضَ بَعْدَ مَوْتِهَا إِنَّ فِي ذَلِكَ لَآيَاتٍ لِقَوْمٍ يَعْقِ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آيَاتِهِ أَن تَقُومَ السَّمَاء وَالْأَرْضُ بِأَمْرِهِ ثُمَّ إِذَا دَعَاكُمْ دَعْوَةً مِّنَ الْأَرْضِ إِذَا أَنتُمْ تَخْرُج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َمِه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إِيجَادِ والإِمْدَاد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زَّوْجَاتِ والأَزْوَاج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سَّمَاوَاتِ والأَرْض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لِّسَانِ والنُّطْق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لَّيْلِ والنَّهَار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مَاء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لْ شَكَرْنَا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 نِعْمَةِ المَوْتِ والبَعثِ والنُّشُور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َثِيرُ مَن عَصَى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ْمَةِ الإِيجَادِ، وَبِنِعْمَةِ الأَزْوَاجِ، الكَثِيرُ مَن تَجَرَّأَ على مَعْصِي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أَرْضِهِ وَتَحْتَ سَمَائِهِ، وَهُوَ يَعْلَمُ بِأَ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دِرٌ على خَسْفِ الأَرْضِ بِهِ، أَوْ إِنْزَالِ العَذَابِ عَلَيْهِ من السَّمَاءِ، 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أَمِنتُم مَّن فِي السَّمَاء أَن يَخْسِفَ بِكُمُ الأَرْضَ فَإِذَا هِيَ تَمُور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 أَمِنتُم مَّن فِي السَّمَاء أَن يُرْسِلَ عَلَيْكُمْ حَاصِبًا فَسَتَعْلَمُونَ كَيْفَ نَذِي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َثِيرُ مِمَّنْ عَصَى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ْمَةِ اللِّسَانِ فَنَطَقَ بِكَلِمَةِ الكُفْرِ، والسَّبِّ والشَّتْمِ واللَّعْنِ، والطَّعْنِ في دِين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عِيَاذُ ب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َّعْنِ فِي سَلَفِ الأُم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كَثِيرُ مِمَّنْ عَصَى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ْمَةِ المَاءِ بالإِسْرَافِ، بَلْ تَجَرَّأَ البَعْضُ على مَنْعِهَا عَن عِبَا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هؤُلاءِ سَيُمنَعُونَ مِن فَضْلِ اللهِ يَومَ القِيَامَةِ كَمَا جَاءَ فِي الحَدِيثِ الشَّرِيفِ، إِذَا لَم يَتُوبُوا إِ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كَثِيرُ مِمَّنْ أَنْكَرَ البَعْثَ والنُّشُورَ، فَعَاثَ في الأَرْضِ جَوَّاً وَبَحْرَاً وَبَرَّاً فَسَادَاً وَإِفْسَاد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هِ حَالُنَا عَجِيبٌ، عِنْدَمَا نَرَى إِنْسَانَاً أَحْسَنَ إِلَيْنَا رَأَيْنَا أَنْفُسَنَا صِغَارَاً أَمَامَ هذا العَبْدِ، وَاحْتَرْنَا كَيْفَ نُقَدِّمُ لَهُ الشُّكْرَ والثَّنَاءَ، أَمَّا مَع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رَى الكَثِيرَ قَد تَنَكَّرَ لِ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جَاهَلَهَا، وَنَــسِيَ بِأَ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ُوَ المُنْعِمُ، فَعَصَى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نِعْمَة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نَ المُقِرُّ بِأَ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 المُنْعِمُ، فَقَابَلَ النِّعْمَةَ بالشُّكْر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سْمَعْ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 الاسْتِفْهَامَ الإِنْكَارِيَّ، 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ْ خَلَقَ السَّمَاوَاتِ وَالْأَرْضَ وَأَنزَلَ لَكُم مِّنَ السَّمَاء مَاء فَأَنبَتْنَا بِهِ حَدَائِقَ ذَاتَ بَهْجَةٍ مَّا كَانَ لَكُمْ أَن تُنبِتُوا شَجَرَهَا أَإِلَهٌ مَّعَ اللَّهِ بَلْ هُمْ قَوْمٌ يَعْد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مل </w:t>
      </w:r>
      <w:r>
        <w:rPr>
          <w:rFonts w:cs="Traditional Arabic" w:ascii="Traditional Arabic" w:hAnsi="Traditional Arabic"/>
          <w:sz w:val="36"/>
          <w:szCs w:val="36"/>
        </w:rPr>
        <w:t>6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جَعَلَ الْأَرْضَ قَرَارًا وَجَعَلَ خِلَالَهَا أَنْهَارًا وَجَعَلَ لَهَا رَوَاسِيَ وَجَعَلَ بَيْنَ الْبَحْرَيْنِ حَاجِزًا أَإِلَهٌ مَّعَ اللَّهِ بَلْ أَكْثَرُهُمْ لَا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يُجِيبُ الْمُضْطَرَّ إِذَا دَعَاهُ وَيَكْشِفُ السُّوءَ وَيَجْعَلُكُمْ خُلَفَاء الْأَرْضِ أَإِلَهٌ مَّعَ اللَّهِ قَلِيلًا مَّا تَذ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يَهْدِيكُمْ فِي ظُلُمَاتِ الْبَرِّ وَالْبَحْرِ وَمَن يُرْسِلُ الرِّيَاحَ بُشْرًا بَيْنَ يَدَيْ رَحْمَتِهِ أَإِلَهٌ مَّعَ اللَّهِ تَعَالَى اللَّهُ عَمَّا ي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ن يَبْدَأُ الْخَلْقَ ثُمَّ يُعِيدُهُ وَمَن يَرْزُقُكُم مِّنَ السَّمَاء وَالْأَرْضِ أَإِلَهٌ مَّعَ اللَّهِ قُلْ هَاتُوا بُرْهَانَكُمْ إِن كُنتُمْ صَادِق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 لَّا يَعْلَمُ مَن فِي السَّمَاوَاتِ وَالْأَرْضِ الْغَيْبَ إِلَّا اللَّهُ وَمَا يَشْعُرُونَ أَيَّانَ يُبْعَث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 أَقَرَّ بِ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وَجَبَ عَلَيْهِ أَنْ يَشْكُرَهُ ولا يَجْحَ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فَان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ُنُوبَاً وَإِعْرَاضَاً عَ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ارَكَ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فَانَا سَفْكَاً للدِّمَاءِ، وَسَلْبَاً للأَمْو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فَانَا نُكْرَانَاً لِنِعَم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نَا، وَلْنَكُنْ للهِ شَاكِرِينَ لا جَاح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أَكْرِمْنَا بذلكَ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، وأستغفر الله لي ولكم، 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41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6-01T17:43:00Z</dcterms:modified>
  <cp:revision>3</cp:revision>
  <dc:subject>1/ شكر الإنسان لمن أحسن إليه 2/ كثرة النعم وأفضلها ووجوب شكرها 3/ لا يعرف قدر النعم إلا من فقدها 4/ كفران الإنسان للنعم وجحوده لها 5/ استنكار القرآن على من جحد نعم الله</dc:subject>
  <dc:title>استفهام إنكاري</dc:title>
</cp:coreProperties>
</file>