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ستغلال</w:t>
            </w:r>
            <w:r>
              <w:rPr>
                <w:b/>
                <w:b/>
                <w:bCs/>
                <w:rtl w:val="true"/>
              </w:rPr>
              <w:t xml:space="preserve"> </w:t>
            </w:r>
            <w:r>
              <w:rPr>
                <w:rFonts w:cs="Traditional Arabic"/>
                <w:b/>
                <w:b/>
                <w:bCs/>
                <w:rtl w:val="true"/>
              </w:rPr>
              <w:t>المواسم</w:t>
            </w:r>
            <w:r>
              <w:rPr>
                <w:b/>
                <w:b/>
                <w:bCs/>
                <w:rtl w:val="true"/>
              </w:rPr>
              <w:t xml:space="preserve"> </w:t>
            </w:r>
            <w:r>
              <w:rPr>
                <w:rFonts w:cs="Traditional Arabic"/>
                <w:b/>
                <w:b/>
                <w:bCs/>
                <w:rtl w:val="true"/>
              </w:rPr>
              <w:t>المباركة</w:t>
            </w:r>
          </w:p>
        </w:tc>
      </w:tr>
      <w:tr>
        <w:trPr>
          <w:trHeight w:val="52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ظاهرة</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التأثر</w:t>
            </w:r>
            <w:r>
              <w:rPr>
                <w:b/>
                <w:b/>
                <w:bCs/>
                <w:rtl w:val="true"/>
              </w:rPr>
              <w:t xml:space="preserve"> </w:t>
            </w:r>
            <w:r>
              <w:rPr>
                <w:rFonts w:cs="Traditional Arabic"/>
                <w:b/>
                <w:b/>
                <w:bCs/>
                <w:rtl w:val="true"/>
              </w:rPr>
              <w:t>بمواسم</w:t>
            </w:r>
            <w:r>
              <w:rPr>
                <w:b/>
                <w:b/>
                <w:bCs/>
                <w:rtl w:val="true"/>
              </w:rPr>
              <w:t xml:space="preserve"> </w:t>
            </w:r>
            <w:r>
              <w:rPr>
                <w:rFonts w:cs="Traditional Arabic"/>
                <w:b/>
                <w:b/>
                <w:bCs/>
                <w:rtl w:val="true"/>
              </w:rPr>
              <w:t>الطاع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مواسم</w:t>
            </w:r>
            <w:r>
              <w:rPr>
                <w:b/>
                <w:b/>
                <w:bCs/>
                <w:rtl w:val="true"/>
              </w:rPr>
              <w:t xml:space="preserve"> </w:t>
            </w:r>
            <w:r>
              <w:rPr>
                <w:rFonts w:cs="Traditional Arabic"/>
                <w:b/>
                <w:b/>
                <w:bCs/>
                <w:rtl w:val="true"/>
              </w:rPr>
              <w:t>الخير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توب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بادرة</w:t>
            </w:r>
            <w:r>
              <w:rPr>
                <w:b/>
                <w:b/>
                <w:bCs/>
                <w:rtl w:val="true"/>
              </w:rPr>
              <w:t xml:space="preserve"> </w:t>
            </w:r>
            <w:r>
              <w:rPr>
                <w:rFonts w:cs="Traditional Arabic"/>
                <w:b/>
                <w:b/>
                <w:bCs/>
                <w:rtl w:val="true"/>
              </w:rPr>
              <w:t>بالتوبة</w:t>
            </w:r>
            <w:r>
              <w:rPr>
                <w:b/>
                <w:b/>
                <w:bCs/>
                <w:rtl w:val="true"/>
              </w:rPr>
              <w:t xml:space="preserve"> </w:t>
            </w:r>
            <w:r>
              <w:rPr>
                <w:rFonts w:cs="Traditional Arabic"/>
                <w:b/>
                <w:b/>
                <w:bCs/>
                <w:rtl w:val="true"/>
              </w:rPr>
              <w:t>النصوح</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حاسبة</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مضى</w:t>
            </w:r>
            <w:r>
              <w:rPr>
                <w:b/>
                <w:b/>
                <w:bCs/>
                <w:rtl w:val="true"/>
              </w:rPr>
              <w:t xml:space="preserve"> </w:t>
            </w:r>
            <w:r>
              <w:rPr>
                <w:rFonts w:cs="Traditional Arabic"/>
                <w:b/>
                <w:b/>
                <w:bCs/>
                <w:rtl w:val="true"/>
              </w:rPr>
              <w:t>وفات</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20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علَّم الإنسان ما لم يعلم، الملك العلي الأعلى، الَّذِي خَلَقَ فَسَوَّى، وَالَّذِي قَدَّرَ فَهَدَى، وَالَّذِي أَخْرَجَ الْمَرْعَى، فَجَعَلَهُ غُثَاءً أَحْ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مده تعالى وأشكره، وأستعينه وأستهديه وأتوب إليه وأستغفره، وأشهد أن لا إله إلا الله وحده لا شريك له، شهادةً أرجو بها النجاة من أهوال يوم القيامة، يوم يبعثر ما في القبور، ويحصل ما في الصد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الهادي البشير، والسراج المنير، أرسله الله إلى الناس كافة؛ بالهدى ودين الحق ليظهره على الدين كله، ولو كره المشركون، فبلَّغ الرسالة، وأدى الأمانة، ونصح الأمة، وترك الناس على النهج القويم، والصراط المستقيم على أبيض محجة، وأنصع رسالة، وأقوم سبيل، فصلَّى الله عليه وعلى آله وأصحابه، ومن سار على نهجه ودعا بدعوته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 واحذروا كل ما يجلب سخط الله جلَّ جلاله؛ من الوقوع في معاصيه والتقصير في طاع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شتم قبل أيام قليلة، مناسبة عظيمة في الإسلام، مع آثارها الإيجابية على الفرد، وعلى المجتمع، بل وعلى الأمة بأسرها، إذا أُدِّيت على الوجه الشرعي والسنن النبوي، ألا وهي مناسبة الحج إلى بيت الله الحرام، تلك المناسبة التي مرت بنا والتي يجود الله فيها على عباده، ويباهي بهم ملائكته، ويغفر زلاتهم، ويتجاوز عن سيئاتهم، ويرفع درجاتهم، ويبيض صفحاتهم، ويعيدهم من ذنوبهم كيوم ولدتهم أمه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مرت هذه المناسبة على المسلمين، ولكن ويا 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ؤثر في حياة كثيرين منهم، ولم يستفهموا منها معانيها السامية، ومنافعها العظيمة، وآثارها الإيجاب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ست هي المناسبة الوحيدة التي مرت، فقد مرت وتمر بنا دائماً مواسم الخير، ومناسبات الجود والرحمة، فلا تحرك فينا ساكناً، ولا تلين قاسياً؛ نتيجة ضعف الإيمان، وقسوة القلوب، وغفلة الضمائر، وموت الأحاسيس، وسوء الفهم في التطبيق لهذه الشعائر العظيمة، ولا حول ولا قوة إلا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صلوات الخمس، والزكاة المفروضة، وصوم رمضان، وحج بيت الله الحرام من أعظم ما يصقل القلوب، ويجلوها مما ران عليها؛ من ظلمات الذنوب والمعاصي، ول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جرحٍ بميتٍ إي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عيد كل السعادة، من وفق في هذه المواسم المباركة، للتوبة النصوح، المستوفية لشروطها، المتضمنة الإقلاع عن الذنب، والندم على فعله، والعزم على عدم العود إليه مرة 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لغانم كل الغنيمة من بدأ حياة جديدة، وفتح صفحة ناصعة بالأعمال الصالحة، بعد هذا الموسم العظيم، وعاهد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هداً أك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مر على طاعته إلى الممات امتثالاً لقو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لى متى الغفلة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متى الإعراض عن شريعة الله واتباع الأهواء والشه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ى متى هذا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سركم حالتكم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رضيكم ما وصل إليه العالم الإسلامي اليوم؛ نتيجة الغفلة والبعد عن الله، والفرقة والاختل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يؤرقكم، ويقضّ مضاجعكم ما وصل إليه أعداؤكم من حال تحزن الصديق؟ وما يكيدونه لكم ولدين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سبب أنتم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ب ما كسبت أيديكم، وما جنته أنفسكم؛ من تفريط في جنب الله، وعدم مبالاة بأوامره، ولا حول ولا قوة إلا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ا أَصَابَتْكُمْ مُصِيبَةٌ قَدْ أَصَبْتُمْ مِثْلَيْهَا قُلْتُمْ أَنَّى هَذَا قُلْ هُوَ مِنْ عِنْدِ أَنْفُسِكُمْ إِنَّ اللَّ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استمروا على الأعمال الصالحة، وابدءوها حياة جديدة، وتوبوا إلى ربكم عز وجل توبة نصوحاً، فإنه يقبل التوبة عن عباده، ويعفو عن السيئ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تُوبُوا إِلَى اللَّهِ تَوْبَةً نَصُوحاً عَسَى رَبُّكُمْ أَنْ يُكَفِّرَ عَنْكُمْ سَيِّئَاتِكُمْ وَيُدْخِلَكُمْ جَنَّاتٍ تَجْرِي مِنْ تَحْتِهَا الْأَنْ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هو موسم التوبة يا 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و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بةٌ على الفور، لا يجوز تأخيرها، أو التثاقل عنها، أو التسويف فيها، فإن تأخير التوبة ذنبٌ يحتاج إلى توبة، وقد رتب الله على التوبة الصادقة الفلاح والسع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اسْتَغْفِرُوا رَبَّكُمْ ثُمَّ تُوبُوا إِلَيْهِ يُمَتِّعْكُمْ مَتَاعاً حَسَناً إِلَى أَجَلٍ مُسَمّىً وَيُؤْتِ كُلَّ ذِي فَضْلٍ فَضْ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لتوبة لن تكون نصوحاً مقبولةً حتى تكون خالص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أن يكون الباعث لها حب الله وتعظيمه ورجاء ثوابه والخوف من عقابه، ولن تكون التوبة مقبولة حتى يقلع صاحبها عن المعصية، فليست التوبة أن يقول الإنسان بل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وب إلى الله، وهو مصرٌّ على معصي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فَعَلُوا فَاحِشَةً أَوْ ظَلَمُوا أَنْفُسَهُمْ ذَكَرُوا اللَّهَ فَاسْتَغْفَرُوا لِذُنُوبِهِمْ وَمَنْ يَغْفِرُ الذُّنُوبَ إِلَّا اللَّهُ وَلَمْ يُصِرُّوا عَلَى مَا فَعَلُوا وَهُ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التوبة أن يقول ذلك، وهو متهاون غير مبالٍ بما جرى منه، من معصية الله، وليست التوبة أن يقول ذلك وهو عازمٌ على أن يعود إلى معصية الله، ومخالفة أمره، فلن تكون التوبة مقبولة حتى تتم فيها هذه الشروط، فلا تُقبل توبة تارك الصلاة حتى يؤديها، ولا تقبل توبة فاعل الجرائم حتى يقلع ع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بد أن تكون التوبة قبل غلق بابها، فإن الله يقبل توبة العبد ما لم يغرغر، فإذا بلغت الروح الحلقوم،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التَّوْبَةُ عَلَى اللَّهِ لِلَّذِينَ يَعْمَلُونَ السُّوءَ بِجَهَالَةٍ ثُمَّ يَتُوبُونَ مِنْ قَرِيبٍ فَأُولَئِكَ يَتُوبُ اللَّهُ عَلَيْهِمْ وَكَانَ اللَّهُ عَلِيماً حَكِ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تِ التَّوْبَةُ لِلَّذِينَ يَعْمَلُونَ السَّيِّئَاتِ حَتَّى إِذَا حَضَرَ أَحَدَهُمُ الْمَوْتُ قَالَ إِنِّي تُبْتُ الْآنَ وَلا الَّذِينَ يَمُوتُونَ وَهُمْ كُفَّارٌ أُولَئِكَ أَعْتَدْنَا لَهُمْ عَذَاباً أَ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قتدوا بنبيكم صلوات الله وسلامه عليه، فقد كان دائم التوبة، أخرج البخاري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ي لأستغفر الله وأتوب إليه في اليوم أكثر من سبعين م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لأغر بن يسار المز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وا إلى الله واستغفروه، فإني أتوب في اليوم مائة 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كان هذا عمل رسولكم، وقد غفر الله له ما تقدم من ذنبه، وما تأخر، فكيف بحالكم أنتم، وقد رانت عليكم الذنوب العظيمة، وطغت في مجتمعكم، وانتشرت في باديكم وحاضر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أحر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صدق التوبة مع ربنا، فكفانا بُعداً عن الله، وكفانا ما نحن فيه، وما أحرى الأمة الإسلامية اليوم أن تبدأ حياة جديدة، بعد هذا الموسم المبارك، في صدق التوبة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عود لها مجدها وعزتها وحضار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دروا بالتوبة قبل أن يفجأكم الموت، فيحول بينكم وبينها، وتموتون على معصية الله، ولا تغرنكم الأماني، ولا يغرنكم بالله الغرور، ولا يغركم بسط النعم عليكم، فالموت يأتي بغتة، وثقوا بأن التوبة النصوح تجب ما قبلها من الذنوب مهما عظم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يَا عِبَادِيَ الَّذِينَ أَسْرَفُوا عَلَى أَنْفُسِهِمْ لا تَقْنَطُوا مِنْ رَحْمَةِ اللَّهِ إِنَّ اللَّهَ يَغْفِرُ الذُّنُوبَ جَمِيعاً إِنَّهُ هُوَ الْغَفُورُ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يبُوا إِلَى رَبِّكُمْ وَأَسْلِمُوا لَهُ مِنْ قَبْلِ أَنْ يَأْتِيَكُمُ الْعَذَابُ ثُمَّ لا تُنْ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بِعُوا أَحْسَنَ مَا أُنْزِلَ إِلَيْكُمْ مِنْ رَبِّكُمْ مِنْ قَبْلِ أَنْ يَأْتِيَكُمُ الْعَذَابُ بَغْتَةً وَأَنْتُمْ لا تَ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قُولَ نَفْسٌ يَا حَسْرَتَى عَلَى مَا فَرَّطْتُ فِي جَنْبِ اللَّهِ وَإِنْ كُنْتُ لَمِنَ السَّا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تَقُولَ لَوْ أَنَّ اللَّهَ هَدَانِي لَكُنْتُ مِنَ ا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تَقُولَ حِينَ تَرَى الْعَذَابَ لَوْ أَنَّ لِي كَرَّةً فَأَكُونَ مِنَ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دْ جَاءَتْكَ آيَاتِي فَكَذَّبْتَ بِهَا وَاسْتَكْبَرْتَ وَكُنْتَ مِنَ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لتوبة النصوح، اللهم وفقنا للعمل الصالح الذي يرضيك عنا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وتوبوا إليه، فهو خير الغاف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كما أمر، وأشكره وقد تأذن بالزيادة لمن شكر، وأشهد أن لا إله إلا الله وحده لا شريك له إرغاماً لمن جحد به وكفر، وأشهد أن محمداً عبده ورسوله، صلى الله عليه وعلى آله وصحبه السادة الغر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شكروه على نعمه، وتوبوا إليه واستغفر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حِبُّ التَّوَّابِينَ وَيُحِبُّ الْمُتَطَهِّ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غتنموا فرصة الحياة القصيرة بالتزود لدار القرار، فها هي الأيام تمضي سريعاً، والأوقات محدودة، والأنفاس محدودة، وأنتم في هذه الأيام توشكون أن تودعوا عاماً من أعماركم، هو شاهدٌ لكم، أو شاهدٌ عليكم بما أودعتموه من أعمال، وتستقبلون عاماً جديداً، فالسعيد من تذكر ما أمامه، فاستعد له، والشقي من غفل عنه وأمن من م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تغتروا بحلم الله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مروا أوقاتكم بطاعة الله، واستغلوا فرصة حياتكم وشبابكم وصحتكم بالعمل ال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حيحه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تان مغبونٌ فيهما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ة والفرا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مقصرون في شكر هاتين النعمتين، ومن كان مقصراً في شكر ما أنعم الله به عليه، فهو مغب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تذكر شباب الإسلام أنهم يودعون الإجازة الصيفية، ويستقبلون عاماً دراسيّاً جديداً، فليحاسبوا أنفسهم ماذا قدموا في هذه الإجازة، هل حفظوا أوقاتهم؟ هل قدَّموا لأنفسهم ما يسرهم من صالح العمل؟ هل قدَّموا لأمتهم الخير الذي ترجوه منهم؟ أم أنهم قد طغوا، واشتغلوا بما لا يفيدهم، وبما يضرهم، وليبدءوا حياةً جديدةً ملؤها العلم النافع، والعمل الصالح؛ ليكونوا دعاة خير وصلاح لأمتهم التي هي بأمس الحاجة إ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اسبوا أنفسكم قبل أن تحاسبوا، وزنوها قبل أن توزنوا، وتهيئوا للعرض الأكبر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ئِذٍ تُعْرَضُونَ لا تَخْفَى مِنْكُمْ خَافِ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كم قاد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ا 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ا تعم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تَجِدُ كُلُّ نَفْسٍ مَا عَمِلَتْ مِنْ خَيْرٍ مُحْضَراً وَمَا عَمِلَتْ مِنْ سُوءٍ تَوَدُّ لَوْ أَنَّ بَيْنَهَا وَبَيْنَهُ أَمَداً بَعِ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يَعْمَلْ مِثْقَالَ ذَرَّةٍ خَيْراً 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ضِعَ الْكِتَابُ فَتَرَى الْمُجْرِمِينَ مُشْفِقِينَ مِمَّا فِيهِ وَيَقُولُونَ يَا وَيْلَتَنَا مَالِ هَذَا الْكِتَابِ لا يُغَادِرُ صَغِيرَةً وَلا كَبِيرَةً إِلَّا أَحْصَاهَا وَوَجَدُوا مَا عَمِلُوا حَاضِراً وَلا يَظْلِمُ رَبُّكَ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ضَعُ الْمَوَازِينَ الْقِسْطَ لِيَوْمِ الْقِيَامَةِ فَلا تُظْلَمُ نَفْسٌ شَيْئاً وَإِنْ كَانَ مِثْقَالَ حَبَّةٍ مِنْ خَرْدَلٍ أَتَيْنَا بِهَا وَكَفَى بِنَا حَاسِ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أن الله أمركم بالصلاة والسلام على رسول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وسلم وبارك على نبينا محمد وعلى آله وصح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 واحمِ حوزة الدين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 اللهم هذا البلد آمناً مطمئناً، وسائر بلاد المسلمين، اللهم آمنا في أوطاننا، وأصلح أئمتنا وولاة أمورنا، واجعل اللهم ولايتنا فيمن خافك واتقاك واتبع رضا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الأحياء منهم والأموات، اللهم وفق المسلمين لما تحب وترضى، اللهم منَّ عليهم بصلاح أحوالهم، وقادتهم وعلمائهم، وشبابهم ونسائهم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إمامنا لما تحب وترضى، اللهم ارزقه الهدى والرشاد، ووفقه للبطانة الصالحة الناصحة التي تحضه على الخير وتعينه عليه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تقبل منا إنك أنت السميع العليم، وتب علينا إنك أنت التواب الرحيم، 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0:29:00Z</dcterms:created>
  <dc:creator>الشيخ عبد الرحمن السديس</dc:creator>
  <dc:description/>
  <dc:language>en-US</dc:language>
  <cp:lastModifiedBy>Admin</cp:lastModifiedBy>
  <cp:lastPrinted>2011-04-02T16:45:00Z</cp:lastPrinted>
  <dcterms:modified xsi:type="dcterms:W3CDTF">2016-05-29T10:32:00Z</dcterms:modified>
  <cp:revision>3</cp:revision>
  <dc:subject>1/ ظاهرة عدم التأثر بمواسم الطاعات 2/ كيفية اغتنام مواسم الخيرات 3/ حقيقة التوبة 4/ المبادرة بالتوبة النصوح 5/ محاسبة النفس على ما مضى وفات.</dc:subject>
  <dc:title>استغلال المواسم المباركة</dc:title>
</cp:coreProperties>
</file>