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غلال</w:t>
            </w:r>
            <w:r>
              <w:rPr>
                <w:b/>
                <w:b/>
                <w:bCs/>
                <w:rtl w:val="true"/>
              </w:rPr>
              <w:t xml:space="preserve"> </w:t>
            </w:r>
            <w:r>
              <w:rPr>
                <w:rFonts w:cs="Traditional Arabic"/>
                <w:b/>
                <w:b/>
                <w:bCs/>
                <w:rtl w:val="true"/>
              </w:rPr>
              <w:t>الإجاز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وق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نف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تضيع</w:t>
            </w:r>
            <w:r>
              <w:rPr>
                <w:b/>
                <w:b/>
                <w:bCs/>
                <w:rtl w:val="true"/>
              </w:rPr>
              <w:t xml:space="preserve"> </w:t>
            </w:r>
            <w:r>
              <w:rPr>
                <w:rFonts w:cs="Traditional Arabic"/>
                <w:b/>
                <w:b/>
                <w:bCs/>
                <w:rtl w:val="true"/>
              </w:rPr>
              <w:t>الأو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ضيع</w:t>
            </w:r>
            <w:r>
              <w:rPr>
                <w:b/>
                <w:b/>
                <w:bCs/>
                <w:rtl w:val="true"/>
              </w:rPr>
              <w:t xml:space="preserve"> </w:t>
            </w:r>
            <w:r>
              <w:rPr>
                <w:rFonts w:cs="Traditional Arabic"/>
                <w:b/>
                <w:b/>
                <w:bCs/>
                <w:rtl w:val="true"/>
              </w:rPr>
              <w:t>الوق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نفع</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55</w:t>
            </w:r>
          </w:p>
        </w:tc>
      </w:tr>
    </w:tbl>
    <w:p>
      <w:pPr>
        <w:pStyle w:val="Normal"/>
        <w:jc w:val="both"/>
        <w:rPr/>
      </w:pPr>
      <w:r>
        <w:rPr>
          <w:rFonts w:ascii="Traditional Arabic" w:hAnsi="Traditional Arabic" w:cs="Traditional Arabic"/>
          <w:sz w:val="36"/>
          <w:sz w:val="36"/>
          <w:szCs w:val="36"/>
          <w:rtl w:val="true"/>
          <w:lang w:bidi="ar-EG"/>
        </w:rPr>
        <w:t xml:space="preserve">الخطبة الأ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حمد الشاكرين، والشكر له شكر الأغنياء الباذلين، أثني عليه وهو للثناء أهل، هيأ أسباب النجاح لمن أراد الفلاح، ووعد المؤمنين العاملين بالأجر الجزيل، ووعد بالزيادة للمحسنين، وأشهد أن لا إله إلا الله وحده لا شريك له وأشهد أن محمدا عبده ورسوله الذي لم يُذهبْ من وقته دقيقةً واحدة إلا كانت في عباد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ته،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حياة هي الوقت، فمن ضيعه فقد ضيع حياته؛ بل الإنسان إذا عرف قيمة شيء وأهميته؛ حرص على نيله واستغلاله، وعز عليه فقده وضياعه، وهذا شيء بدهي طبعي فط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نظر المسلم بعين البصيرة إلى أغلى ما في الوجود لديه عرف أنه لا يمكن إدراكه إلا بالوقت، فيكون الوقت بذلك أغلى منه، ولهذا فأغلى ما يملك ابن آدم هو وقته الذي هو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ت أنفس ما عنيت بحفظ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ه أسهلَ ما عليك يضيعُ</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عظيم منزلة الوقت، فقد أقسم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في كتابه، ون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ظيم منزلته، فيما أخرج البخاري في صحيحه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خبر الهادي البش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الناس قد غبن في وقته وصحته، فما استغلهما فيما يعود عليه بالفائدة في الدنيا والآخرة، وأخبر عليه الصلاة والسلام أنهما نعمتان، ومن شكر النعم استغلالها في طاعة مسد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حاكم من حديث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اغك قبل شغ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اغُ الوقت من الأشغال، نعمة عظيمة، فإذا كفر العبد هذا النعمة بأن فتح على نفسه باب هوى، وانجر في قياد الشهوات شوش الله عليه نعمة قلبه، وسلب ما كان يجده من صفاء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لعاقل أن يستغل وقت فراغه بما يعود عليه بالنفع، وإلا انقلبت نعمة الفراغ نقمةً على صاحبها، فالنفس إن شغلتها بالخير وإلا شغلتك بالباطل، ولهذ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اغ للرجال غفلة، وللنساء غُ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حرك للشهوة، وهو كذلك للشباب من الجن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هذا، وأيقن به، كان الواجب عليه أن يحاسب نفسه، فينظر كيف هو في وقته، وليسائ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ملت في يومها الذي انقضى؟ وأين قضت وقتها؟ وفي أي شيء أمضت ساعات يومها؟ وهل ازدادت فيه من الحسنات أم من السيئات؟ وماذا سيفعل غدا؟وليسع المسلم الحريص على نجاة نفسه في تربيتها على معالي الأمور، والتباعد والترفع عن سفسافها، وأن يربيها على علو الهمة، فمن علت همته لم يقنع بالدون، وعلى قدر أهل العزم تأتي العز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ت النفوس كب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بت في مرادها الأجسامُ </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أمل في أحو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جد أن الأوقات تقضى، بل تذبح فيما لا فائدة فيه إن سلم صاحبها من الإثم، فانظر إلى الناس في قضائهم للإجازات الصيفية، بل في الإجازات الرسمية تجد أن التخبط العظيم يهيمن على تلك الأوقات، وستجد سوء التعامل مع الأوقات، وكأن المرء خلق عبثا، أو أن حياته ليس لها هدف ولا غاية يسمو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ناس بين مستغل لزمانه وبين قاتل له بغير حق إلا الجهالة والغرور، ولتعلم صدق هذه المقالة انظر إلى الشباب في المجتمع كيف يقضون أوقاتهم، فانظر إليهم في المنتزهات والشوارع يظهر لك جليا تفريطُ ولي الأمر في التربية، وسقوطُ قيمةِ الوقت في نظر شباب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عرف لوقته قيمته، فهو يقود بزمام نفسه للمعالي أطرا لها على الحق أط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ما يؤسف له أن يستشري هذا المرض، وهو إضاعة الأوقات إلى من تتوسم فيهم الأمة الخير والنهوض بها من مهاوي الذل إلى معالي الع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أمعن المسلم النظر في الأسباب الدافعة للناس على هذا التفريط وجد أنها لا تخرج عن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 والتسويف، وإن الغفلة لداء عظيم ومرض خطير أصيبت به الأمة في هذه الأزمان حتى فُقد الحسُ الواعي بالأوقات، وقد حذر القرآن من الغفلة أشد التحذير، حتى وصف بها أهل النار الذين خلقو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ذَرَأْنَا لِجَهَنَّمَ كَثِيرًا مِّنَ الْجِنِّ وَالإِنسِ لَهُمْ قُلُوبٌ لاَّ يَفْقَهُونَ بِهَا وَلَهُمْ أَعْيُنٌ لاَّ يُبْصِرُونَ بِهَا وَلَهُمْ آذَانٌ لاَّ يَسْمَعُونَ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السبب الثاني الخطر لذلكم المرض،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ويف، فالتسويف هو الآلة التي دمر المرء بها وقته و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س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التسويف فإنك بيومك ولست بغ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وف مطية إبليس، يُركِب عليها البطالين المسو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علم جميعا أن لكل يوم عملا، ولكل وقت فرصتَه، فلنبادر باغتنام الأوقات قبل وقت الفوات، ولنحذر من التسويف، فكم في المقابر من قتيل ل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حذر أن نكون من قتلاها وضحاي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عمر أوقاتنا بذكرك وطاعتك، وحسن عبادتك يا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المترادف المتوال، والشكر له على نعمه التي لا يأتي عليها العد ولا الخيال، وأشهد أن لا إله إلا الله وحده لا شريك له الكبير المتعال، وأشهد أن محمدا عبده ورسوله الذي بلغ من صفات البشر الكمال، صلى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اجب على المسلم تنظيم وقته بين الواجبات والأعمال، على اختلافها دينا ودنيا، بحيث لا يطغى جانبٌ على آخر، ولا مهمٌ على أه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إذا حرص على استغلال وقته، وعلم الله منه الصدق في ذلك، وفقه الله لما فيه المصلحة العظيمة في الدا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يجب على العبد أن يسلك الطريق الصحيح المعين على استغلال الوقت، وذلك أن لاستغلال الوقت أسبابا معينةً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ذلك صحبةُ المحافظين على أوقاتهم، فبهم تعرف قيمة الوقت، والبعد عن البطالين المضيعين لأوقاتهم، الذين ليس لهم هم إلا القيلَ والقال وإضاعة المال والأكل والش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ويع ما يُستغلُ به الوقت، فإن النفس بطبيعتها سريعة الملل خصوصا نفس من لم يعتد على ذلك، فعلى العبد أن يراوح بها بين المهم والأهم والاستعانة بشيء من الترويح المب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كر في أن ما فات من الوقت لا يمكن إرجاعه ولو بأغلى الأثمان، بل ولا يمكن تعوي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موتِ وساعةِ الاحتضار، وذلك حين يستدبر العبدُ الدنيا ويستقبل الآخرة ويتمنى لو أتيحت له فرصة، أو منح فرصة من الزمن ليصلح ما أفسد ويتدارك ما فات ولكن هيهات هيه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الأسباب المعينة على استغلال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أحوال السلف، وكيف كانوا يحرصون على أوقاتهم، فهم خير من عرف قيمةَ الزمن، واستغله بما 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 أقواما كانوا على أوقاتهم أشد حرصا منكم على دراهمكم ودناني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دمت على شيء ندمي على يوم غربت شمسه، نقص فيه أجلي، ولم يزدد فيه عم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بد الرحمن بن مه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مع الثوري بمكة نتحدث فوث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ار يعمل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ضاعة الوقت أشد من الموت؛ لأن إضاعةَ الوقت يقطعك عن الله والدار الآخرة، وأما الموت فيقطعك عن الدنيا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نحن في سعة من أوقاتنا، ولربما شكى البعض من الفراغ والسآمة،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امنا إجازةً طويلة ينبغي للعبد الفطن أن يرتب لها الترتيب الصحيح المثمر، وأن ينظر في مجالاتِ استثمار الوقت فهي كثيرة جدا، فمن أهم هذه المج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اء هذه الإجازة في حفظ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مه وتعليمه، وكذلك طلب العلم الذي لا يعدله شيء، سئل الإمام أحمد عن أفضل النواف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لم إذا صلحت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هلت لنا الأمورُ أكثرَ من غيرنا، فاستغلال الوقت لا يحتاج إلى عناء وتعب، وما على العبد إلا إخلاص النية، وترتيب المهمات، وقد رسمت له عدة طرق كلها من استغلال الوقت، فهاهي المساجد لحفظ كتاب الله، وهاهي الدورات العلمية التي يحاضر فيها ثلة من العلماء وطلبة العلم، في كل حي تقريبا، وهاهي الدورات لحفظ المتون، فليسأل العبد نفسه ما نصيبه من هذه المرابحات، أم أنه يرى الناس يغدون ويروحون في الفضائل، وهو عن ذلك من الغاف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رضي أن تكون رفيق 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زاد وأنت بغير زادِو</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مجالات استغلال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كثار من النوافل، وكثرة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أنفس ما عمرت به الأوقات، وليس في العبادات شيء يسع الوقت كله، مثل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الله، والأمر بالمعروف والنهي عن المنكر، وكذلك صلة الرحم والسؤال عن أحوالهم وتفق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على العبد أن يحرص على أبنائه الصغار، وذلك بشغل وقتهم في هذه الإجازة بالمفيد، وذلك بشغلهم في المراكز الصيفية التي يجد المرء بغيته من حفظ الوقت وتعليمهم النافع المف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س العبد المؤمن أوقات الصلوات، والخلوات مع رب الأرض والسموات، فينبغي استغلال وقت الليل في قيامه بالتهجد وقراءة القرآن، بحيث أن العبد يستطيع تعويض ما فات من النوم بالليل في النهار لعدم الدوام الرس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علم أننا موقوفون أمام الله، ومسؤولون عن أوقاتنا وتصرفاتنا؛ أخرج الترمذي في جامعه من حديث أبي بر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بارك لنا في أوقاتنا وفي أعمارنا وفي أرزاق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منا ما ينف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 نفوسنا تقو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اغفر لنا ولإخوان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28:00Z</dcterms:created>
  <dc:creator>الشيخ/ خالد بن عبد الله الشائع</dc:creator>
  <dc:description/>
  <dc:language>en-US</dc:language>
  <cp:lastModifiedBy>ahmed</cp:lastModifiedBy>
  <cp:lastPrinted>2011-04-02T16:45:00Z</cp:lastPrinted>
  <dcterms:modified xsi:type="dcterms:W3CDTF">2013-06-02T16:30:00Z</dcterms:modified>
  <cp:revision>5</cp:revision>
  <dc:subject>1/الوقت هو الحياة 2/ أهمية الوقت 3/ استغلال الوقت فيما ينفع 4/ خطر تضيع الأوقات 5/ أسباب تضيع الوقت 6/ الأسباب المعينة على استغلال الوقت 7/ استغلال الإجازة فيما ينفع 8/ مجالات استغلال الوقت</dc:subject>
  <dc:title>استغلال الإجازة</dc:title>
</cp:coreProperties>
</file>