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ف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غف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اّ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ي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خ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ر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ن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م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ص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ائِب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ص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تَّق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صِ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زَو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اش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َر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ذن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خطئ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شيئ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قص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سي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طّ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لائك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ْص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ر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َفْعَل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ْمَ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ذ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خطَأ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ِ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هتَد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ضَّع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غرو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ضْع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فُوس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ِ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عتَر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ف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َمَ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و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طّ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طْ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ذْ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ذَ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ذْنِ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سْتَغْ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دْرَك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وا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تَعَ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تَعَا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َعاص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ْنَتَعَلَّم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ْن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هو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عص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وِيغ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َّبر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ج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شَ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ي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ادِ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ص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بَاد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طي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َّ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ستِغف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نُّ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ُ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تَعدّ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ص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فسَد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وارِح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دَو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ِغْف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يْأ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مَ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َل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حِ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ك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سْتَغْ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ذُن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ِر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تَصْغ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هو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صِي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تَقَر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شق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خ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ِرّ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جاه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َذ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ط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ِر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غْتَل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ْ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افِ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ق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غَرْق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ْتَف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سْمَع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ُم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ُل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ُل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عَذ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م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غْتَل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لِ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خ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هْ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هَنَّ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ن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ِغ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عصِ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نْظ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صَي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ذّ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ُحَقّ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ُّنُو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قّ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ز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بَط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عُو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عُو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ض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ُبْز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حَقّ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أْخُذ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احِ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هْلِك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م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ُ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ر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ُنُ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سراف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َف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يِّئ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وف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ر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من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و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نَبِ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آ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بِ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آ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ُوصِ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َ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تق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عظِيم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تَحو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ي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نسَ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ِ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َّ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ّ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جاه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عِصْي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فْ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مث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فاخُ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َش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آث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حيح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جَاه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دْف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َ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إكث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سَنَ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سَ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ذْهِ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يِّئ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تَصَو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ب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ت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ْرَأ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رّ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ت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َرَف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زُلَف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حَسَ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ذْهِ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لذّ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ف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أ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سْتَسْ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ط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كْث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سْتِغ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زِ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هَ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ر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ِه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وْ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تَغْ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ِغْفَار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عَذِّ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سْت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أَسْت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ت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ر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ِغَف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فْرَاد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وق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خْلِص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َ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نِّق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قُلُ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وارِح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قد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رف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ُ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َّر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إجَاب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حم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ُ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غِثْ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غِثْ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غِث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س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َهَائِم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نْش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ْمَتَ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ح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َ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يِّ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غَنِيّ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فُقَرَاء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ز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غَيْث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ز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و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بَلَاغ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سْتَغْفِر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فَّا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رْس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دْرَا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سْق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يْ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غِي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اجِ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جِ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افِ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َارّ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ُق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ْم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ُق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ذَاب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لَا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دْ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رَ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ل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فُس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غ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َرْحمْ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نَكُون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خَاسِر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تِ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قِ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ذ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9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11-23T08:00:00Z</dcterms:modified>
  <cp:revision>3</cp:revision>
  <dc:subject>1/الوقوع في الخطأ والذنب من طبيعة ابن آدم 2/أهمية المسارعة إلى الاستغفار والتوبة 3/خطورة الإصرار على المعاصي والمجاهرة بها 4/تعظيم الله تعالى واستغفاره.</dc:subject>
  <dc:title>استغفروا ربكم ثم توبوا إليه</dc:title>
</cp:coreProperties>
</file>