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غفار</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ملائ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وظائف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غفار</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أصو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صديقَ بوجودِهم، وأنهم عبادٌ مكرمون، خلقهم الله لعبادتِه، وتنفيذِ أوا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مِنْ أَعْظَمِ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ور، وَهُم بالنسبةِ إلى الأعمال التي يقومون بها أصناف، فمنهم حملة العرش، ومنهم المُقَرَّبون ومِنْهُمُ المُوكلون بالنار، ومنهم المُوكلون بالجنة، ومنهم جبريلُ المُوكل بالوح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مِنْ أَنْصَحِ العِبادِ لِلعِباد؛ كما قالَ مُطَرِّفِ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دْنا أنْصْحَ عِبادِ اللهِ لِ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وَوَجَدْنا أَغَشَّ عِبادِ اللهِ لِ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صْحِ المِلائكةِ لِعِبادِ الل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هُم لهم إذا قاموا بِأَسْبابِ الإيمانِ وَلَوازِمِه، ومِنَ الأدلةِ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 الملائكةِ للمؤمنين الذين جَمَعُوا بين التوبةِ والإ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لهم بدخولِ الجنةِ مَعَ مَن صَلَحَ مِن أبائِهم وأزواجِهم وذرياتِ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أَدْخِلْهُمْ جَنَّاتِ عَدْنٍ الَّتِي وَعَدْتَهُمْ وَمَنْ صَلَحَ مِنْ آبَائِهِمْ وَأَزْوَاجِهِمْ وَذُرِّيَّاتِ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هُم لِمَن يُصَلُّون الفَجْرَ والعَصْرَ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بالليل وملائكة بالنهار، ويجتمعون في صلاة العصر وصلاة الفجر، ثم يَعْرُجُ الذين باتُوا فيكم، فيسألهم وهو أعلم ب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هم وهم يصلون وتركناهم وهم يصلون، فاغفر لهم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ؤ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المُتَخَلِّفينَ عن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تَخَلِّفونَ عن صَلاتَي العصرِ و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هم لِمَن جَلَسَ في المسجدِ مُتَطَهِّراً يَنْتَظِ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ذلك جَلَسَ في مَجْلِسِهِ بعدَ الفراغِ مِ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ائك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اللهم ارحمه، ما دامَ في مجلِ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هُم لِمَن باتَ مِن الليلِ على 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ت ط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 في شِعارِه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يْقِظُ ساعةً مِنْ لَيْلٍ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فلاناً فإنه باتَ طا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عار، هو الِّلباسُ الداخلي الذي يَلي الجِ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ينُهُم على دُعاءِ المُسلِمِ لأخيهِ بِظَهْرِ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سلمٍ يدعو لأخيه بِظَهرِ الغيب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هُم لِمَن عادَ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عودُ رجُلاً مُمْسِياً إلا خرَجَ مَعَه سبعون ألفَ ملك يَستغفرون له حتى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 خريفٌ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تاه مُصب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عه سبعون ألف مَلَكٍ يستغفرون له حتى 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 خريفٌ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مسلم أن يَحْتَسِبَ الأجْرَ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سْتَشْعِرَ أنه يَعْبُدُ اللهَ في عيادَتِه ل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يُحْرَمَ هذا 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ترمذ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تُشْرِك بِيْ شَيْئَاً لأَتَيْتُكَ بِقِرَابِهَا 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سَعَةِ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مهما بَلَغَت ذنوبُ العبدِ،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وفرت شروط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الرجاءُ مِنَ ال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لُّ الحديثُ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أساسَ مَغْفِرةِ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شُروطِ قَبُولِ الإستغفار، هُوَ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شرك،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قِيْتَنِيْ لاَ تُشْرِك بِيْ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شركَ لا يُغْفَرُ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تعب نَفسه ب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غلَ لِسانَه بالإ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 جَميعَ ما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أن نشرك بك ونحن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غفرك لما لا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وفقهنا في دين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حكاماً ومحكو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كلمة المسلمين على الكتاب والسنة، واجعلهم يداً واحدةً على من سواهم، ولا تجعل لعدوهم منةً علي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ؤمن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هم الحق حقاً وارزقهم اتباعه، وأرهم الباطل باطلاً وارزقهم اجتنابه، واجعل ولايتهم فيمن خافك واتقاك واتبع رضا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اللهم احقن دماء المسلمين، اللهم انصر المستضعفين من المؤمنين، اللهم ارحم المستضعفين من المؤمنين في كل مكان، اللهم ارفع البلاء عن المستضعفين من المؤمنين في كل مكان، اللهم نج المستضعفين من المؤمنين في كلِّ مكانٍ، اللهم انصر المجاهدين الذين يجاهدون في سبيلك في كل مكان، اللهم انصرهم في كل مكان يا قوي يا عزيز، اللهم عليك بالكفرة والملحدين الذين يصدون عن دينك، ويقاتلون عبادك المؤمنين، اللهم عليك بهم فإنهم لا يعجزونك، اللهم زلزلهم وزلزلِ الأرض من تحت أقدامهم، اللهم فرّق كلمتهم، وشتت شملهم، وسلط عليهم مَنْ يسومهم سُوء العذاب، اللهم لا تجعل لهم منة على المؤمنين، واجعلهم غنيمة سائغة للمؤمنين يا قوي يا مت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ممن يكيد لها، اللهم احفظ بلادنا ممن يكيد لها، اللهم أصلح أهلها وحكامه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4:00Z</dcterms:created>
  <dc:creator>الشيخ أحمد العتيق</dc:creator>
  <dc:description/>
  <dc:language>en-US</dc:language>
  <cp:lastModifiedBy>c.expert</cp:lastModifiedBy>
  <cp:lastPrinted>2011-04-02T16:45:00Z</cp:lastPrinted>
  <dcterms:modified xsi:type="dcterms:W3CDTF">2016-07-13T09:47:00Z</dcterms:modified>
  <cp:revision>3</cp:revision>
  <dc:subject>1/وجوب الإيمان بالملائكة 2/ بعض صفات الملائكة ووظائفهم 3/ استغفار الملائكة للمؤمنين وبعض الأدلة على ذلك 4/ سعة مغفرة الله تعالى</dc:subject>
  <dc:title>استغفار الملائكة للمؤمنين</dc:title>
</cp:coreProperties>
</file>