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عينوا</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اق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للصلا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واجهة</w:t>
            </w:r>
            <w:r>
              <w:rPr>
                <w:sz w:val="36"/>
                <w:sz w:val="36"/>
                <w:szCs w:val="36"/>
                <w:rtl w:val="true"/>
                <w:lang w:bidi="ar-EG"/>
              </w:rPr>
              <w:t xml:space="preserve"> </w:t>
            </w:r>
            <w:r>
              <w:rPr>
                <w:rFonts w:cs="Traditional Arabic"/>
                <w:sz w:val="36"/>
                <w:sz w:val="36"/>
                <w:szCs w:val="36"/>
                <w:rtl w:val="true"/>
                <w:lang w:bidi="ar-EG"/>
              </w:rPr>
              <w:t>الصع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عين</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فوائد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مود</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ن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قلوبَ العارفين بالإيمان واليقين، وأشهد أن لا إله إلا الله وحده لا شريك له الملك الحق المبين، وأشهد أن نبينا محمدا عبد الل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زو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ع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عِي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 يطول الأمدُ بانتفاشِ الباطلِ، وقلةِ الناصرِ، وطول الطريقِ الشائكِ، ويشقُ الجهدُ على النفوسِ من ضيقِ الحالِ، واختناقِ المعي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ها قد يضعف الصبرُ أو ينفد، إذا لم يكن هناك زا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مدد</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 تأتي الصلاةُ لتعضدَ الصبرَ، وتُثَبتَ الجنانَ؛ فهي المعين الذي لا ينضب، والزادُ الذي لا ينف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ين الذي يجددُ الط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تد حبل الصبر ولا ينقطع، لتُضيفَ الصلاةُ للصبرِ الرض</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لبشاشةَ، والطمأنينةَ والث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حْنا بالصَّلاةِ يا بل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شتدُ ال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وى الصبر على مشاق الحياة، فتضفي الراحةَ والطمأن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قةَ الموقدةَ للعملِ والجهادِ، والتعليمِ والمجاه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بر مع الصلاة هما الوسيلةُ الفعالةُ للنجاح والتغلبِ على الصع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قَامَ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تَفَطَّرَت وتشققت قَدَمَ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تحمل بعدها أعمالا تتشقق من عظمها الجبالُ الراسياتُ صبرا وثبات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برُ مع الصلاةِ وقودٌ وقوةٌ للعطاءِ والتحم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زَبَهُ أَمْرٌ 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لا بد للإنسانِ الضعيفِ المحدود أن يتصل بالقوة الكب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تمدَ منها العونَ حين يتجاوز الجهد 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واجهه قوى الشرِ الباطنةِ و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ثقلُ عليه مجاهدةُ الطغيانِ و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ثقلُ عليه جهدُ الاستقامةِ والثباتِ على الطريقِ بين دفع الشهواتِ وإغراء المط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كثرُ ديونهُ وتغلبه هم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طول به الطريقُ وتبعد به الشقةُ في عُمرهِ المحدودِ، ثم ينظر فإذا هو لم يبلغْ شيئًا وقد أوشك المغيبُ، وشمسُ العمرِ تميلُ للغر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نما يجدُ الشرَ نافشًا والخيرَ ضاويًا، ولا شعاعَ في الأفقِ ولا مَعْلَم في الطر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ا تأتي الصلاةُ لتدعمَ الصبرَ، وتقوي الحالَ، وترتفع معها الآ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قَدْ رَأَيْتُنَا لَيْلَةَ بَدْرٍ، وَمَا مِنَّا إِنْسَانٌ إِلا نَائِمٌ، إِلا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ي، وَيَدْعُو حَتَّى أَصْبَ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إمام أحمد بإسناد 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ر وصي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مهِ أنّ الأمةَ بعده ستضلُها الفتنُ، وتكثرُ عليها المحنُ، ويستكبرُ القويُ،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هرُ الضعيف، ولا مخرج منها ولا تَغَلُب عليها إلا بالصب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بت الإمامُ أحمدُ يوم المحنةِ، وصبر على السي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صلاة وقو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ه عَبْدُ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بِي يُصَلِّي فِي كُلِّ يَوْمٍ وَلَيلةٍ ثَلاَثَ مائَةِ رَكْعَةٍ، فَلَمَّا مَرِضَ مِن تِلْكَ الأَسواطِ، صَلّ</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كُلَّ يَوْمٍ وَليلَةٍ مائَةً وَخَمْسِيْنَ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نعلمُ قيمةَ الصلاةِ في الشدائ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النبعُ الذي لا يغيضُ، ومفتاحُ الكنزِ الذي يُغني ويُقني ويَفِ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روح والندى والظلال في الها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لمسة الحانية للقلب المتعب المك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رج اب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ي شيبة وأصله في 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طُعِنَ عُمَرُ احْتَمَلْتُهُ أَنَا وَنَفَرٌ مِنَ الْأَنْصَارِ، فَلَمْ يَزَلْ فِي غَشْيَةٍ حتى أسفر، فجعلنا نناديه فلا يجيب،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فْزِعُوهُ بِشَيْءٍ إِلَّا بِالصَّلَاةِ،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صَّلَاةَ يَا أَمِيرَ الْمُؤْ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عَيْنَيْهِ، ثُ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لَّى وَجُرْحُهُ يَثْعَبُ دَ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فاروقُ ا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ظَّ بالنصرِ والتمكينِ لأمةٍ لا تقيمُ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ظَّ بالنجاحِ والفلاحِ والتفوقِ والتوفيقِ لمن ضيعَ 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ظَّ بالسعادةِ والراحةِ لمن تهاون بالصلا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عِي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صَّ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بِ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تعانُ على قضاءِ الديونِ ب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انُ على حل المشاكلِ بالصل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انُ على النجاحِ والتوفيقِ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عان على التربية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يد بْن جب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لأزيد فِي صلاتي من أجل ابني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ه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ء أن يُحفظ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م تكنِ الصلاةُ أكبرَ همهِ وأعظمَ شيءٍ في قلبهِ فقد مَرِضَ قل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من معالمِ الدينِ مستمسكا ع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حَافَظَ عَلَيْهَا كَانَتْ لَهُ نُورًا وَبُرْهَانًا وَنَجَاةً يَوْمَ الْقِيَامَةِ، وَمَنْ لَمْ يُحَافِظْ عَلَيْهَا لَمْ يَكُنْ لَهُ نُورٌ وَلا بُرْهَانٌ وَلا نَجَاةٌ، وَكَانَ يَوْمَ الْقِيَامَةِ مَعَ قَارُونَ وَفِرْعَوْنَ وَهَامَانَ وَأُبَيِّ بْنِ خَلَ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راحةٌ لمن كثرت هم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ينةٌ لمن اختلفت عليه زوجتهُ، ويقينٌ لمن احتارَ أمرهُ وضاقت عليه معيش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حفظٌ للمجتمعِ من الجر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 عن الوقوعِ في ا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راد النعيمَ والكرامةَ فلتكن الصلاةُ دائما أما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افِظُ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رَ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صلاةُ التي جاء الرسولُ ب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ا على الناسِ في حلٍ وفي سف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صلاةُ التي تحيا القلوبُ ب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يومُ قد أصبحت نقرًا على الحص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وَ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صَ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ؤمنين والمؤم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ربنا لغفور شك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ع الله لمن د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ى الله وسلم على عبده ورسوله الم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صلاةِ عنوانُ صدقِ الإيمان، والتهاون بها خسارةُ و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سرُّ الفلاحِ وأصلُ النج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زَكَّ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صَ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حُ لمن قام بها روحا ومع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ؤْمِ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اتِ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بيةُ الأسرةِ عليها نور يضيئُ في البيتِ وروحانيةُ لأه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رحنا بها يابلا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ها وروحانيتُها التبكيرُ 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مع الجماعةِ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لى في المسجد، وأمارةُ التهاونِ بها ملاحقةُ مصلياتِ المتخلفين والكسالى، ينقرونها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لله فيها إلا قل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كبرِ عوامل انحطاط المجتمعات بال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ضاعةُ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ضَا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بَعُ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هَ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سَ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لْ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نَّا إِذَا فَقَدْنَا الرَّجُلَ فِي الفَجْرِ أَوِ العِشَاءِ أَسَأْنَا بِهِ الظَّ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نفعهم الصلاة ه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جَ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لْهِ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قَ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جميعً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افِظُ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سْطَ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صل وسلم على عبدك ورسولك </w:t>
      </w:r>
      <w:r>
        <w:rPr>
          <w:rFonts w:ascii="Traditional Arabic" w:hAnsi="Traditional Arabic" w:cs="Traditional Arabic"/>
          <w:sz w:val="36"/>
          <w:sz w:val="36"/>
          <w:szCs w:val="36"/>
          <w:rtl w:val="true"/>
        </w:rPr>
        <w:t xml:space="preserve">محم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27:00Z</dcterms:created>
  <dc:creator>عبدالعزيز بن حمود التويجري</dc:creator>
  <dc:description/>
  <cp:keywords/>
  <dc:language>en-US</dc:language>
  <cp:lastModifiedBy>احمد</cp:lastModifiedBy>
  <cp:lastPrinted>2021-11-28T09:28:00Z</cp:lastPrinted>
  <dcterms:modified xsi:type="dcterms:W3CDTF">2021-11-28T07:29:00Z</dcterms:modified>
  <cp:revision>4</cp:revision>
  <dc:subject>1/علاقة الصلاة بالصبر 2/حاجة المؤمن للصلاة في مواجهة الصعاب 3/ما تعين عليه الصلاة 4/من ثمرات الصلاة وفوائدها</dc:subject>
  <dc:title>استعينوا بالصبر والصلاة</dc:title>
</cp:coreProperties>
</file>