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سْتَعِيذُ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الْأَرْبَ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استعاذ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محيا</w:t>
            </w:r>
            <w:r>
              <w:rPr>
                <w:sz w:val="36"/>
                <w:sz w:val="36"/>
                <w:szCs w:val="36"/>
                <w:rtl w:val="true"/>
              </w:rPr>
              <w:t xml:space="preserve"> </w:t>
            </w:r>
            <w:r>
              <w:rPr>
                <w:rFonts w:cs="Traditional Arabic"/>
                <w:sz w:val="36"/>
                <w:sz w:val="36"/>
                <w:szCs w:val="36"/>
                <w:rtl w:val="true"/>
              </w:rPr>
              <w:t>والممات</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قيُّومُ السَّمَوَاتِ والأرَضِين،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سَيِّدُ الْمُرْسَلِينَ وَإِمَامُ المتّقين، وقائدُ الغُرِّ المحجَّلين، المبْعُوثُ رَحْمَةً لَلْعَالَمِينَ، صَلّى اللهُ وَسَلَّمَ وَبَارَكَ عَلَيْهِ وَعَلَى آلِهِ الطيِّبينَ الطَّاهِرينَ، وَأَصْحَابِهِ الغُرِّ الْمَيَامِينَ، الذِينَ حَفِظَ اللهُ بِهِمُ الْمِلَّةَ وَأَظْهَرَ الدِّين،َ وعَلَى مَن اتَّبَعَهُمْ بِإِحْسَانٍ وَسَارَ عَلَى نَهْجِ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مَلُوا لِيَوْمِ الْمَعَادِ وَالْجَ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جْمَعُ اللهُ الْأَوَّلِينَ وَالآخِرِينَ فَيُحَاسِبَهُمْ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عُوذُ بِكَ مِنْ عَذَابِ القَبْرِ، وَمِنْ عَذَابِ النَّارِ، وَمِنْ فِتْنَةِ المَحْيَا وَالمَمَاتِ، وَ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فَرَغَ أَحَدُكُمْ مِنَ التَّشَهُّدِ الْآخِرِ، فَلْيَتَعَوَّذْ بِاللهِ مِنْ 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ذَابِ جَهَنَّمَ، وَمِنْ عَذَابِ الْقَبْرِ، وَمِنْ فِتْنَةِ الْمَحْيَا وَالْمَمَاتِ، وَمِنْ شَرِّ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شِ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مَا لَيُعَذَّبَانِ، وَمَا يُعَذَّبَانِ فِي كَبِ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ا أَحَدُهُمَا فَكَانَ لاَ يَسْتَتِرُ مِنَ البَوْلِ، وَأَمَّا الآخَرُ فَكَانَ يَمْشِي بِ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بَغْلَتِهِ الشَّهْبَاءِ بِحَائِطٍ لِبَنِي النَّجَّارِ، فَسَمِعَ أَصْوَاتَ قَوْمٍ يُعَذَّبُونَ فِي قُبُورِهِمْ، فَحَاصَتِ الْبَغْلَ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لَا أَنْ لَا تَدَافَنُوا، لَسَأَلْتُ اللهَ أَنْ يُسْمِعَكُمْ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ذَابِ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ارُكُمْ هَذِهِ الَّتِي يُوقِدُ ابْنُ آدَمَ جُزْءٌ مِنْ سَبْعِينَ جُزْ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حَ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تْ لَكَافِيَةً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ا فُضِّلَتْ عَلَيْهَا بِتِسْعَةٍ وَسِتّينَ جُزْ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لُّها مِثْلُ 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أَسْبَابِ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الْخَمْرِ، وَسَائِرُ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فِتْنَةُ الْمَحْيَا التِي أَمَ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عَاذَةِ مِنْهَا فِي التَّشَهُّدِ فَإِنَّهَا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فِتْنَةُ الشَّهَوَاتِ فَإِنَّهَا مَا يَشْتَهِيهِ الْإِنْسَانُ وَيَرْغَبُهُ بِطَبِيعَتِهِ، لَكِنْ مَا كَانَ مُحَرَّمًا فَإِنَّهُ مَمْنُوعٌ عَلَى الْمُسْلِمِ الذِي يَخَا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تَحِمُهُ وَيَأْتِيهِ مَنْ قَلَّ إِيمَانُهُ وَضَعُفَ يَقِينُهُ بِالآخِرَةِ، وَمِنْ ذَلِكَ 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مَ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جَاهِ؛ فَإِنَّ مَنْ طَلَبَهَا بِالْحَرَامِ فَقَدْ وَقَعَ فِي الْفِتْنَةِ، فَكَمْ مِنَ النَّاسِ لا يُبَالِي بِالْفُلُوسِ مِنْ أَيِّ طَرِيقٍ جَاءَتْ؛ فَبِالتَّزْوِيرِ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كَذِبِ وَالْغِشِّ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هْبِ وَالْغَصْبِ أَوِ السَّرَقَةِ تَا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نَّظَرُ الْحَرَامُ أَوِ السَّمْعُ الْحَرَامُ، الْمُؤَدِّي لِلْوُقُوعِ فِي الزِّنَا أَوْ غَيْرِهِ، وَقَدْ كَثُرَ هَذَا فِي زَمَنِنَا الْحَدِيثِ بَعْدَ وَسَائِلِ التَّوَاصُلِ مِنَ الْجَوَّالاتِ وَغَيْرِهَا، فَتَيَسَّرَ الْحَرَامُ، وَهَذِ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عَلَى حَذَرٍ شَدِيدٍ، وَلْيَكُنْ أَمَامَ عَيْنَيْ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تْنَةُ الدُّنْيَا الْأُخْرَى فَهِيَ فِتْنَةُ الشُّبُهَاتِ، مِنَ النِّفَاقِ وَالشَّكِّ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 فِي الآخِرَةِ، فَيَبْقَى الْإِنْسَانُ هَكَذَا حَتَّى يَأْتِيهِ الْمَوْتُ، فَيَنْكَشِفَ مَا فِي قَلْبِهِ حَتَّى رُبَّمَا صَرَّحَ بِالْكُفْرِ وَنَطَقَ بِهِ وَهُوَ عَلَى فِرَاشِ الْمَوْتِ؛ لِأَنَّهُ لَمْ يَكُنْ عَلَى صَلابَةٍ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لِّدُ الْمُجْتَمَعَ وَيَمْشِى مَعَهُمْ، وَرُبَّمَا كَتَمَ خِلَافَ مَا 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تَ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بِدْعَةِ فِي الدَّينِ، فَكَمْ مِنَ النَّاسِ بِسَبَبِ قِلَّةِ عِلْمِهِ يُقَلِّدُ الْجُهَّالَ الذِينَ يَقُودُونَهُ لِلْوُقُوعِ فِي الْبِدَعِ وَهُوَ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نْكَشِفُ لَهُ الْحَالُ بَعْدَ الْمَوْتِ وَيَنْدَمُ نَدَمًا عَظِيمًا عَلَى مَا فَرَّطَ،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عِ كُلَّ جُمْعَةٍ؛ خَوْفًا عَلَيْهِمْ مِنَ الْوُقُوعِ فِيهَا، وَهُمْ أَفْضَلُ هَذِهِ الْأُمَّةِ الْمُحَمَّدِيَّةِ، وَبَعْضُ النَّاسِ لا يَهْتَمُّ لِهَذَا الْأَمْرِ وَرُبَّمَا أَمِنَ عَلَى نَفْسِهِ أَنْ يَقَعَ فِي الْبِدْعَةِ وَهُوَ قَدْ تَغَلْغَلَ فِيهَا، وَ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وَأَسْتَغْفِرُ اللهَ لِي وَلَكُمْ فَاسْتَغْفِرُوهُ إِنَّهُ هُوَ الغَفُورُ الرِّحِي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 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w:t>
      </w:r>
      <w:r>
        <w:rPr>
          <w:rFonts w:ascii="Traditional Arabic" w:hAnsi="Traditional Arabic" w:cs="Traditional Arabic"/>
          <w:sz w:val="36"/>
          <w:sz w:val="36"/>
          <w:szCs w:val="36"/>
          <w:rtl w:val="true"/>
        </w:rPr>
        <w:t xml:space="preserve"> الرَّابِعَ مِنَ الْفِتَنِ التِي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عَوُّذِ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فِتْنَةُ الْمَسِيحِ الدَّجَّالِ، </w:t>
      </w:r>
      <w:r>
        <w:rPr>
          <w:rFonts w:ascii="Traditional Arabic" w:hAnsi="Traditional Arabic" w:cs="Traditional Arabic"/>
          <w:sz w:val="36"/>
          <w:sz w:val="36"/>
          <w:szCs w:val="36"/>
          <w:rtl w:val="true"/>
        </w:rPr>
        <w:t>وَهُوَ رَجُلٌ مِنْ بَنِي آدَمَ يَخْرُجُ فِي آخِرِ الزَّمَانِ</w:t>
      </w:r>
      <w:r>
        <w:rPr>
          <w:rFonts w:ascii="Traditional Arabic" w:hAnsi="Traditional Arabic" w:cs="Traditional Arabic"/>
          <w:sz w:val="36"/>
          <w:sz w:val="36"/>
          <w:szCs w:val="36"/>
          <w:rtl w:val="true"/>
        </w:rPr>
        <w:t>؛ فِتْنَةً لِلنَّاسِ وَابْتَلاءً مِنَ اللهِ وَامْتِحَانًا</w:t>
      </w:r>
      <w:r>
        <w:rPr>
          <w:rFonts w:ascii="Traditional Arabic" w:hAnsi="Traditional Arabic" w:cs="Traditional Arabic"/>
          <w:sz w:val="36"/>
          <w:sz w:val="36"/>
          <w:szCs w:val="36"/>
          <w:rtl w:val="true"/>
        </w:rPr>
        <w:t xml:space="preserve">،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أَشَّدَّ التَّحْذِيرِ، وَبَيَّنَ صِفَاتِهُ، وَأَنَّهُ شَابٌّ أَحْمَرُ قَصِيرٌ جَعْدُ الشَّعْرِ، مَمْسُوحُ الْعَيْنِ الْيُمْنَى، مَكْتُوبٌ بَيْنَ عَيْنَيْهِ كَافِرٌ، يَقْرَؤُهَا كُلُّ مُسْلِمٍ سَوَاءً أكَانَ يَعْرِفُ الْقِرَاءَةَ أَمْ لا، وَيَخْرُجُ مِنْ جِهَةِ الْمَشْرِقِ مِنْ خُرَاسَانَ، وَيَتْبَعُهُ مِنْ يَهُودِ أَصْبَهَانَ سَبْعُونَ أَ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كْثَرُ أَتْبَاعِهِ اليَهُودُ وَالأَعْ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فَرْطِ جَهْلِهِمْ، وَالنِّسَاءُ لِخِفَّةِ عُقُولِهِنَّ وَسُرْعَةِ تَأَثُّرِهِنَّ، وَيَسِيرُ فِي الأَرْضِ فَلا يَتْرُكُ بَلَدَاً إِلَّا دَخَلَهُ غَيْرَ مَكَّةَ وَالْمَدِينَة فَلا يَسْتَطِيعُ دُخُولَ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لائِكَةَ تَحْرُسُ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تْنَتُهُ أَعْظَمُ الْفِتَنِ مُنْذُ خَلَقَ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يَامِ السَّاعَةِ، فَعَنْ هِشَامِ بْنِ عَامِ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بَيْنَ خَلْقِ آدَمَ إِلَى أَنْ تَقُومَ السَّاعَةُ فِتْنَةٌ أَكْبَرَ مِنْ فِتْنَةِ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سَبَبِ مَا يَخْلُقُ اللهُ مَعَهُ مِنَ الْخَوَارِقِ الْعَظِيمَةِ التِي تَبْهَرُ الْعُقَولَ وَتُحَيَّرُ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وَرَدَ أَنَّ مَعَهُ جَنَّةً وَ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كِنَّ جَنَّتَهُ نَارٌ وَنَارَهُ جَنَّةٌ، وَجَاءَ أَنَّ مَعَهُ أَنْهَارَ الْمَاءِ وَجِبَالَ الْخُبْزِ، وَأَنَّهُ يَأْمُرُ السَّمَاءَ فَتُمْطِرَ وَالأَرْضَ فَتُنْبِتَ، وَيَ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لَى الْخَرِبَةِ فَيَأْمُرَ كُنُوزَهَا أَنْ تَخْرُجَ فَتَتْبَعُهُ كَيَعَاسِيبِ النَّحْلِ، وَيَقْطَعُ الأَرْضَ بِسُرْعَةٍ عَظِيمَةٍ كَسُرْعَةِ الْغَيْثِ اسْتَدْبَرَتْهُ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ايَتُهُ تَكُونُ علَى يَدِ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طَارِدُهُ حَتَّى يُدْرِكَهُ فِي أَرْضِ الشَّامِ فَيَ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هُ وَنَعُوذُ بِاللهِ أَنْ يُدْرِ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مَلاً صَا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 اللَّهُمَّ أَعِزَّ الإِسْلامَ والمُسْلمينَ وَأَذِلَّ الشِّرْكَ وَالمُشْرِكِينَ وَدَمِّرْ أَعَدَاءَكَ أَعْدَاءَ الدِّينَ، اللَّهُ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اللَّهُمَّ انْصُرْنَا عَلَى مَنْ بَغَى عَلَيْنَا، 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صَحَابَتِهِ وَعَنِ التَّابِعِينَ وَتَابِعيِهِم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 مَعَهُم بِعَفْوِكَ وَمَنِّكَ وَكَرَمِكَ يَا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وذُ بِكَ مِنْ عَذَابِ القَبْرِ، وَمِنْ عَذَابِ النَّارِ، وَمِنْ فِتْنَ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حْيَا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مَاتِ، وَمِنْ فِتْنَةِ المَسِيحِ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bidi w:val="1"/>
        <w:spacing w:before="0" w:after="0"/>
        <w:ind w:left="46" w:right="46"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0:00Z</dcterms:created>
  <dc:creator>الشيخ محمد بن مبارك الشرافي</dc:creator>
  <dc:description/>
  <dc:language>en-US</dc:language>
  <cp:lastModifiedBy>ahmed</cp:lastModifiedBy>
  <cp:lastPrinted>2021-09-15T10:11:00Z</cp:lastPrinted>
  <dcterms:modified xsi:type="dcterms:W3CDTF">2021-09-15T08:11:00Z</dcterms:modified>
  <cp:revision>4</cp:revision>
  <dc:subject>1/أربع فتن أمرنا بالاستعاذة منها 2/من أدلة عذاب القبر وأسبابه 3/عذاب النار وأسباب دخولها 4/فتن المحيا والممات وصور منها 5/أعظم فتن الدنيا</dc:subject>
  <dc:title>اسْتَعِيذُوا بِاللهِ مِنْ هَذِهِ الْفِتَنِ الْأَرْبَع</dc:title>
</cp:coreProperties>
</file>