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ع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بع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عا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ه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ك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ج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ق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>
          <w:trHeight w:val="31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ه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ط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َ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ْ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ام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ط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َ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ي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ضّ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بِي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ِتّ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ْط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وا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لِ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صِر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رُّعْ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حِ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نائِم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ُعِ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ه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ْجِد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رْسِ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ل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فَّ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ُت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امِل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ْث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ْ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عِي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ْ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َوّ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ي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جَاء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قْم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ِ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ِسْ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وْ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ِ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رّ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صّ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ط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صَاءَ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أ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ِنّ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شْكُرَنَّ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عْطِيَنَّ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حْص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م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ْنَه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ق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تَوَسّ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ع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ب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غ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ح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رُو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َشْه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ع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تَ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ْت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ت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َل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سْت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زا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ِ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ُمَت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ك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رَّ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َّ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ه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حْر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ِدا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ثَبِّ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بِّ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َمْ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َ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لُو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بَ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بِعَ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َوّ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ي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هَن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فِي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فِي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ِس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خْتَ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ف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ي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ز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م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bookmarkStart w:id="16" w:name="_GoBack"/>
      <w:bookmarkEnd w:id="16"/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َوّ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ي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جَاء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قْم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ِ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جَاء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قْمَت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جَاء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ج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َد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ج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ْ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َا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ئ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أ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حً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عَ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َأَ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وك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سْت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ْتَ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ْلُو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خُ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ِسْتِعَاذ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جِ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تَوْب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َ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َوّ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ِي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ُجَاء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قْمَت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ِي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ت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ِسْتِعَاذ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سْك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ت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اه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تَكَل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َلِ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ْو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ق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فَع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رَجات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ب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تَكَلّ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َلِ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َ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ْق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ِض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َانُ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ذِ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لتَم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خَ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رْ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ِلتَمَ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ض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َخَط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خِ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خَ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و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ْم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8z0">
    <w:name w:val="WW8Num28z0"/>
    <w:qFormat/>
    <w:rPr>
      <w:rFonts w:ascii="Traditional Arabic" w:hAnsi="Traditional Arabic" w:eastAsia="Calibri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raditional Arab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6"/>
      <w:szCs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color w:val="0066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Index">
    <w:name w:val="index"/>
    <w:qFormat/>
    <w:rPr/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Char20">
    <w:name w:val="خاتمة Char"/>
    <w:basedOn w:val="Style5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7adeth">
    <w:name w:val="s7adeth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Left">
    <w:name w:val="left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32">
    <w:name w:val="خاتمة"/>
    <w:basedOn w:val="Normal"/>
    <w:qFormat/>
    <w:pPr>
      <w:ind w:left="4252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8:23:00Z</dcterms:created>
  <dc:creator>الشيخ عبد الله اليابس</dc:creator>
  <dc:description/>
  <dc:language>en-US</dc:language>
  <cp:lastModifiedBy>abo malak</cp:lastModifiedBy>
  <cp:lastPrinted>2018-02-22T14:05:00Z</cp:lastPrinted>
  <dcterms:modified xsi:type="dcterms:W3CDTF">2020-02-16T08:25:00Z</dcterms:modified>
  <cp:revision>3</cp:revision>
  <dc:subject>1/من جوامع الأدعية النبوية 2/أربع استعاذات مهمة لكل عبد 3/الحذر من زوال النعم 4/خطورة فجاءة النقم.</dc:subject>
  <dc:title>استعذ من أربع</dc:title>
</cp:coreProperties>
</file>