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استعدوا</w:t>
            </w:r>
            <w:r>
              <w:rPr>
                <w:b/>
                <w:b/>
                <w:bCs/>
                <w:rtl w:val="true"/>
                <w:lang w:bidi="ar-EG"/>
              </w:rPr>
              <w:t xml:space="preserve"> </w:t>
            </w:r>
            <w:r>
              <w:rPr>
                <w:rFonts w:cs="Traditional Arabic"/>
                <w:b/>
                <w:b/>
                <w:bCs/>
                <w:rtl w:val="true"/>
                <w:lang w:bidi="ar-EG"/>
              </w:rPr>
              <w:t>ل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استعداد</w:t>
            </w:r>
            <w:r>
              <w:rPr>
                <w:b/>
                <w:b/>
                <w:bCs/>
                <w:rtl w:val="true"/>
                <w:lang w:bidi="ar-EG"/>
              </w:rPr>
              <w:t xml:space="preserve"> </w:t>
            </w:r>
            <w:r>
              <w:rPr>
                <w:rFonts w:cs="Traditional Arabic"/>
                <w:b/>
                <w:b/>
                <w:bCs/>
                <w:rtl w:val="true"/>
                <w:lang w:bidi="ar-EG"/>
              </w:rPr>
              <w:t>للموت</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موت</w:t>
            </w:r>
            <w:r>
              <w:rPr>
                <w:b/>
                <w:b/>
                <w:bCs/>
                <w:rtl w:val="true"/>
                <w:lang w:bidi="ar-EG"/>
              </w:rPr>
              <w:t xml:space="preserve"> </w:t>
            </w:r>
            <w:r>
              <w:rPr>
                <w:rFonts w:cs="Traditional Arabic"/>
                <w:b/>
                <w:b/>
                <w:bCs/>
                <w:rtl w:val="true"/>
                <w:lang w:bidi="ar-EG"/>
              </w:rPr>
              <w:t>مصير</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حي</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تزود</w:t>
            </w:r>
            <w:r>
              <w:rPr>
                <w:b/>
                <w:b/>
                <w:bCs/>
                <w:rtl w:val="true"/>
                <w:lang w:bidi="ar-EG"/>
              </w:rPr>
              <w:t xml:space="preserve"> </w:t>
            </w:r>
            <w:r>
              <w:rPr>
                <w:rFonts w:cs="Traditional Arabic"/>
                <w:b/>
                <w:b/>
                <w:bCs/>
                <w:rtl w:val="true"/>
                <w:lang w:bidi="ar-EG"/>
              </w:rPr>
              <w:t>بالتقوى</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تفكر</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اله</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وبعد</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وت</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صالحين</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وصية</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وسائل</w:t>
            </w:r>
            <w:r>
              <w:rPr>
                <w:b/>
                <w:b/>
                <w:bCs/>
                <w:rtl w:val="true"/>
                <w:lang w:bidi="ar-EG"/>
              </w:rPr>
              <w:t xml:space="preserve"> </w:t>
            </w:r>
            <w:r>
              <w:rPr>
                <w:rFonts w:cs="Traditional Arabic"/>
                <w:b/>
                <w:b/>
                <w:bCs/>
                <w:rtl w:val="true"/>
                <w:lang w:bidi="ar-EG"/>
              </w:rPr>
              <w:t>المعين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768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لَّطيفِ الْمَنَّانِ، الغَنِيِّ الْقَوِيِّ ذِي السُّلْطَانِ، الْحَلِيمِ الرَّحِيمِ الرَّحْمَنِ، هُوَ الأَوَّلُ فَلَيْسَ قَبْلَهُ شَيْءٌ، وَهُوَ الآخِرُ فَلَيْسَ بَعْدَهُ شَيْءٌ، وَهُوَ الظَّاهِرُ فَلَيْسَ فَوْقَهَ شَيْءٌ، وَهُوَ الْبَاطِنُ فَلَيْسَ دُونَهُ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عز وجل وَأَشْكُرُهُ، وَمِنْ مَسَاوِي أَعْمَالِنَا أَسْتَغْفِ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إِمَامَنَا وَقُدْوَتَنَا وَأُسْوَتَنَا مُحَمَّدَاً عَبْدُهُ وَرَسُولُه، أَرْسَلَهُ اللهُ بَشِيراً وَنَذِيرَاً وَدَاعِيَاً إِلَيْهِ بِإِذْنِهِ وَسِرَاجَاً مُنِيرَاً، فَفَتَحَ بِهِ أَعْيُنَاً عُمْيَاً وَآذَانَاً صُمَّاً وَقُلُوبَاً غُلْفَاً، فَصَلَوَاتُ اللهِ وَسَلامُهُ عَلَيْهِ وَعَلَى آلِهِ وَصَحْبِهِ الْغُرِّ الْمَيَامِينِ وَمَنْ تَبِعَهُمْ بِإِحْسَانٍ إِلَى يَوْمِ الدِّينِ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دُّوا لِمُغَادَرَةِ الدُّنْيَا، وَمُفَارَقَةِ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دُّوا لِلسَّيْرِ لِدَارِ الْبَقَاءِ، فَإِنَّكُمُ الآنَ فِي دَارِ الْفَ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دُّوا لِدَارِ النُّقْلَةِ، فَأَنْتُمُ الآنَ فِي دَارِ الْمُهْ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دُّوا لِلْحَقِيقَةِ التِي لا بُدَّ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دُّوا لِلْحَقِّ الذِي كُلُّنَا سَنُوا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آ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صِيرُ كُلِّ حَيٍّ مَهْمَا طَالَتِ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تَعَدَّدَتِ الأَعْو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مَوْتُ هَادِ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رِّقُ الْجَمَ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مَوْتُ مُقَطِّعُ الأَوْ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يَتِّمُ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كِي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طِعُ الآ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حَبِيبٍ دَفَنَّاه؟ وَكَمْ مِنْ عَزِيزٍ وَدَّعْنَاه؟ وَكْمْ مِنْ قَرِيبٍ فَارَقْنَاه؟أَيْنَ الآبَاءُ وَالأَجْدَاد؟ وَأَيْنَ الْمُلُوكُ الشِّدَاد؟ وَأَيْنَ ثَمُودُ وَعَ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وَّدْ لِلَّذِي لابُدَّ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وْتَ مِيقَاتُ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نْ مُتَهَيِّأً قَبْلَ الرُّقَ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تُبْ مِمَّا جَنَيْتَ وَأَنْتَ حَ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شْقَي إِذْ يُنَادِيكَ الْمُ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سَتَنْدَمُ إِنْ رَحَلْتَ بِغَيْرِ زَ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هُمْ زَادٌ وَأَنْتَ بِغَيْرِ زَ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رْضَي أَنْ تَكُونَ رَفِيقَ قَ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فَكَّرْتَ فِي الْمَوْتِ؟ هَلْ فَكَّرْتَ فِي نِهَايَةِ حَيَاتِكَ؟ هَلْ تَأَمَّلْتَ ذَلِكَ الْيَوْمَ الْمَوْعُودَ الذِي يَنْزِلُ فِيهِ مَلَكُ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بْضِ رُوحِكَ؟ هَلْ تَعْلَمُ عَلَى أَيِّ حَالٍ تَمُوتُ؟ أَوْ فِي أَيِّ أَرْضٍ تُقْبَضُ رُوحُ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وَّدْ مِنَ الدُّنْيَا فَإِنَّكَ لا تَ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نَّ لَيْلٌ هَلْ تَعِيشُ إِلَى الْفَ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صَحِيحٍ مَاتَ مِنْ غَيْرِ عِ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سَقِيمَ عَاشَ حِينَاً مِنَ الدَّهْرِ</w:t>
      </w:r>
    </w:p>
    <w:p>
      <w:pPr>
        <w:pStyle w:val="Normal"/>
        <w:jc w:val="left"/>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 حَالَكَ حِينَ تَأْتِي تِلْكَ اللَّحَظَات، وَتَعْظُمُ عَلَيْكَ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ثُرُ مِنْكَ الزَّ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دَادُ عَلَيْكَ الْحَسَ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نَفْسَكَ حِينَ تَشْخُصُ مِنْكَ الْعَيْنَانِ، وَيَيْبَسُ مِنْكَ اللِّسَان، وَيُحِيطُ بِكَ الإِخْ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مِنَ الأَيَّامِ سَوْفَ يَنْزِلُ عَلَيْكَ مَلَكُ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قِفَ عِنْدَ رَأْسِكَ فَيُكَلِّمَ رُوحَكَ لِتَخْرُجَ، وَلَكِنْ يَا تَرَى هَ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تُهَا النَّفْسُ الطَّيِّبَةُ اخْرُجِي إِلَى مَغْفِرَةٍ مِنْ اللَّهِ وَ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 اخْرُجِي إِلَى سَخَطٍ مِنْ اللَّهِ وَ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الآنَ تُحَدِّدُ مَسَارَكَ وَتُهِيِّئُ مَصِيرَكَ، إِنَّكَ الآنَ تَزْرَعُ وَغَدَاً تَحْصُدُ، إِنَّكَ الآنَ تَبْنِي وَغَدَاً تَسْكُنُ، إِنَّكَ الآنَ تُقَدِّمُ وَتَعْمَلُ وَغَدَاً تُجَا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كَالَّذِينَ نَسُوا اللَّهَ فَأَنْسَاهُمْ أَنْفُسَهُمْ أُولَئِكَ هُمُ ا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أَصْحَابُ النَّارِ وَأَصْحَابُ الْجَنَّةِ أَصْحَابُ الْجَنَّةِ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 أَخَذَ الْمُلُوكَ الْعُظَمَاءَ، وَالتُّجَّارَ الأَثْرِيَاءَ وَالأَطْفَالَ الأَ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أَجَلُهُمْ لاَ يَسْتَأْخِرُونَ سَاعَةً وَلاَ يَسْتَقْ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وْتَ أَخَذَ مَنْ هُوَ خَيْرٌ مِنَّي وَمِنْكُمْ وَمِنْ كُلِّ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وْتَ أَخَذَ مُحَمَّدَ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وْتَ أَخَذَهُ وَهُوَ لَمْ يَ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عُرْفِ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بِيرَ 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اتَ وَعُمُرُهُ ثَلاثٌ وَسِتَّو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تُوُفِّيَ صَلَوَاتُ رَبِّي وَسَلامُهُ عَلَيْهِ وَالنَّاسُ فِي أَعْظَمِ الْحَاجَةِ إِلَيْهِ فِي تَعْلِيمِهِمْ وَإِرْشَادِهِمْ وَتَثْقِيفِهِمْ فِي دِ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مَاتَ وَتَرَكَ أَهْلَهُ 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هَمٍّ وَكَرْبٍ، فَارَقَ الدُّنْيَا وَلَمْ يَعُدْ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ثَ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يَتَغَشَّاهُ الكَرْبُ، فَقَا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رْبَ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أَبِيكِ كَرْبٌ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أَجَابَ رَبًّا دَ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مَنْ جَنَّةُ الْفِرْدَوْسِ مَأْ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إِلَى جِبْرِيلَ نَنْ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دُفِنَ، قَا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نَسُ أَطَابَتْ أَنْفُسُكُمْ أَنْ تَحْثُ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بَ؟مَاتَ صلى الله عليه وسلم وَفَارَقَ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مَاتَ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قُوا سَكَرَاتِ الْمَوْتِ، وَهُمْ خَيْرٌ وَأَحَبُّ إِلَى اللهِ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خَائِفِينَ وَ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يَا تَرَي نَحْنُ كَذَلِكَ؟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أْسُ عُمَرَ فِي حِجْرِي لَمَّا طُعِ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رَأْسِي بِ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نْتُ أَنَّ ذَلِكَ تَبَرُّمَاً بِهِ، فَلَمْ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خَدِّي بِالأَرْضِ لا أُمَّ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ي وَوَيْلُ أُمِّي إِنْ لَمْ 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طُ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سْلَمْتَ حِينَ كَفَرَ النَّاسُ، وَجَاهَدْتَ مَعَ رَسُولِ اللهِ حِينَ خَذَلَهُ النَّاسُ، وَقُتِلْتَ شَهِيدَاً، وَلَمْ يَخْتَلِفْ عَلَيْكَ اثْنَانُ، وَتُوُّفِّيَ رَسُولُ اللهِ وَهُوَ عَنْكَ رَا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عِدْ عَلَيَّ مَقَا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رُورُ مَنْ غَرَرْ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أَنَّ لِي مَا طَلَعَتْ عَلَيْهِ الشَّمْسُ أَوْ غَرَبَتْ لافْتَدَيْتُ بِهِ مِنْ هَوْلِ الْمَطْلَعِ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حَضَرَتْ أَبَا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ةُ، قَالَ وَهُوَ يَجُودُ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ضَى قَضَاءً أَحَبَّ أَنْ يُرْضَ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رَجُلٌ يَعْمَلُ لِمِثْلِ مَصْرَعِي هَذَا؟ أَلا رَجُلٌ يَعْمَلُ لِمِثْلِ سَاعَتِي هَذَهِ؟ ثُمَ قَضَى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حَضَرَ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جَعَلَ 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يَا أَبَا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زَّادِ، وَبُعْدُ الْمَفَازَةِ، وَعَقَبَةُ هُبُوطُهَا الْجَنَّةُ أَوِ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إبْرَاهِيمُ النَّخَعِيُّ الْفَقِيهُ 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حَضَرَهُ الْمَوْتُ 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يَا أَبَا عِمْرَ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ي لا أَبْكِي وَأَنَا أَنْتَظِرُ رُسُلَ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دْرِي يُبَشِّرُونَنِي بِجَنَّةٍ أَمْ بِ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عُلَمَاءُ الْعَامِلُونَ عِنْدَ الْمَوْتِ، فَقُولُوا لِي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كُونُ حَالُ الْمُفَرِّطِينَ الْبَطَّالِينَ مِنْ أَمْثَالِنَا عِنْدَ الْمَوْتِ؟فَاللَّهُمَّ رَحْمَةً مِنْ عِنْدِكَ تَرْحَمُ بِهَا ضَعْفَنَا، وَمَغْفِرَةً مِنْ لَدُنْكَ تَسْتُرُ بِهَا عُيُوبَنَا، وَتَجَاوُزَاً مِنْكَ يَا رَبَّنَا عَنْ ذُنُوبِنَا وَخَطَا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ينْ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دُّنْيَا دَارَ الْفَنَاءِ، وَجَعَل َالآخِرَةَ مَوْعِدَ اللِّقَاءِ، وَتَفَرَّدَ سبحانه بِالْبَ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وَالسَّلامُ عَلَى إِمَامِ الْحُنَفَاءِ، وَسَيِّدِ الأَنْبِيَاءِ، وَخَيْرِ الأَتْقِيَاءِ، نَبِيِّنَا مُحَمَّدٍ وَعَلَى آلِهِ وَصَحْبِهِ الأَوْفِ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ثَبَتَ فِي الصَّحِيحَيْنِ مِنْ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لَهُ شَيْءٌ يُوصِي فِيهِ يَبِيتُ لَيْلَتَيْنِ إِلا وَوَصِيَّتُهُ مَكْتُوبَةٌ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سْتِعْدَادَاً لِلْمَوْتِ فِي أَيِّ لَحْظَةٍ؛ لأَنَّهُ لَيْسَ لَهُ مَوْعِدٌ وَلا يَسْتَأَذِنُ حِينَ يَأْتِي، وَلِذَلِ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مُوتُ الإِنْسَانُ مُسْلِمَاً إِلا إِذَا كَانَ مُسْتَعِدَّاً لِلْمَوْتِ ثَابِتَاً عَلَى دِينِهِ مُسْتَعِدَّاً لِلِقَاءِ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مِمَّا يُعِينُ عَلَى تَذَكُّرِ الْمَوْتِ وَالاسْتِعْدَا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رَةُ الْقُبُورِ؛ فَعَنْ بُرَيْدَةَ بْنِ الْحُصَيِّبِ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يْتُكُمْ عَنْ زِيَارَةِ الْقُبُورِ فَزُو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تُذَكِّ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عِينُ عَلَى ذَلِكَ الصَّلاةُ عَلَى الأَمْوَاتِ فَإِنَّهَا إِحْسَانٌ لِلْمَيِّتِ بِالدُّعَاءِ لَهُ، وَفِيهَا أَجْرٌ، وَفِيهَا تَذَكُّرٌ لِلْمَوْتِ؛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اَلْجِنَازَةَ حَتَّى يُصَلَّى عَلَيْهَا فَلَهُ قِيرَاطٌ، وَمَنْ شَهِدَهَا حَتَّى تُدْفَنَ فَلَهُ قِيرَا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قِيرَاطَ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بَلَيْنِ اَلْعَظِ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نَا أَنْ نَعْرِفَ مَصِيرَنَا؟ وَنُعَايِنَ مَآلَنَا؟ وَنَسْتَعِدَّ لِلِقَاءِ رَبِّنَا؟اللَّهُمَّ أَيْقِظْنَا مِنْ غَفْلَتِنَا وَأَصْلِحْ فَسَادَ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حُسْنَ الْخَاتِمَةِ، وَنَعُوذُ بِكَ مِنْ أَنْ نُرَدَّ إِلَى أَرْذَلِ 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يِنَا ماَ كَانَتِ الْحَيَاةُ خَيْرًا لَنَا وَتَوَفَّنِا إذَا كَانَ اَلْوَفَاةُ خَيْرًا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لِجَمِيعِ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شَأْنَ الْمُسْلِمِينَ فِي كُلِّ مَكَانٍ، اللَّهُمَّ َصْلِحْ شَأْنَهُمْ فِي مِصْرَ وَفِي سُورِيَا وَجَمِيعِ بِقَاعِ الأرْضِ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39:00Z</dcterms:created>
  <dc:creator>الشيخ/ محمد الشرافي</dc:creator>
  <dc:description/>
  <dc:language>en-US</dc:language>
  <cp:lastModifiedBy>ahmed</cp:lastModifiedBy>
  <cp:lastPrinted>2011-04-02T16:45:00Z</cp:lastPrinted>
  <dcterms:modified xsi:type="dcterms:W3CDTF">2014-03-12T12:43:00Z</dcterms:modified>
  <cp:revision>3</cp:revision>
  <dc:subject>1/الاستعداد للموت 2/الموت مصير كل حي 3/التزود بالتقوى 4/أهمية تفكر الإنسان في حاله عند وبعد الموت 5/موت خير خلق الله 6/بعض أحوال الصالحين عند الموت 7/الوصية قبل الموت 8/الوسائل المعينة على ذكر الموت</dc:subject>
  <dc:title>استعدوا للموت</dc:title>
</cp:coreProperties>
</file>