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ستعاذات</w:t>
            </w:r>
            <w:r>
              <w:rPr>
                <w:sz w:val="36"/>
                <w:sz w:val="36"/>
                <w:szCs w:val="36"/>
                <w:rtl w:val="true"/>
                <w:lang w:bidi="ar-EG"/>
              </w:rPr>
              <w:t xml:space="preserve"> </w:t>
            </w:r>
            <w:r>
              <w:rPr>
                <w:rFonts w:cs="Traditional Arabic"/>
                <w:sz w:val="36"/>
                <w:sz w:val="36"/>
                <w:szCs w:val="36"/>
                <w:rtl w:val="true"/>
                <w:lang w:bidi="ar-EG"/>
              </w:rPr>
              <w:t>نبو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ضعف</w:t>
            </w:r>
            <w:r>
              <w:rPr>
                <w:sz w:val="36"/>
                <w:sz w:val="36"/>
                <w:szCs w:val="36"/>
                <w:rtl w:val="true"/>
              </w:rPr>
              <w:t xml:space="preserve"> </w:t>
            </w:r>
            <w:r>
              <w:rPr>
                <w:rFonts w:cs="Traditional Arabic"/>
                <w:sz w:val="36"/>
                <w:sz w:val="36"/>
                <w:szCs w:val="36"/>
                <w:rtl w:val="true"/>
              </w:rPr>
              <w:t>ضرورة</w:t>
            </w:r>
            <w:r>
              <w:rPr>
                <w:sz w:val="36"/>
                <w:sz w:val="36"/>
                <w:szCs w:val="36"/>
                <w:rtl w:val="true"/>
              </w:rPr>
              <w:t xml:space="preserve"> </w:t>
            </w:r>
            <w:r>
              <w:rPr>
                <w:rFonts w:cs="Traditional Arabic"/>
                <w:sz w:val="36"/>
                <w:sz w:val="36"/>
                <w:szCs w:val="36"/>
                <w:rtl w:val="true"/>
              </w:rPr>
              <w:t>بشرية</w:t>
            </w:r>
            <w:r>
              <w:rPr>
                <w:sz w:val="36"/>
                <w:sz w:val="36"/>
                <w:szCs w:val="36"/>
                <w:rtl w:val="true"/>
              </w:rPr>
              <w:t xml:space="preserve"> </w:t>
            </w:r>
            <w:r>
              <w:rPr>
                <w:rFonts w:cs="Traditional Arabic"/>
                <w:sz w:val="36"/>
                <w:sz w:val="36"/>
                <w:szCs w:val="36"/>
                <w:rtl w:val="true"/>
              </w:rPr>
              <w:t>تستوجب</w:t>
            </w:r>
            <w:r>
              <w:rPr>
                <w:sz w:val="36"/>
                <w:sz w:val="36"/>
                <w:szCs w:val="36"/>
                <w:rtl w:val="true"/>
              </w:rPr>
              <w:t xml:space="preserve"> </w:t>
            </w:r>
            <w:r>
              <w:rPr>
                <w:rFonts w:cs="Traditional Arabic"/>
                <w:sz w:val="36"/>
                <w:sz w:val="36"/>
                <w:szCs w:val="36"/>
                <w:rtl w:val="true"/>
              </w:rPr>
              <w:t>الاعتما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ركن</w:t>
            </w:r>
            <w:r>
              <w:rPr>
                <w:sz w:val="36"/>
                <w:sz w:val="36"/>
                <w:szCs w:val="36"/>
                <w:rtl w:val="true"/>
              </w:rPr>
              <w:t xml:space="preserve"> </w:t>
            </w:r>
            <w:r>
              <w:rPr>
                <w:rFonts w:cs="Traditional Arabic"/>
                <w:sz w:val="36"/>
                <w:sz w:val="36"/>
                <w:szCs w:val="36"/>
                <w:rtl w:val="true"/>
              </w:rPr>
              <w:t>الشديد</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ستعاذة</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زوال</w:t>
            </w:r>
            <w:r>
              <w:rPr>
                <w:sz w:val="36"/>
                <w:sz w:val="36"/>
                <w:szCs w:val="36"/>
                <w:rtl w:val="true"/>
              </w:rPr>
              <w:t xml:space="preserve"> </w:t>
            </w:r>
            <w:r>
              <w:rPr>
                <w:rFonts w:cs="Traditional Arabic"/>
                <w:sz w:val="36"/>
                <w:sz w:val="36"/>
                <w:szCs w:val="36"/>
                <w:rtl w:val="true"/>
              </w:rPr>
              <w:t>النعم</w:t>
            </w:r>
            <w:r>
              <w:rPr>
                <w:sz w:val="36"/>
                <w:sz w:val="36"/>
                <w:szCs w:val="36"/>
                <w:rtl w:val="true"/>
              </w:rPr>
              <w:t xml:space="preserve"> </w:t>
            </w:r>
            <w:r>
              <w:rPr>
                <w:rFonts w:cs="Traditional Arabic"/>
                <w:sz w:val="36"/>
                <w:sz w:val="36"/>
                <w:szCs w:val="36"/>
                <w:rtl w:val="true"/>
              </w:rPr>
              <w:t>وحلول</w:t>
            </w:r>
            <w:r>
              <w:rPr>
                <w:sz w:val="36"/>
                <w:sz w:val="36"/>
                <w:szCs w:val="36"/>
                <w:rtl w:val="true"/>
              </w:rPr>
              <w:t xml:space="preserve"> </w:t>
            </w:r>
            <w:r>
              <w:rPr>
                <w:rFonts w:cs="Traditional Arabic"/>
                <w:sz w:val="36"/>
                <w:sz w:val="36"/>
                <w:szCs w:val="36"/>
                <w:rtl w:val="true"/>
              </w:rPr>
              <w:t>النقم</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ستعاذة</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أسباب</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جلب</w:t>
            </w:r>
            <w:r>
              <w:rPr>
                <w:sz w:val="36"/>
                <w:sz w:val="36"/>
                <w:szCs w:val="36"/>
                <w:rtl w:val="true"/>
              </w:rPr>
              <w:t xml:space="preserve"> </w:t>
            </w:r>
            <w:r>
              <w:rPr>
                <w:rFonts w:cs="Traditional Arabic"/>
                <w:sz w:val="36"/>
                <w:sz w:val="36"/>
                <w:szCs w:val="36"/>
                <w:rtl w:val="true"/>
              </w:rPr>
              <w:t>سخطه</w:t>
            </w:r>
            <w:r>
              <w:rPr>
                <w:sz w:val="36"/>
                <w:sz w:val="36"/>
                <w:szCs w:val="36"/>
                <w:rtl w:val="true"/>
              </w:rPr>
              <w:t xml:space="preserve"> </w:t>
            </w:r>
            <w:r>
              <w:rPr>
                <w:rFonts w:cs="Traditional Arabic"/>
                <w:sz w:val="36"/>
                <w:sz w:val="36"/>
                <w:szCs w:val="36"/>
                <w:rtl w:val="true"/>
              </w:rPr>
              <w:t>وغضب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سحي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م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ع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غفره، ونعوذ بالله من شرور أنفسنا وسيئات أعمالنا، من يهده الله فلا مضل له، ومن يضلل فلا هادي له، وأشهد 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 النَّاسُ اتَّقُوا رَبَّكُمُ الَّذِي خَلَقَكُمْ مِنْ نَفْسٍ</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 الَّذِينَ آمَنُوا اتَّقُوا اللَّهَ حَقَّ تُقَاتِ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 الَّذِينَ آمَنُوا اتَّقُوا اللَّهَ وَقُولُو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hyperlink r:id="rId2" w:tgtFrame="_blank">
        <w:r>
          <w:rPr>
            <w:rStyle w:val="InternetLink"/>
            <w:rFonts w:ascii="Traditional Arabic" w:hAnsi="Traditional Arabic" w:cs="Traditional Arabic"/>
            <w:sz w:val="36"/>
            <w:sz w:val="36"/>
            <w:szCs w:val="36"/>
            <w:rtl w:val="true"/>
          </w:rPr>
          <w:t>الضعف</w:t>
        </w:r>
      </w:hyperlink>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شري وهن لازم لا يجبره إلا ركون إلى ركن إلهي شديد؛ يحوط العبد عما يؤذيه وينغص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استعاذة بالله حبل إلهي ممدود يصل العبد بمولاه، ويمده بقوته وحفظ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خير تلك الاستعاذات ما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يم الدعاء به وهو العليم بربه الذي آتاه جوامع الك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استعاذات النبوية ما روى مسلم في صحيحه عن عبد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من دعاء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م إني أعوذ بك من زوال نعمتك، وتحول عافيتك، وفجاءة نقمتك، وجميع سخطك</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اء جامع لصلاح حال ال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 هو متقلب بين نعمة يحوز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قمة يحاذرها، في دينه ودنياه وآخر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ظفر بالنعمة إلا بإسداء موليها، وإتمامه، وإذنه بدوامها وتناميها وهنائ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سلامة من النقمة إلا بدفع مقدِّرها، ولطفه، وعفو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هنا ضر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ربه بذلك الدعاء الذي به تبدو به الاستكانة والافتقار والانكسار للملك الجبار واستمناحه نواله الممد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نع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م سوابغ الدين و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خطر المخوف إحاطته بها إما زوال إلى عدم، أو زوال مع تحول إلى ضد، وذلك أخط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ل ذلك مما استعاذ من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م إني أعوذ بك من زوال نعمتك، وتحول عافيت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هاب المال بعد الغنى، والتحول إلى الفقر بعد الكفاف، والمرض بعد الصحة، والفضيحة بعد الستر، والضلال بعد الهدى، والتفرق بعد الاجتماع، والنفرة بعد الألف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سبب الغالب في ذلك الزوال والتح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صة في النعم الدينية التي لا مقارنة بينها وبين نعم الدنيا كا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ما هو من ال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قال تع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لَا يُغَيِّرُ مَا بِقَوْمٍ حَتَّى يُغَيِّرُوا مَا بِأَنْفُسِ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hyperlink r:id="rId3" w:tgtFrame="_blank">
        <w:r>
          <w:rPr>
            <w:rStyle w:val="InternetLink"/>
            <w:rFonts w:ascii="Traditional Arabic" w:hAnsi="Traditional Arabic" w:cs="Traditional Arabic"/>
            <w:sz w:val="36"/>
            <w:sz w:val="36"/>
            <w:szCs w:val="36"/>
            <w:rtl w:val="true"/>
          </w:rPr>
          <w:t>الاستعاذة بالله</w:t>
        </w:r>
      </w:hyperlink>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من زوال النع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حول العاف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وذ بالله من سببها، واستجداء لدوامها بشك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ثناء على الله 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ال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أهل قرية أوسع الله عليهم حتى كانوا يستنجون بالخبز، فبعث الله عليهم الجوع حتى إنهم كانوا يأكلون ما يقعدون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أبو العال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رجو أن لا يهلك عبد بين نعمة يحمد الله عليها وذنب يستغفر الله م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حق بكر بن عبدالله حمّالاً عليه حم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 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أستغفر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تظرته حتى وضع ما على ظهره، و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تحسن غير ه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ى، أحسن خيرا كثيرا؛ أقرأ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أحفظ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غير أن العبد بين نعمة وذنب، فأحمد الله على نعمائه السابغة وأستغفره لذنوبي، فقال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ال فيها أفقه من بك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شد ما يعقب النعمة إذا ذهبت حلول النقمة، وأشدها ما وقع بغتة دون مقدمات أو تدرُّج؛ وذلك لصعوبة دفعه وتداركه؛ فتكون الحسرة حسرتين؛ حسرة فقد النعمة وحسرة حلول النقمة؛ ولذا خص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بتدأ به حين استدفع ربه نقم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فجاءة نقمت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خطر من ذلك ما كان من النقم والعقاب خفياً لا يُحس بدبيبه إلا وقد أحاط بصاحبه واستحكم بساحه وهو عنه غافل لا يشع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عبدالله بن المبار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بصراء لا يأمنون من أربع خص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نب قد مضى لا يدري ما يصنع الرب فيه، وعمر قد بقي لا يدري ماذا فيه من الهلكات، وفضل قد أعطي لعله مكر واستدراج وضلالة وقد زينت له فيراها ه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زيغ القلب ساعةً أسرعَ من طرفة عين قد يسلب دينه وهو لا يشع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تلك النق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تم على القلوب والأسماع، والغشاوة على الأبصار، والأقفال على القلوب، وجعل الأكنة عليها والرين عليها والطبع وتقليب الأفئدة والأبصار، والحيلولة بين المرء وقلبه، وإغفال القلب عن ذكر الرب، وإنساء الإنسان نفسه، وترك إرادة الله تطهير القلب، وجعل الصدر ضيقا حرجا كأنما يصعد في السماء، وصرف القلوب عن الحق، وزيادتها مرضا على مرضها، 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ركاسها 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كاسها بحيث تبقى منكوس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قلب منكوس وصاحبه لا يشعر؟ وقلب ممسوخ وقلب مخسوف به؟ وكم من مفتون بثناء الناس عليه ومغرور بستر الله عليه؟ ومستدرج بنعم الله عليه؟ وكل هذه عقوبات وإهانات ويظن الجاهل أنها كر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ما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ما استعاذ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فجأة النقمة استعاذ بالله من جميع الأسباب التي تجلب سخطه وغض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ميع سخط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ه سبحانه إذا سخط على العبد فقد هلك وخاب وخسر، ولو كان السخط في أدنى شيء وبأيسر سب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ا من شيء يكمن وراءه غضب الله إلا وهو مشمول بهذه الاستعاذة الجامعة؛ فيدخل في ذلك طلب العافية من كل ذنب؛ وقايةً قبل مقارفته، وتوبةً بعد تلك المقارفة، والتائب من الذنب كمن لا ذنب 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يحيى بن الحسين القاه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مت م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جئت إلى حلقة ذي النون فرآني وفيَّ استظهار على الحاضرين، ف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فعل؛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فى ثلاثا في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فى غضبه في معصيته، وأخفى رضاءه في طاعته، وأخفى ولايته في عباده؛ فلا تحقرن شيئا من معاصيه؛ فلعله أن يكون فيه غضبه، ولا تحقرن شيئا من طاعته؛ فلعله يكون فيه رضاؤه، ولا تحقرن أحدا من خلق الله؛ فلعله أن يكون وليا من أوليائ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لله، والصلاة والسلام على رسول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علموا أن أحسن الحديث كتاب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كذا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أل ربه دوام النعم، واستدفاع النق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ما أحرانا باللهج بهذا الدعاء ال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حن ننغمس في نعم من الله سابغة؛ حتى بتنا مع ألفة دوام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ثرة إمساسها لا نشعر بها إلا من رحم الله، وهذه القوارع والنذر تطيف 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 رحمة من الله ينز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لِح بها حالنا، ويُلم بها شعثنا، ويوزعنا بها شكر نعم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4"/>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ukah.net/social/0/42310/" TargetMode="External"/><Relationship Id="rId3" Type="http://schemas.openxmlformats.org/officeDocument/2006/relationships/hyperlink" Target="https://www.alukah.net/sharia/0/46829/"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9:48:00Z</dcterms:created>
  <dc:creator>الشيخ محمد بن عبدالله السحيم</dc:creator>
  <dc:description/>
  <cp:keywords/>
  <dc:language>en-US</dc:language>
  <cp:lastModifiedBy>احمد</cp:lastModifiedBy>
  <cp:lastPrinted>2022-09-20T11:49:00Z</cp:lastPrinted>
  <dcterms:modified xsi:type="dcterms:W3CDTF">2022-09-20T09:49:00Z</dcterms:modified>
  <cp:revision>4</cp:revision>
  <dc:subject>1/الضعف ضرورة بشرية تستوجب الاعتماد على الركن الشديد سبحانه 2/استعاذة النبي -عليه الصلاة والسلام- من الله من زوال النعم وحلول النقم 3/استعاذة النبي -عليه الصلاة والسلام- من جميع الأسباب التي تجلب سخطه وغضبه</dc:subject>
  <dc:title>استعاذات نبوية</dc:title>
</cp:coreProperties>
</file>