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تشع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حض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تشع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حض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حض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ل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تشع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فع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ي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فضائل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س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ف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ص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قط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ـ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حـلٌ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ص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ج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ـ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ـاز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ـ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ـاعد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م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زو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ز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يق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م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احب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ا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زَوَّ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لْبَاب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9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ر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ـ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زد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خل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ر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إ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غير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ش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ع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ِ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ريا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تس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لذ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وار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ضائ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ـم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ج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ّ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ي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ت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شع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جيه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ذ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أ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أ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حا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د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ث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َ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ط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عَكِ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ف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ط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ا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سَي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لَّي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ْسِ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قَطّ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حَام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ْ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ن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صَم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صَارَه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ش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ا</w:t>
      </w:r>
      <w:r>
        <w:rPr>
          <w:rFonts w:cs="Traditional Arabic"/>
          <w:b/>
          <w:bCs/>
          <w:sz w:val="30"/>
          <w:szCs w:val="30"/>
          <w:rtl w:val="true"/>
        </w:rPr>
        <w:t>!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اد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يض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از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وع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ْ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ْلِ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رْف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جعَ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ي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ا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با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ق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ا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ترب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بشا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بتس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ا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ت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زين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ق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مي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َفْسِه</w:t>
      </w:r>
      <w:r>
        <w:rPr>
          <w:rFonts w:cs="Traditional Arabic"/>
          <w:b/>
          <w:bCs/>
          <w:sz w:val="30"/>
          <w:szCs w:val="30"/>
          <w:rtl w:val="true"/>
        </w:rPr>
        <w:t>" 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خل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د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اقب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ع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ز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ق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َهِّر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زَكِّي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دقت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ْب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ْب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أْخُ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دَق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ّ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دّ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ر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ِّب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قَبَّل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مي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ب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اح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ُو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لِ</w:t>
      </w:r>
      <w:r>
        <w:rPr>
          <w:rFonts w:cs="Traditional Arabic"/>
          <w:b/>
          <w:bCs/>
          <w:sz w:val="30"/>
          <w:szCs w:val="30"/>
          <w:rtl w:val="true"/>
        </w:rPr>
        <w:t>" 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غف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ار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ئ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َظّ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َائ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لُوب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ائ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ُحُوم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مَاؤ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َا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ئ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غَة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َح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َ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َد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ُ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ش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ب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رت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ك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ست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ع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"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كّ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زِي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ِ</w:t>
      </w:r>
      <w:r>
        <w:rPr>
          <w:rFonts w:cs="Traditional Arabic"/>
          <w:b/>
          <w:bCs/>
          <w:sz w:val="30"/>
          <w:szCs w:val="30"/>
          <w:rtl w:val="true"/>
        </w:rPr>
        <w:t>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قَلُّب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جِ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لِيم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17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2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ت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ب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وق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ان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ر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سا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ذا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سي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إ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إ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ان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سي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وت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ُر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ي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غ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عود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ه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ِع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ع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َك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ن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كر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ض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ل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رج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ض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اه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ك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ذ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اص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ك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ِ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ريا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حسام الجبرين</dc:creator>
  <dc:description/>
  <cp:keywords/>
  <dc:language>en-US</dc:language>
  <cp:lastModifiedBy>Admin</cp:lastModifiedBy>
  <cp:lastPrinted>2018-02-22T14:05:00Z</cp:lastPrinted>
  <dcterms:modified xsi:type="dcterms:W3CDTF">2018-03-06T10:58:00Z</dcterms:modified>
  <cp:revision>5</cp:revision>
  <dc:subject>1/أهمية استشعار التعبد وحضور القلب 2/من الصور التي يجب على العبد أن يحضر قلبه فيها 3/آثار استشعار العبد لفعل الخيرات وفضائله.</dc:subject>
  <dc:title>استشعار التعبد وحضور القلب</dc:title>
</cp:coreProperties>
</file>