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روا</w:t>
            </w:r>
            <w:r>
              <w:rPr>
                <w:b/>
                <w:b/>
                <w:bCs/>
                <w:rtl w:val="true"/>
                <w:lang w:bidi="ar-EG"/>
              </w:rPr>
              <w:t xml:space="preserve"> </w:t>
            </w:r>
            <w:r>
              <w:rPr>
                <w:rFonts w:cs="Traditional Arabic"/>
                <w:b/>
                <w:b/>
                <w:bCs/>
                <w:rtl w:val="true"/>
                <w:lang w:bidi="ar-EG"/>
              </w:rPr>
              <w:t>واستتر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فاحشة</w:t>
            </w:r>
            <w:r>
              <w:rPr>
                <w:b/>
                <w:b/>
                <w:bCs/>
                <w:rtl w:val="true"/>
              </w:rPr>
              <w:t xml:space="preserve"> </w:t>
            </w:r>
            <w:r>
              <w:rPr>
                <w:rFonts w:cs="Traditional Arabic"/>
                <w:b/>
                <w:b/>
                <w:bCs/>
                <w:rtl w:val="true"/>
              </w:rPr>
              <w:t>وإشاع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ست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ؤم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د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عرضه</w:t>
            </w:r>
            <w:r>
              <w:rPr>
                <w:b/>
                <w:b/>
                <w:bCs/>
                <w:rtl w:val="true"/>
              </w:rPr>
              <w:t xml:space="preserve"> </w:t>
            </w:r>
            <w:r>
              <w:rPr>
                <w:rFonts w:cs="Traditional Arabic"/>
                <w:b/>
                <w:b/>
                <w:bCs/>
                <w:rtl w:val="true"/>
              </w:rPr>
              <w:t>وما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8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اد وأبدى، وأجزل علينا النعم وأسدى، لا هادي لمن أضل، ولا مضل لمن هدى، وأشهد أن لا إله إلا الله وحده لاشريك له، وأشهد أن محمدا عبده ورسوله، أكرم به نبيا، وأنعم به عبدا، صلى الله وسلم وبارك عليه وعلى آله وصحبه، كانوا أمثل طريقة وأقوم وأهدى،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إشاعةَ الفاحشةِ ف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ي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 من سوءِ الج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يحِ الس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تَهِ الط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علامةٌ من علاماتِ سوءِ المن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يحبُّ أنْ يرى الفاحشةَ تستعرُ ف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على الغضِّ والهشيمِ؟ من الذي يحبُّ أن يرى 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فراتٍ مائلاتٍ مميلاتٍ، يتجشمنَ الرذيلةَ ويبتغينَ البغاءَ؟ من الذي يحبُّ أن يرى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نا يكر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اللهَ أن يسترَ المسلمينَ والمسلماتِ، فكيفَ بمن يدعو إلى سلخِ المرأةِ من حجابِها ومن جلبابِها ومن عفافِها وحيائِها؟ وكيفَ بمن يحبِّذُ سعيَها إلى السفورِ والفجو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شاعةَ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يستخدمُهُ أعداءُ اللهِ للذَّهابِ بالبقيةِ الباقيةِ من حياءِ الأمةِ، يستخدمُهُ الجهلةُ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رارُ م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مسِ أنوارِ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تكِ أستارِ 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كِّ حصونِ الشرفِ والكر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فاتِ المؤمنينَ الصادقينَ الذينَ يحبُّهُمُ اللهُ ويحب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ونَ لمرضاتِ خال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سعونَ في الأرضِ فس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شرونَ الرذيلةَ، ولا يُشيعونَ الأخلاقَ السيئةَ، ولا المسالكَ القذرةَ، إنما يستُرُونَ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رقِّعُونَ ما انفتقَ في رداءِ هذ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أنَّ في هذا المجتمعِ عص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حرفونَ، وأشقياءُ ومنجرفونَ، غرتهُمُ الأمانيُّ وغرتهُم الشهواتُ وغرَّهُم باللهِ الغَرورُ، أمرتهُم أنفُسُهُم الأمارةُ بالسوءِ، فسلكوا مسالكَ الشياطينِ، فهم يستُرُونَ عليهم، ويأمَلُونَ منهم العودةَ إلى الطريقِ المستقيمِ، وينتظرونَ منهم التوبةَ النصوحَ، فهم ضَمَدَةُ جراحٍ، وأطباءُ قلوبٍ ومشاعرَ، ويعلَمُونَ أنَّ الستر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أبو داودَ في سن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يِيٌّ ستِّيرٌ يُحِبُّ الحياءَ فإذا اغتسلَ أحدُكُم فليستَ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لمونَ أنَّ شرَّ الخلقِ عندَ اللهِ منزلةً منْ ستَرَهُ اللهُ ثمَّ هتكَ سترَ اللهِ عليهِ، روى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ناسِ منزلةً عندَ اللهِ يومَ القيامةِ الرجلُ يُفضي إلى امرأتِهِ وتُفضي إليهِ ثُم ينشُرُ سِ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سترُ على الناسِ أمرٌ مطلوبٌ، بلْ هو منَ الخِلالِ الحميدةِ، والخصالِ السديدةِ التي حثَّ عليها الإسلامُ، وليسَ كلُّ ما رأى المسلمُ في المسلمينَ من عيوبٍ ومثالبَ، وخطاياَ وزلاتٍ، لهُ الحقُّ في نشرِها وبثِّها وإشاعتِها، وليسَ كلُّ ما جاءَكَ في وسائلِ التواصلِ الاجتماعيِّ، وما وجدتُهُ في الإنترنت لكَ الحقُّ في بَثِّهِ ونشرِه بينَ الناسِ،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بُّ العبادِ الذي لا يُسألُ عما يفعلُ وهم يُسألونَ، يَسترُ على عبادِهِ في الدنيا وهم يعصونَهُ، حتى في الآخرةِ حينَما يُقرِّرُ عبادَهُ بذنوبِهِم يدنيهِم ويضعُ عليهم كنفَهُ إمعاناً في سترِهِم، ففي صحيحِ مسل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د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يومَ القيامةِ حتىَّ يضعَ عليهِ كنَ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ت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رِّرُهُ بذنو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ذنبَ كذا في يومِ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رفُ،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ترتُها عليكَ في الدنيا وأنا أغفرُهَا لكَ اليومَ، فيُعطى صحيفةُ حسناتِهِ، وأمَّا الكافرُ والمنافقُ فيُنادَي عليهِم على رؤوسِ الأَ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كذبوا على ربِّهِم ألا لعنةُ اللهِ على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رَ عوراتِنا ويُؤَمِّنَ روعاتِنا، وأنْ يحفظَنا وإياكُم والمسلمينَ والمسلماتِ من كلِّ شرٍّ وبلاءٍ و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تغفرُ اللهَ لي ولكم ولسائرِ المسلمينَ فاستغفروا ربَّكُم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رمةَ المسلمِ عظيمةٌ، روى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ترمذيُّ في سُنَ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 عنْ عرضِ أخيهِ ردَّ اللهُ عن وجهِ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جْعلْ النصيحةَ الفاضحةَ ذريعةً لهتْكِ الأسرارِ، وكشفِ الأستارِ، يقولُ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صحَ أخاهُ بينَهُ وبينه فقدْ زانَهُ، ومنْ نصحَ أخاهُ في ملأٍ فقدْ ش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 ستِّيرٌ، ولا يفضحُ العبدَ حتى يكونَ العبدُ إما حريصاً على هتكِ سترِ نفسِهِ، أو ساعياً على فضحِ إخوانِهِ المسلمينَ، فإنْ سَلِمَ مِنْ هاتينِ البليتينِ سترَهُ اللهُ وأعانَهُ على صلاحِ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في سُنَ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ؤمنْ قلبُهُ لا تتبعُوا عوراتِ المسلمينَ، فإنَّ منْ تتبعَ عورةَ أخيهِ تتبعَ اللهُ عورتَهُ، ومَنْ تتبعَ اللهُ عورتَهُ يفضحهُ ولو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فضحُ اللهُ العبدَ ولا يهتِكُ سترَهُ حتى يسعى العبدُ في هتكِ سترِ أخ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في حفظِ اللهِ وسترِهِ حتى تتبرجَ، فإذا تبرجتْ وخلعَتْ السترَ الذي أمرَ اللهُ بهِ خلعَ اللهُ عنها سترَهُ وحِفْظَهُ ورعايتَ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وضعتْ ثيابَها في غيرِ بيتِهاَ إلا هتكَ اللهُ عنهاَ ست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جاهرونَ فإنَّ كلَّ الأمةِ معافى إلا المجاهرونَ، قال عليه الصلاةُ والسلامُ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ون، ومِنَ المجاهرةِ أنْ يعملَ الرجلُ العملَ بالليلِ ويصبحُ وقد سترَهُ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باتَ يسترُهُ اللهُ ويصبحُ يكشفُ سترَ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رَنَا وإياكُم وسائرَ المسلمينَ والمس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نا فوقَ الأرضِ، واسترنا تحتَ الأرضِ، واسترنا يومَ الع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23:00Z</dcterms:created>
  <dc:creator>الشيخ/ عبد الله الواكد</dc:creator>
  <dc:description/>
  <dc:language>en-US</dc:language>
  <cp:lastModifiedBy>Admin</cp:lastModifiedBy>
  <cp:lastPrinted>2011-04-02T16:45:00Z</cp:lastPrinted>
  <dcterms:modified xsi:type="dcterms:W3CDTF">2017-03-18T07:27:00Z</dcterms:modified>
  <cp:revision>3</cp:revision>
  <dc:subject>1/ التحذير من نشر الفاحشة وإشاعتها 2/ فضل الستر على المؤمنين 3/ حرمة دم المسلم وعرضه وماله 4/ التحذير من المجاهرة بالمعاصي</dc:subject>
  <dc:title>استروا واستتروا</dc:title>
</cp:coreProperties>
</file>