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توجيه</w:t>
            </w:r>
            <w:r>
              <w:rPr>
                <w:sz w:val="36"/>
                <w:sz w:val="36"/>
                <w:szCs w:val="36"/>
                <w:rtl w:val="true"/>
              </w:rPr>
              <w:t xml:space="preserve"> </w:t>
            </w:r>
            <w:r>
              <w:rPr>
                <w:rFonts w:cs="Traditional Arabic"/>
                <w:sz w:val="36"/>
                <w:sz w:val="36"/>
                <w:szCs w:val="36"/>
                <w:rtl w:val="true"/>
              </w:rPr>
              <w:t>ل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ل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ab/>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قدْ أعطانَا وكفانَا، وأشهدُ أنْ لا إلهَ إلا اللهُ وحدَهُ لا شريكَ له، شهادةً نرجوْ بها فوزًا ورضوانًا، وأشهدُ أنَّ نبيَنا محمداً عبدُه ورسولُه، الذيْ ما مِنْ خيرٍ إلا لهُ دعانَا، وما مِنْ شرٍ إلا عنهُ نَهاناَ، صلى اللهُ وسلَّمَ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كانوا على الخيرِ أعو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رجلاً تاجرًا يطلبُكَ مبلغًا ضخمًا، ولكنكَ عجزتَ عن سدادِهِ، فقالَ لكَ التا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تريدُ أنْ أُسقِطَ عنكَ الدَينَ كاملاً فتفضلْ عندي على وليمةِ 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عقلُ أن يبلغَ الكرمُ بإنسانٍ ك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ثالُ الرمزيُ يتوافقُ مع حالِنا مع كرمِ ربِنا 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أتيْنا مواسمُ مضاعفةِ الحسناتِ، وغفرانِ السيئ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نِيمَةَ الْغَنِيمَةَ بِاِنْتِهَازِ هَذِهِ الْأيَّامِ الْعَظِيمَةِ، وَالْعَجَلَ الْعَجَلَ قَبْلَ هُجُومِ الْ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ا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رجَى في هذهِ 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اهَا المحافظةُ على الصلواتِ المفروضاتِ بالمساجدِ، لاسيَما صلاتَي الظهرِ والعصرِ، فيا عجبًا لمنْ يَحرِصُ على السننِ، وقد ضيّعَ 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يئًا للمبكرينَ لصلاةِ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جمُعَتَنا هذ أفضلُ من مجموعِ الجُمعاتِ الماضياتِ، ومَن فاتَه التبكيرُ فليستدرِكْ المكثَ عصرَ اليومِ بالمسجدِ يدعوْ ويط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أعمالِ المضاعَفةِ في العشرِ المبا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 اللهِ بالتسبيحِ والتهليلِ والتحميدِ والت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ذكرُ شعارُ ال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مامَك أربعةَ عشرَ يومًا بمثابةِ الدورةِ التدريبيةِ للتعوُدِ على الذكرِ بع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هَروا بِالتَّكْبيرِ فِي بُيُوتِكُمْ، وَمَسَاجِدِكُمْ وَمَجَالِسِكُمْ، وأسواقِكُم؛ فالجهرُ به تذكيرٌ وتنبيهٌ، وإحياءٌ للسُنةِ وإشهارٌ ل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الُ به 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ذَكَرَنِي فِي مَلَأٍ ذَكَرْتُهُ فِي مَلَأٍ خَيْ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تدُوا بأَبِي هُرَيْرَةَ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ذَينِ يَخْرُجَانِ أَيَّامَ الْعَشْرِ إِلَى السُّ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طنِ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بِّرَانِ، فَيُكَبِّرُ النَّاسُ مَعَهُمَا، لَا يَأْتِيَانِ السُّوقَ إِلَّا لِ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يمونُ بنُ مِهْ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رَكْتُ الناسَ وإنَّهمْ لَيُكبِّرونَ في العَشْرِ، حتَّى كنتُ أشبِّهُهُ بالأمواجِ مِن كَثْرَ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 لابن 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شرعُ في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صيامِ تسعةِ أيامٍ، فإن ضَعُفتَ فيومًا ويومًا، والصيامُ يُعينُك على قلةِ الخروجِ والولوجِ، فإذا صاحَبَه كثرةُ مُكثٍ بالمسجدِ كان خيرًا على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يَ عَنِ اِبْنِ عُمَرَ وَاِبْنِ سِيْرِيْنَ وَقَتَادَةَ أَنَّ صِيَامَ يَوْمٍ مِنَ الْعَشْرِ يَعْدِلُ سَ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 لابن 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ارِعُ ل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 يا أسَفا فاتَني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ثَمَّتَ حَجَّاتٌ يَوْمِيَّةٌ تَنَالُها بعملَينِ صالحَينِ بِلا سَفَرٍ ولا تَعَبٍ ولا تَكْلُ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ربَنا مَا أربحَ التِّجارَةَ مَ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تِحْ صَبَاحَاتِكَ بِحَجَّةٍ وبعُمرةٍ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الغَدَاةَ فِي جَمَاعَةٍ، ثُمَّ قَعَدَ يَذْكُرُ اللَّهَ حَتَّى تَطْلُعَ الشَّمْسُ، ثُمَّ صَلَّى رَكْعَتَ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تْ لَهُ كَأَجْرِ حَجَّةٍ وَعُمْرَةٍ، تَامَّةٍ، تَامَّةٍ، تَ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سبْعَةُ 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المُنذِريُّ والنَّوَوِيُّ والعِراقيُّ والشَّوكانيُّ والألبانيُّ وابنُ ب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 ركْعَتَيْنِ بَعْدَ الشُّرُوقِ بِرُبُعِ سَاعَةٍ؛ تَنَلْ هذا ال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يَشْمَلُهَا لَوْ صَلَّتْ بمصل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رَمَكَ يَ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 الآخَرُ الذي يُعادِلُ الحجَ، بلْ تُحصِّلُ بِهِ أجرَ خَمْسِ حَجَّاتٍ يو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خَرَجَ مِنْ بَيْتِهِ مُتَطَهِّرًا إِلَى صَلَاةٍ مَكْتُوبَةٍ، فَأَجْرُهُ كَأَجْرِ الْحَاجِّ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ل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 التطهرِ للصلاةِ بمثابةِ الإحرامِ ل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حافظتَ على سُنةِ الضُحَى يوميًا، وتطهَّرْتَ مِنْ بَيْتِكَ، ومَشَيْتَ للْمَسْجِدِ جَمِيعَ الصَلَوَاتِ فسَتَحْصُلُ في العشرِ على خمسينَ حَجَّةً وز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ضلٍ كهذا ال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خيرِ نبيٍ مصطفَى،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جاجُ الكرامُ الوافدُون لبي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ضيوفُه، فأَقبِلُوا إليه بقلوبِكم قبل أبدانِكم، وأقيمُوا حدودَه في مشاعرِه وعظمُوا شعائ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ستعِدُوا لحجِكم بحوائجِكم، واتبِعوا التوجيهاتِ التي تحفظُ أبدانَكم من الضررِ أو 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وجيهاتِ التي توصِي بها وزارةُ الصحةِ وتؤكدُ عليها في موسمِ حجِ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يْ من ضرباتِ الشمسِ، باصطحابِ المِظلةِ الشمسيةِ، وبقلةِ التعرضِ للإجهادِ الحراريِ، لا سيما وأن الحجَ هذه السنةَ يتزامَنُ مع شدةِ فصلِ الصيفِ، وارتفاعِ درجاتِ الحر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بِلْ بقلوبِنا في هذهِ العشرِ على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عرفتنا وعيدَنا الثَّانِيَ سَالِمِينَ غَانِمِينَ مقب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ا بِدُعَائِكَ أشَقِياءَ، وَكُنْ بِنا رَؤوفًا رَحِيمًا، يَا خَيْرَ الْمَسْئُولِينَ، وَيَا خَيْرَ الْمُعْ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رزقنا جميعًا الفردوسَ بعد عمُر طويلٍ على عم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بينَنا وبينَكَ في رزقِنا أحَدًا سواكَ، واجعلنا أغنَى خلقِكَ بكَ، وأفقرَ عبادِكَ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في أرزاقِنا واقضْ دي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بلادِنا المباركةِ أمنَها وإيمانَه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إمَامَنَا وَوَلِيَّ عَهْدِهِ بِتَوْفِيقِكَ، وارزقْهم بطانةً صالحةً ناصحةً، وَاحْفَظْ أبْطَالَ الْحُدُودِ ووفِقْ أبطالَ الح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05:00Z</dcterms:created>
  <dc:creator>الشيخ راشد البداح</dc:creator>
  <dc:description/>
  <cp:keywords/>
  <dc:language>en-US</dc:language>
  <cp:lastModifiedBy>احمد</cp:lastModifiedBy>
  <cp:lastPrinted>2022-07-06T10:06:00Z</cp:lastPrinted>
  <dcterms:modified xsi:type="dcterms:W3CDTF">2022-07-06T08:06:00Z</dcterms:modified>
  <cp:revision>4</cp:revision>
  <dc:subject>1/عظم كرم الله -تعالى- 2/أعمال يستحب الإكثار منها في العشر من ذي الحجة 3/أعمال تعدل الحج 4/توجيهات للحجاج</dc:subject>
  <dc:title>استثمار العشر وتوجيه للحجاج</dc:title>
</cp:coreProperties>
</file>