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ز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ت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ن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اد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و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سب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ف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و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ظ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وف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َع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لّ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ع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مّ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ت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ا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ت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ئزر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ح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يق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ئ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ّ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ت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ار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ك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ر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تك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ا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وف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تك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زواج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ك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ق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هب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ّ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ق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ر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واتي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ح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ضا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ز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ل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جِل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رْض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ِكْ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2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1-05-05T11:23:00Z</dcterms:modified>
  <cp:revision>3</cp:revision>
  <dc:subject>1/سرعة مرور أيام شهر رمضان 2/أبواب الخيرات مازالت مفتوحة 3/اغتنام العشر الأواخر 4/سر الاجتهاد والمبالغة في العشر الأواخر 5/فضائل ليلة القدر.</dc:subject>
  <dc:title>استثمار العشر الأواخر</dc:title>
</cp:coreProperties>
</file>