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ستثمار</w:t>
            </w:r>
            <w:r>
              <w:rPr>
                <w:b/>
                <w:b/>
                <w:bCs/>
                <w:rtl w:val="true"/>
                <w:lang w:bidi="ar-EG"/>
              </w:rPr>
              <w:t xml:space="preserve"> </w:t>
            </w:r>
            <w:r>
              <w:rPr>
                <w:rFonts w:cs="Traditional Arabic"/>
                <w:b/>
                <w:b/>
                <w:bCs/>
                <w:rtl w:val="true"/>
                <w:lang w:bidi="ar-EG"/>
              </w:rPr>
              <w:t>الإجاز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عبودية</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خُلقنا</w:t>
            </w:r>
            <w:r>
              <w:rPr>
                <w:b/>
                <w:b/>
                <w:bCs/>
                <w:rtl w:val="true"/>
              </w:rPr>
              <w:t xml:space="preserve"> </w:t>
            </w:r>
            <w:r>
              <w:rPr>
                <w:rFonts w:cs="Traditional Arabic"/>
                <w:b/>
                <w:b/>
                <w:bCs/>
                <w:rtl w:val="true"/>
              </w:rPr>
              <w:t>لتحقيق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وقت</w:t>
            </w:r>
            <w:r>
              <w:rPr>
                <w:b/>
                <w:b/>
                <w:bCs/>
                <w:rtl w:val="true"/>
              </w:rPr>
              <w:t xml:space="preserve"> </w:t>
            </w:r>
            <w:r>
              <w:rPr>
                <w:rFonts w:cs="Traditional Arabic"/>
                <w:b/>
                <w:b/>
                <w:bCs/>
                <w:rtl w:val="true"/>
              </w:rPr>
              <w:t>ووجوب</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ي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هدي</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والصالح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ستثمار</w:t>
            </w:r>
            <w:r>
              <w:rPr>
                <w:b/>
                <w:b/>
                <w:bCs/>
                <w:rtl w:val="true"/>
              </w:rPr>
              <w:t xml:space="preserve"> </w:t>
            </w:r>
            <w:r>
              <w:rPr>
                <w:rFonts w:cs="Traditional Arabic"/>
                <w:b/>
                <w:b/>
                <w:bCs/>
                <w:rtl w:val="true"/>
              </w:rPr>
              <w:t>الوق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وجيهات</w:t>
            </w:r>
            <w:r>
              <w:rPr>
                <w:b/>
                <w:b/>
                <w:bCs/>
                <w:rtl w:val="true"/>
              </w:rPr>
              <w:t xml:space="preserve"> </w:t>
            </w:r>
            <w:r>
              <w:rPr>
                <w:rFonts w:cs="Traditional Arabic"/>
                <w:b/>
                <w:b/>
                <w:bCs/>
                <w:rtl w:val="true"/>
              </w:rPr>
              <w:t>مفيدة</w:t>
            </w:r>
            <w:r>
              <w:rPr>
                <w:b/>
                <w:b/>
                <w:bCs/>
                <w:rtl w:val="true"/>
              </w:rPr>
              <w:t xml:space="preserve"> </w:t>
            </w:r>
            <w:r>
              <w:rPr>
                <w:rFonts w:cs="Traditional Arabic"/>
                <w:b/>
                <w:b/>
                <w:bCs/>
                <w:rtl w:val="true"/>
              </w:rPr>
              <w:t>لاستثمار</w:t>
            </w:r>
            <w:r>
              <w:rPr>
                <w:b/>
                <w:b/>
                <w:bCs/>
                <w:rtl w:val="true"/>
              </w:rPr>
              <w:t xml:space="preserve"> </w:t>
            </w:r>
            <w:r>
              <w:rPr>
                <w:rFonts w:cs="Traditional Arabic"/>
                <w:b/>
                <w:b/>
                <w:bCs/>
                <w:rtl w:val="true"/>
              </w:rPr>
              <w:t>وقت</w:t>
            </w:r>
            <w:r>
              <w:rPr>
                <w:b/>
                <w:b/>
                <w:bCs/>
                <w:rtl w:val="true"/>
              </w:rPr>
              <w:t xml:space="preserve"> </w:t>
            </w:r>
            <w:r>
              <w:rPr>
                <w:rFonts w:cs="Traditional Arabic"/>
                <w:b/>
                <w:b/>
                <w:bCs/>
                <w:rtl w:val="true"/>
              </w:rPr>
              <w:t>الإجاز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رحمن</w:t>
            </w:r>
            <w:r>
              <w:rPr>
                <w:b/>
                <w:b/>
                <w:bCs/>
                <w:rtl w:val="true"/>
              </w:rPr>
              <w:t xml:space="preserve"> </w:t>
            </w:r>
            <w:r>
              <w:rPr>
                <w:rFonts w:cs="Traditional Arabic"/>
                <w:b/>
                <w:b/>
                <w:bCs/>
                <w:rtl w:val="true"/>
              </w:rPr>
              <w:t>العريف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725</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 نستعينه ونستغفره،  ونعوذ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رور أنفسنا و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 عن الشبيه والمثيل،  والكفء والنظير،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يه وخليله،  وخيرته من خلقه،  وأمينه على وحيه،  أرسله ربه رحمة للعالمين،  وحجة على العباد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د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من الضلالة،  وبصَّر به من الجهالة،  وكثر به بعد القلة، وأغنى به بعد العيلة ولمّ به بعد الشت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ن به بعد الخوف، فصلوات الله وسلامه عليه وعلى آله الطيبين، وأصحابه الغُرّ الميامين، ما اتصلت عينٌ بنظر، ووعت أذن بخبر،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إخوة الكرام،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في كتابه الحكمة من خلق الانس والجن، 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اس أن يشغلوا أوقاتهم بالطاعات، والبعد عن المحرمات، و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الكريم أن الدنيا هي مزرعة للآخرة، وأن بمقدار ما يجمع الإنسان في حياته ويستثمر مرور أوقاته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فع بذلك له ال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ضاعف له الحس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فر عنه السيئ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أحوال الآخرة، و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هل النار تقول لهم الملائ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نُعَمِّرْكُمْ مَا يَتَذَكَّرُ فِيهِ مَنْ تَذَكَّرَ وَجَاءَكُمُ النَّذِيرُ فَذُوقُوا فَمَا لِلظَّالِمِينَ مِنْ نَ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مارهم، جعل الأيام والساعات والثواني واللحظات التي مرت عليهم في الدني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ة عليهم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امام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م نعمركم أعمارا تقرؤون فيها القرآن، وتستمعون فيها إلى الرسل، فتصلحون بها أعمالكم، وتستغلون أعمار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مْ نُعَمِّرْكُمْ مَا يَتَذَكَّرُ فِيهِ مَنْ تَذَكَّرَ وَجَاءَكُمُ النَّذِيرُ فَذُوقُوا فَمَا لِلظَّالِمِينَ مِنْ نَ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مَن طال عمره وحسن عمله، وشركم من طال عمره وساء عم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كان الإنسان يعمل في عمره، ويستثمر أوقاته استثمارا تاما بالعمل في الصالحات، وعمارة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خطيط الحسن للحياة،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ا 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ون على العبادة التي خلق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جلها؛ 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ي لَأكره أن أرى الرجل سبهل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هكذا فارغ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في شيء من أمر دينه ولا من أمر دني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ا أحزن على شيء حزني على يوم تغرب عليه فيه شمسه فينقص فيه عمري، ولا يزيد فيه عم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ذا كا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رص الناس على فعل الخيرات، وعلى استثمار أوقاتهم، وإذا كان الإنسان فارغا من أي شغل، فينبغي عليه أن ينظر كيف يستطيع أن يستثمر مثل هذه الأوقات، خاصة إذا علم أنه مسؤول ع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زولا قدما عبد يوم القيامة حتى يُسأل عن أرب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بماذا بد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ل بدأ يسأل عن عمله؟ أم يسأل عن ماله؟ أم يسأل عن بره بوالديه؟ أم بُعده عن المحرمات؟ بد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وقت، بدأ بعمرك، بدأ بساعاتك وأيامك كيف تمضي علي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ل قدما عبد يوم القيامة حتى يسأل عن 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ره فيما أف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يف أمضيت ساعاتك؟ كيف مضت عليك أيامك؟ كيف كنت تقضي وقتك من استيقاظك إلى نومك، هل كنت تمضيها هكذا سبهل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المصحف ولا تفكر في قراءته، تمر بالسوق دون أن تحدثك نفسك بالتجارة والسعي للرزق؟ ويمر عليك نهارك ما بين نوم وأكل وشرب وعبث؟</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سأل الانسان يوم القيامة عن عمره فيما أفناه، 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ن شبابه فيما أب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قوة ينبغي أن يحرص عليها المرء، فهي قوة بين ضع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 الطفولة، وضعف الشيخوخ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الَّذِي خَلَقَكُمْ مِنْ ضَعْفٍ ثُمَّ جَعَلَ مِنْ بَعْدِ ضَعْفٍ قُوَّةً ثُمَّ جَعَلَ مِنْ بَعْدِ قُوَّةٍ ضَعْفًا وَشَيْبَةً يَخْلُقُ مَا يَشَاءُ وَهُوَ الْعَلِيمُ الْ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سأل عن هذا الشباب، عن هذا النشاط، عن هذا الوقت الذي مر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ستثمرت بدنك؟ كيف استثمرت الفراغ الذي بين يديك؟ اذا عملت في عمارة الارض، في طلب العلم، في نفع الناس، في بذل الخير والمعرو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سأ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 عمره فيما أفناه، وعن شبابه فيما أبلاه، وعن ع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عمل به، وعن 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ين اكتسبه، وفيما أنف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حرص دائما على أن لا يمضي وقت للمرء إلا وقد استثمره في طاعة تقربه إلى رب العالمين؛ لذا نص الوزير أبو هب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ضى عليه يوم من عمره من غير حَقٍّ أداه، ومن غير فرض قضاه، أو علم علِمه، أو نصر أثَّلَه، فقد عَقَّ يومه، وضيَّع عُمُ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نبغي حين تأوي إلى فراشك أن تحاسب نفسك، وإذا كان المرء يأوي إلى فراشه ثم يستعرض ساعات يومه فلا يجد فيها فائده فقد عق يومه، وظلم 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ى المرء أن يتفكّر في أحوال حياته، فنحن في هذه الدنيا كمثل قوم ركبوا في قطار، فهم إن قاموا فالقطار يسير إلى غاية محددة، وان جلسوا فالقطار يسير، وإن رضوا فالقطار يسير، وإن سخطوا فالقطار يسير، وإن بكوا فالقطار ي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ضحكوا فالقطار يسير، إن عمرك يمضي في كل يوم منه وقتٌ، وينقضي منه أجَل؛ فانظر كيف تقض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آدم، انما أنت أ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عيش في هذه الدنيا ألف يوم، الفي يوم، عشرة آلاف يوم، بقدر ما يقد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في الحيا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آدم، إنما أنت أيام، كلما مضى يوم ذهب بعض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نبغي إذا علم الانسان ذلك أن يستثمر وقته بقدر استطاعته سواء في أمر دينه أو أمر دني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طبراني في الكبير، عن عمارة ابن خزيمة ابن ثا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عمر بن الخطاب بأبي وهو في أرض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منعك أن تغرس في أرضك؟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يمنعك أن تغرس نخلاً في هذه الارض بدل ما تدعها هكذا أرضا بوارا؟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رجل قد شبت، ولا أدرك نتيجة الغ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حدث نفسي أن أغرس النخل؛ لكن هذا النخل إذا غرسته فإنما يظهر الثمر بعد زمن وأنا رجل شيبة كبير، ماذا أستفيد إذا غرست النخل ثم لم أر ثمره، ولم أستفد من التمر، ولم آكل من الرطب؟ ما الفائدة؟ أغرس هكذا وأتعب؟</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فقال له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افعل؛ لعله أن يكتب لك أجره، وأن يستفيد منه مَن بع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ست القضية أن تأكل أنت من نتاجك، إنما أن تعمل عملا تؤجر بسب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فعل؛ لعله أن يأكل منه من بعدك، يستفيد منه من بعدك، وأن يثبت لك أج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مارة عن أ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كاسل أبي، كأنه لم يتحمس، فقام عمر بنفسه إلى النخل، فجعل يحف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أبي مع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أني أرى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يدي يغرسها بي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وا يعملون دون أن ينظروا هل ينقطع العمر دون ذلك أم لا، 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حديثاً بين ذلك، بل يؤكد ع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امت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س إذا شاب أحدكم، أو كبر س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قّ عظمه، واقتربَت منيته، ك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إذا قامت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أى آياتها تقوم، ورأى السماء والأرض عليهما من الآيات ما يظهر أن الساعة قام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امت الساعةُ وبِيَدِ أحدكم فس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فرخ النخل الذي يؤخذ من النخلة الكبيرة، ثم يحفر له في الارض لينشئ نخلة جد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امت الساعة، وبيد أحدكم فسيلة، واستطاع ألّا تقوم حتى يغرس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استطاع أن يحفر ويغرس هذه النخلة، مع أن السماء تفجّر، والجبال تُسَيّ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امت الساعة، وبيد أحدكم فسيلة، واستطاع ألَّا تقوم حتى يغرسها، فلْيَغْرِسْ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سنا؛ ما الفائدة أن يغرسها يا رسول الله؟ والأرضُ تُبدَّلُ غير الارض، والسماوات، وقد قامت الساعة، وينفخ في الصور، والناس يموتون ويبعثون، وهذه الارض تفنى، ما الفائدة أن يغرس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غْرِسْهَا؛ فإنَّ له بذلك أج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ستثمر هذا الوقت بدل أن يصيح ويصرخ، يستثمر هذا الوقت عملاً يكون له إلى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الآباءُ والمعلمون والطلاب مشغولين أيام الدراسة، ولقد أقبلت الإجازة، وكثير من الناس تقبل عليه أيام الإجازة ثم لا يفكر أصلا في استثمارها، ليس عنده مشاريع جاهزة لأجل أن يستفيد منها، ليس عنده تفكيرٌ أصلا عما يفعل بهذه الإجاز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لمن أراد أن يستثمر هذه الإجازة أن ينتبه إلى 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ظر في الشيء الذي له رغبة فيه، ثم يسأل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ستطيع أن أستثمر فيه؟ فما لك رغبة فيه، وقدرة عليه، فافع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و رأيتَ في قلبك رحمة وعطفا على الآخرين، فلماذا لا تزور المرضى في المستشفيات كل يوم في العصر أو بعد المغ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أن لك خبرة في الإنترنت وما يتعلق به، فلماذا لا تعمل في 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لاله، أو الاستثمار المادي من خلاله؟ أهم شيء أن لا يمضي وقتك نوما وسبهللا أو متابعةً لمسلسلات ومباريات، فسوف يُسأل المرء يوم القيامة عن عمره فيما أفناه، وإذا به يلتفت إلى فلان، فإذا بفل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رب أمضيت تلك الساعتين في قراءة القرآن، وفلان يقول في صلة رحم، والثالث يقول في إصلاحٍ بين متخاصمين، وإذا بصاحبنا يُسأ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رب أمضيتها في متابعة مباراة أو مسلسل أو في نوم أو ماشابه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نظر المرء ما الذي تميل نفسه اليه من الأشياء، ويرتاح إليه، ويتحمس معه، فيضعه خلال برنامجه حتى يشعر في آخر كل يوم أنه اليوم قدم كذا وكذا من الإنجازات، وكذلك ينبغي أن يكون له تخطيط واض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عندي في الإجازة ستون أو سبعون يوما أو ماشابه ذلك، أخطط ماذا أفعل في كل يوم تخطيطا واضحا حتى أستطيع أن أستثمر فيها بما يقربني إلى 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يجعلني أشارك في عمارة الأرض</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يننا على استثمار أوقاتنا، وأن يختم بالصالحات أعمالنا وأعمار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عظيم الجليل من كل ذنب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على إحسانه، والشكر له على توفيقه وامتنانه، وأشهد أن لا إله إلا الله وحده لا شريك له تعظيمًا لشانه، وأشهد أن محمدًا عبده ورسوله الداعي إلى رضوانه، صلى الله وسلم وبارك عليه وعلى آله وإخوانه وخلانه، ومن سار على نهجه واقتفى أثره واستن بسنت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سألك فعل الخيرات، وترك المنكرات، وحب المساكين، وإذا أردت بعبادك فتنه فاقبضنا إليك غير خزايا ولا مفتون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فتن، ما ظهر منها وما بطن، اللهم إنا نسألك أن تجعل خير أعمالنا خواتيمها، وخير أيامنا يوم نلقاك فيه يا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سألك لإخواننا المسلمين في كل مكان أن تصلح أحوالهم، وأن تكشف البأس والضراء عنهم يارب العالمين، اللهم اجمع كلمتهم في كل أرض على أحبهم اليك وأكثرهم طاعة لك يا حي ياقيوم، اللهم أصلح أحوالنا في تونس وفي ليبيا، اللهم ول عليهم خيارهم، وأصلح ذات بينهم، واجمع كلمتهم، وصُب عليهم الخير صبا يا ذا الجلال والا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جمع كلمة إخواننا في مصر على خيرهم وأحبهم إليك، وأقدرهم على النهضة بهم يارب العالمين، اللهم اجمع كلمتهم، ووحد صفهم، وألّف بين قلوبهم، اللهم من أرادهم بسوء من قريب أو من بعيد فرد كيده في نحره ياقوي يا عزيز</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إخواننا في اليمن، اللهم صب عليهم الخير صبا، ولا تجعل عيشهم كدَّاً، اللهم ولإخواننا في فلسطين، وفي العراق، وفي كل أرض من أرضك ياحي ياقيو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إنا نستنزل رحماتك لإخواننا في سوريا، اللهم اكشف عنهم الكربات، ويسر لهم الخيرات، وارفع لهم الدرجات، اللهم اشف مرضاهم، وفك أسراهم، واجبر كسرهم، اللهم واربط على قلوبهم، اللهم اربط على قلوبهم، اللهم تقبل شهداءهم، اللهم رحماك بالارامل واليتا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حماك بالارامل واليتامى يا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أن تنصرهم إذ قل الناصر ياحي ياقيوم يا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رنا فيمن ظلمهم عجائب قدرتك، اللهم أرنا فيمن ظلمهم عجائب قدرتك، اللهم أرنا فيمن ظلمهم عجائب قدرتك، اللهم إنك أنت القهار العظيم اللهم فإنا نسالك ياحي ياقيوم أن ترينا عجائب قدرتك فيمن ظلم إخواننا في سوريا أو كاد لهم ياقوي ياعزيز يا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ما تحب وترضى، اللهم خذ بناصيته للبر والتقوى، اللهم وفقه لهداك، واجعل عمله في رضاك، وسائر ولاة أمور المسلمين يا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ابراهيم وعلى آل ابراهيم، وبارك على محمد وعلى آل محمد، كما باركت على ابراهيم وعلى آل البراهيم، إنك حميد مج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39:00Z</dcterms:created>
  <dc:creator>الشيخ / محمد بن عبدالرحمن العريفي </dc:creator>
  <dc:description/>
  <cp:keywords/>
  <dc:language>en-US</dc:language>
  <cp:lastModifiedBy>USER</cp:lastModifiedBy>
  <cp:lastPrinted>2011-04-02T16:45:00Z</cp:lastPrinted>
  <dcterms:modified xsi:type="dcterms:W3CDTF">2012-07-02T06:41:00Z</dcterms:modified>
  <cp:revision>3</cp:revision>
  <dc:subject>1/ مفهوم العبودية التي خُلقنا لتحقيقها 2/ أهمية الوقت ووجوب المحافظة عليه 3/ هدي النبي الكريم والصالحين في استثمار الوقت 4/ توجيهات مفيدة لاستثمار وقت الإجازة.</dc:subject>
  <dc:title>استثمار الإجازة</dc:title>
</cp:coreProperties>
</file>