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تث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دود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ث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دو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ط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جت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38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ك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فُس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اع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ث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حْضَ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خ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ذخ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ب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فس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عُو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هَ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ي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نِ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ي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ه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ي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ب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َ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يب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د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صد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يّ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ْدُودَات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4</w:t>
      </w:r>
      <w:r>
        <w:rPr>
          <w:rFonts w:cs="Traditional Arabic"/>
          <w:sz w:val="36"/>
          <w:szCs w:val="36"/>
          <w:rtl w:val="true"/>
        </w:rPr>
        <w:t xml:space="preserve">]!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ن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ئ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؟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ا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ش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رات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ذ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ش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اب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ب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ب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لد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وف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حش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ستو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؟</w:t>
      </w:r>
      <w:r>
        <w:rPr>
          <w:rFonts w:cs="Traditional Arabic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ذ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سه</w:t>
      </w:r>
      <w:r>
        <w:rPr>
          <w:rFonts w:cs="Traditional Arabic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ير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سر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ب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بو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ح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ح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در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ْرَ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ب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ش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ِ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فُس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خ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ز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ئ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ئ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ذ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ك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اد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ئم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ع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ت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ئم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ت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ج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ُ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م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ؤاد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جْز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5:09:00Z</dcterms:created>
  <dc:creator>الشيخ/ خالد أبا الخيل</dc:creator>
  <dc:description/>
  <dc:language>en-US</dc:language>
  <cp:lastModifiedBy>c.expert</cp:lastModifiedBy>
  <cp:lastPrinted>2011-04-02T16:45:00Z</cp:lastPrinted>
  <dcterms:modified xsi:type="dcterms:W3CDTF">2016-06-30T15:10:00Z</dcterms:modified>
  <cp:revision>3</cp:revision>
  <dc:subject>1/ العبادة سبيل السعادة 2/ استثمار الأيام المعدودات بالطاعات 3/ من أسباب الاجتهاد في رمضان 4/ حال السعداء في رمضان </dc:subject>
  <dc:title>استثمار الأوقات في الأيام المعدودات</dc:title>
</cp:coreProperties>
</file>