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زه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حب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ري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قس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فاه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اط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ز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ه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زه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إعرا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شي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تَرْكُ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حتقارُ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تَّرفُّ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حقارت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دُنو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يمت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زُّ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دني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رْ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َّعلُّ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ِحَقارتِ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خِسَّتِ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حاج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ا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انشغ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الآخِ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الْقُرْآ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مْلُو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َّزْهِي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دُّنْي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الْإِخْب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خِسَّت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قِلَّت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انْقِطَاعِ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سُرْع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نَائِ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التَّرْغِي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آخِرَ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الْإِخْب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شَرَف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دَوَامِ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ر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عَبْ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لْ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شَاهِ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عَايِ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َقِيق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الْآخِر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يُؤْثِ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وْ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الْإِيث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ُزهِّ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تُرغّ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آخ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ُؤْثِر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حَيَا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الْآخِرَة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خَي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أَبْقَ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ع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1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bookmarkStart w:id="16" w:name="_GoBack"/>
      <w:bookmarkEnd w:id="16"/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ُرِيد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رَض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ُرِيد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آخِر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6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ر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زُّه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ي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زُّه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رْ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نْفَ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آخِر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زُّهْ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َفَ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قَلْ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ط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دُّنْي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أَخْذ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نَازِ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آخِرَ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ق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إم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حم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زُّهْ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ثَلَاث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وْجُه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أَوَّ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رْ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حَرَام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الثَّانِ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رْ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فُض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حَلَا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الثَّالِث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رْ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شْغَ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يك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ض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زُّه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ختي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بيّ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َبَ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ظَهْر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صحا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صَرَف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لوبَ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هجر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مي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دُّ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ِجْ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جَنَّ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زه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راد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نا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ُ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حبو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َوَصَ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رغو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ك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ُب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ُر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حاب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ي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نقش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ري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خي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طَي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ستت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زيا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آذ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الرحي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َ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ج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دُلّ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مَ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مِلْ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حَبّ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أَحَبّ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َّاس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زْه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ُحِبَّ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ه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ازْه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يْد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ُحِبُّو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حا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ق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لموسٌ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ز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ُوجِ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محب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ا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حبُّ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يد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رك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حْبوب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حبُّو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ازَعْت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بْغَضو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زيز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ا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لْيَسْتَغ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شيئ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ي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حس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ز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َر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تَعَاط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يْدِي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عَلْ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ذَلِك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سْتَخَف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كَرِه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َدِيثَ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أَبْغَضُو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ب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سعو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َصِ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قَا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ثَّ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جَنْ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قُلْن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َو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تَّخَذ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ِطَاء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ِلدُّنْي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َرَاكِ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سْتَظَ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َحْ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شَجَرَة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ثُ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رَاح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تَرَك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رمذ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المس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جَ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مر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ش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ِيَسْتَرِي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ب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حت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ري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اح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الن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ش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فس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حي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اجل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فان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الرَّجُ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ُسافِ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ش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ستظ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ُرع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ر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يدع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ُتَحَدِّث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قس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زه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زّهْ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قسَ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زُهْ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حَرَ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زُهْ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شُّبُهَ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حَ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رَاتِ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شُّبْهَ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وِي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تحق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الْوَاجِب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ضَعُف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ُسْتَحبّ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زُهْ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فُض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زُهْ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ع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كَلَ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النَّظَ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السُّؤَال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لق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غَير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زُهْ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َّ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زُهْ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َّ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ه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َفس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زُهْ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جَامِع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ذَل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ُلِّ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زُّهْ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ِي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ِو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شَغَ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ن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زُّ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فْضَ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ب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نِعْ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م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صَّالِح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ِلرَّجُ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صَّالِح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ز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ي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فْ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ُل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رِّياس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سل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زه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زما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ُ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خب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و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آتَيْت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مُلْك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عَلَّمْت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تَأْوِي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أَحَادِيث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10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زُّ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رج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شع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غ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حس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لبس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ب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َدْخُ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جَنّ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قَلْ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ِثْقَا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ذَر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ِبْ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"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َجُل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رَّجُ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ثَوْب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َسَن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نَعْ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َسَنَة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جَمِي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جَم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كِبْر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بَط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حَقّ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غَمْط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نَّاس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زُّ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ُحَرّ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ر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فس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حل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طَّيِّب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قُ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حَرَّ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زِينَة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خْرَج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لِعِبَا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الطَّيِّبَات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رِّزْق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حل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ِعْم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بد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نب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وص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ُ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اشْرَب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الْبَس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تَصَد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غَيْر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سْرَاف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َخِيل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يض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 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جَل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يُر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أَثَ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نِعْمَ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بْد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. </w:t>
        <w:tab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زُّ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ام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حدُ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وث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د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ضَ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رزا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بادِ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تكف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دَابّ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رِزْق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يَعْلَ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ُسْتَقَرّ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وَمُسْتَوْدَع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ُلّ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كِتَاب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EG"/>
        </w:rPr>
        <w:t>مُبِين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و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EG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ضَعْ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قِين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ك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د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وْث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جَ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ث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ُصِي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مص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دُنيا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ذ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ال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د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غ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رغ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ذَه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ب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ل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زَهِ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هَان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مُصِيبَا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ثال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ست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د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خل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ذمُّ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الك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سو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سعو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يَقِ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ُرْ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َّ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سَخَط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لَّ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يَظُن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بعض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ز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َفْي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الكل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تَّخلُّ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أمو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مُمْتلك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هْ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اطِئ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حقيق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زُّ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عنا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ل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سف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ثو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رَّجُ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زَاهِ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يَكُو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مَالُ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َعَ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بْتُل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صَبَ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ُعْط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شَكَ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ق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م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مَا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د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ل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لْبِ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ضُرّ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َثُر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مَ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لْب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ضَرَّك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,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د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شَيْء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نَّفْ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بْك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عَلِم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سَّلَا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رْ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ِيهَ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دَ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ِلْمَرْ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َعْ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مَو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سْكُن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َب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مَو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بْنِيه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َن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خَي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ط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سْكَن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َنَا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ِشَر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َانِيه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َمْوَال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ِذَو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ْمِيرَا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َجْمَع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َدُور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ِخَر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دَّه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َبْنِيهَ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مَدائ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آ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ُنِي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مْس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َرا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أفْ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مو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هلِيه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تَرْكَن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دُّ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المو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شَك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يَفْنِ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يَفْنيه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عْم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لدا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غ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رِضْ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خازِن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الج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أ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رَّحم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بَانِيه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قُصُور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ذهَ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مِسْ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طِينَت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والزَّعفر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حَشِيش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نابِت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EG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EG"/>
        </w:rPr>
        <w:t>فِيها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EG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EG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ش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ذِ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ِرَا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نِير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ر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خَبِيرُ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تَابِ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ِ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إِسْل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ِ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خْذُ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دَ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وْطَان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ئِمَّت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ُل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ُور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رْزُقْ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طَان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الِح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صِحَة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سْلِم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سْلِمَ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لِّ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ي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لُوبِهِمْ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مَع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حَ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لِمَتَه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وَالِدِي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ذ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َبْ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ا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أْمُ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ْعَدْ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إِحْسَ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إِيت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نْه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فَحْش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نْكَ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بَغْ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عَ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ذَكَّرُونَ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ذك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ُر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شكُ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ِدْ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ِكْ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ن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رأس صفحة Char"/>
    <w:basedOn w:val="Style14"/>
    <w:qFormat/>
    <w:rPr>
      <w:sz w:val="24"/>
      <w:szCs w:val="24"/>
    </w:rPr>
  </w:style>
  <w:style w:type="character" w:styleId="Char3">
    <w:name w:val="تذييل صفحة Char"/>
    <w:basedOn w:val="Style14"/>
    <w:qFormat/>
    <w:rPr>
      <w:sz w:val="24"/>
      <w:szCs w:val="24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character" w:styleId="Char4">
    <w:name w:val="نص تعليق Char"/>
    <w:basedOn w:val="Style14"/>
    <w:qFormat/>
    <w:rPr>
      <w:rFonts w:ascii="Calibri" w:hAnsi="Calibri" w:eastAsia="Calibri" w:cs="Arial"/>
    </w:rPr>
  </w:style>
  <w:style w:type="character" w:styleId="Char5">
    <w:name w:val="موضوع تعليق Char"/>
    <w:basedOn w:val="Char4"/>
    <w:qFormat/>
    <w:rPr>
      <w:b/>
      <w:bCs/>
    </w:rPr>
  </w:style>
  <w:style w:type="character" w:styleId="Char6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7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8">
    <w:name w:val="نص تعليق"/>
    <w:basedOn w:val="Normal"/>
    <w:qFormat/>
    <w:pPr>
      <w:spacing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9">
    <w:name w:val="موضوع تعليق"/>
    <w:basedOn w:val="Style18"/>
    <w:next w:val="Style18"/>
    <w:qFormat/>
    <w:pPr>
      <w:ind w:left="0" w:right="0" w:hanging="0"/>
      <w:jc w:val="left"/>
    </w:pPr>
    <w:rPr>
      <w:b/>
      <w:bCs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8:00Z</dcterms:created>
  <dc:creator>الشيخ: د. محمود بن أحمد الدوسري</dc:creator>
  <dc:description/>
  <cp:keywords/>
  <dc:language>en-US</dc:language>
  <cp:lastModifiedBy>c.expert</cp:lastModifiedBy>
  <cp:lastPrinted>2018-02-22T14:05:00Z</cp:lastPrinted>
  <dcterms:modified xsi:type="dcterms:W3CDTF">2021-03-31T07:24:00Z</dcterms:modified>
  <cp:revision>4</cp:revision>
  <dc:subject>1/تعريف الزهد 2/فضائل الزهد في الدنيا 3/أقسام الزهد 4/مفاهيم خاطئة للزهد 5/علامات الزهد.</dc:subject>
  <dc:title>ازهد في الدنيا يحبك الله</dc:title>
</cp:coreProperties>
</file>