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رض</w:t>
            </w:r>
            <w:r>
              <w:rPr>
                <w:b/>
                <w:b/>
                <w:bCs/>
                <w:rtl w:val="true"/>
                <w:lang w:bidi="ar-EG"/>
              </w:rPr>
              <w:t xml:space="preserve"> </w:t>
            </w:r>
            <w:r>
              <w:rPr>
                <w:rFonts w:cs="Traditional Arabic"/>
                <w:b/>
                <w:b/>
                <w:bCs/>
                <w:rtl w:val="true"/>
                <w:lang w:bidi="ar-EG"/>
              </w:rPr>
              <w:t>بما</w:t>
            </w:r>
            <w:r>
              <w:rPr>
                <w:b/>
                <w:b/>
                <w:bCs/>
                <w:rtl w:val="true"/>
                <w:lang w:bidi="ar-EG"/>
              </w:rPr>
              <w:t xml:space="preserve"> </w:t>
            </w:r>
            <w:r>
              <w:rPr>
                <w:rFonts w:cs="Traditional Arabic"/>
                <w:b/>
                <w:b/>
                <w:bCs/>
                <w:rtl w:val="true"/>
                <w:lang w:bidi="ar-EG"/>
              </w:rPr>
              <w:t>قسم</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لك</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رزق</w:t>
            </w:r>
            <w:r>
              <w:rPr>
                <w:b/>
                <w:b/>
                <w:bCs/>
                <w:rtl w:val="true"/>
              </w:rPr>
              <w:t xml:space="preserve"> </w:t>
            </w:r>
            <w:r>
              <w:rPr>
                <w:rFonts w:cs="Traditional Arabic"/>
                <w:b/>
                <w:b/>
                <w:bCs/>
                <w:rtl w:val="true"/>
              </w:rPr>
              <w:t>رب</w:t>
            </w:r>
            <w:r>
              <w:rPr>
                <w:b/>
                <w:b/>
                <w:bCs/>
                <w:rtl w:val="true"/>
              </w:rPr>
              <w:t xml:space="preserve"> </w:t>
            </w:r>
            <w:r>
              <w:rPr>
                <w:rFonts w:cs="Traditional Arabic"/>
                <w:b/>
                <w:b/>
                <w:bCs/>
                <w:rtl w:val="true"/>
              </w:rPr>
              <w:t>العا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لكل</w:t>
            </w:r>
            <w:r>
              <w:rPr>
                <w:b/>
                <w:b/>
                <w:bCs/>
                <w:rtl w:val="true"/>
              </w:rPr>
              <w:t xml:space="preserve"> </w:t>
            </w:r>
            <w:r>
              <w:rPr>
                <w:rFonts w:cs="Traditional Arabic"/>
                <w:b/>
                <w:b/>
                <w:bCs/>
                <w:rtl w:val="true"/>
              </w:rPr>
              <w:t>إنسان</w:t>
            </w:r>
            <w:r>
              <w:rPr>
                <w:b/>
                <w:b/>
                <w:bCs/>
                <w:rtl w:val="true"/>
              </w:rPr>
              <w:t xml:space="preserve"> </w:t>
            </w:r>
            <w:r>
              <w:rPr>
                <w:rFonts w:cs="Traditional Arabic"/>
                <w:b/>
                <w:b/>
                <w:bCs/>
                <w:rtl w:val="true"/>
              </w:rPr>
              <w:t>رزقه</w:t>
            </w:r>
            <w:r>
              <w:rPr>
                <w:b/>
                <w:b/>
                <w:bCs/>
                <w:rtl w:val="true"/>
              </w:rPr>
              <w:t xml:space="preserve"> </w:t>
            </w:r>
            <w:r>
              <w:rPr>
                <w:rFonts w:cs="Traditional Arabic"/>
                <w:b/>
                <w:b/>
                <w:bCs/>
                <w:rtl w:val="true"/>
              </w:rPr>
              <w:t>المقد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خوف</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قر</w:t>
            </w:r>
            <w:r>
              <w:rPr>
                <w:b/>
                <w:b/>
                <w:bCs/>
                <w:rtl w:val="true"/>
              </w:rPr>
              <w:t xml:space="preserve"> </w:t>
            </w:r>
            <w:r>
              <w:rPr>
                <w:rFonts w:cs="Traditional Arabic"/>
                <w:b/>
                <w:bCs/>
              </w:rPr>
              <w:t>4</w:t>
            </w:r>
            <w:r>
              <w:rPr>
                <w:rFonts w:cs="Traditional Arabic"/>
                <w:b/>
                <w:bCs/>
                <w:rtl w:val="true"/>
              </w:rPr>
              <w:t>/</w:t>
            </w:r>
            <w:r>
              <w:rPr>
                <w:rFonts w:cs="Traditional Arabic"/>
                <w:b/>
                <w:b/>
                <w:bCs/>
                <w:rtl w:val="true"/>
              </w:rPr>
              <w:t>فضل</w:t>
            </w:r>
            <w:r>
              <w:rPr>
                <w:b/>
                <w:b/>
                <w:bCs/>
                <w:rtl w:val="true"/>
              </w:rPr>
              <w:t xml:space="preserve"> </w:t>
            </w:r>
            <w:r>
              <w:rPr>
                <w:rFonts w:cs="Traditional Arabic"/>
                <w:b/>
                <w:b/>
                <w:bCs/>
                <w:rtl w:val="true"/>
              </w:rPr>
              <w:t>الكرم</w:t>
            </w:r>
            <w:r>
              <w:rPr>
                <w:b/>
                <w:b/>
                <w:bCs/>
                <w:rtl w:val="true"/>
              </w:rPr>
              <w:t xml:space="preserve"> </w:t>
            </w:r>
            <w:r>
              <w:rPr>
                <w:rFonts w:cs="Traditional Arabic"/>
                <w:b/>
                <w:b/>
                <w:bCs/>
                <w:rtl w:val="true"/>
              </w:rPr>
              <w:t>ومنزلة</w:t>
            </w:r>
            <w:r>
              <w:rPr>
                <w:b/>
                <w:b/>
                <w:bCs/>
                <w:rtl w:val="true"/>
              </w:rPr>
              <w:t xml:space="preserve"> </w:t>
            </w:r>
            <w:r>
              <w:rPr>
                <w:rFonts w:cs="Traditional Arabic"/>
                <w:b/>
                <w:b/>
                <w:bCs/>
                <w:rtl w:val="true"/>
              </w:rPr>
              <w:t>الكرماء</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ذم</w:t>
            </w:r>
            <w:r>
              <w:rPr>
                <w:b/>
                <w:b/>
                <w:bCs/>
                <w:rtl w:val="true"/>
              </w:rPr>
              <w:t xml:space="preserve"> </w:t>
            </w:r>
            <w:r>
              <w:rPr>
                <w:rFonts w:cs="Traditional Arabic"/>
                <w:b/>
                <w:b/>
                <w:bCs/>
                <w:rtl w:val="true"/>
              </w:rPr>
              <w:t>البخل</w:t>
            </w:r>
            <w:r>
              <w:rPr>
                <w:b/>
                <w:b/>
                <w:bCs/>
                <w:rtl w:val="true"/>
              </w:rPr>
              <w:t xml:space="preserve"> </w:t>
            </w:r>
            <w:r>
              <w:rPr>
                <w:rFonts w:cs="Traditional Arabic"/>
                <w:b/>
                <w:b/>
                <w:bCs/>
                <w:rtl w:val="true"/>
              </w:rPr>
              <w:t>والحسد</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44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ظِيمِ الفَضْلِ وَالكَرَمِ، مُدِرِّ الخَيرِ وَالنِّعَم، نَشهدُ ألَّا إلهَ إلَّا الله وحده لا شريكَ له الجَوَادُ المَنَّانُ، ذو العَطَاءِ والإنعامِ، وَنَشهدُ أنَّ محمدًا عبدُ اللهِ ورسولُهُ، سيِّدُ الكُرَمَاءِ، وَأَنْبَلُ الشُّرَفَاءِ، صلى الله عليه وعلى آله وأصحابه وسلم تسليمًا كثيرًا إلى يومِ الدِّينِ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فقد نجا من اتَّقَى، وضلَّ من قادَهُ الشِّيطَانُ واله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حَبَا اللهُ بِلادَنا المُبَارَكَةَ مِنَ الخَيرَاتِ وَالنِّعَمِ، وَاختَصَّنا مِنَ العَطَايَا وَالمِنَنِ، مالم يكُن لِغَيرنَا، فَقَدْ جَعَلَنا اللهُ قِبْلَةَ المُؤمِنين وَشَرَّفَنا بِخِدْمَةِ الحَرَمِينِ، أَطعَمَنا مِن جُوعٍ وَأمَّنَنا مِن خَوفٍ، وَوَسَّعَ عَلَينا بَعدَ ضِيقٍ وَأَغنَاننا بَعدَ فَقرٍ، فَلَهُ سُبحانَه الحَمدُ وَالشُّكرُ، وَنَسأَلُهُ المَزيدَ مِن فَضلِهِ وَإنعَامِ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بِكُمْ مِنْ نِعْمَةٍ فَمِ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كُلُّ النِّعَمِ مِنَ اللهِ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وزُ لِبَشَرٍ أنْ يَنْسِبَ النِّعَمَ لِحَاكِمٍ مُعَيَّنٍ ولا دَولَةٍ ولا مَسئولٍ، كَمَا لا يَجُوزُ لِبَشَرٍ أنْ يعتَقِدَ أنَّ العَطَاء أو المَنْعَ مِنْ أحَدٍ 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عَلَّقَ كَثِيرٌ مِنَّا بالأسبَابِ المَادِيَّةِ البَحْتَةِ، والمَعَايِرِ الاقْتِصَادِيَّةِ المُجَرَّدَةِ، حتَّى سَيْطَرَتْ علينا الهُمُومُ والهَواجِسُ، وَأصَابَهُمُ الرُّعْبُ والوهَنُ بِسَبَبِ الاكْثَارِ مِنْ تَتَبُّعِ أخْبَارِ المُحَلِّلينَ الاقْتِصَادِيِّنَ كَمَا هُوَ وَاقِعُ كَثِيرٍ مِنَّا وِمِنْ مَجَالِسِنا هَذِهِ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مْ يَا 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 حَصِيفٌ وَفَطِنٌ، يُتابِعُ وَيُخَطِّطُ لِمُسْتَقْبَلِهِ، وَلَكِنَّهُ لا يَغْفُلُ عَنْ الأسبَابِ الشَّرْعِيَّةِ، وَيَجْعَلُ الدُّنيا أكْبَرَ هَمِّهِ، وَمُنْتَهى مَطْلَ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حُزُّ في النَفسِ أنَّ فِئَامًا مِنَّا في غَفلَةٍ عن النِّعَمِ التي نحنُ فيها بَلْ وَعِنْدَهُم تَفريطٌ فِيهَا وَعَدَمُ تَقييدِها بِشُكرِ الوَاهِبِ سُبحانَه؛ فَإنَّهُ مِنَ المُتَقَرِّرِ أَنَّ النِّعَمَ إِذَا شُكِرَت قَرَّت، وَإذَا كُفِرَت فَرَّ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تَأَذَّنَ رَبُّكُمْ لَئِن شَكَرتُم لأَزِيدَنَّكُم وَلَئِن كَفَرتُم إِنَّ عَذَابي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مَظَاهِرِ كُفرِ النِّعمَةِ التي لُوحِظَ أَنها تَزدَادُ فِي مِثْلِ تِلْكَ الظُّرُوفِ الاقْتِصَادِيَّةِ، الحَسَدُ وَالغِيرَةُ، وَضَعفُ اليَقِينِ وَقِلَّةُ التَّوَكُّلِ على اللهِ تَعَالى، حتى صَدَرَتْ مِن بَعضِ النَّاسِ تَصَرُّفَاتٌ رَعنَاءُ تُنبِئُ عن قُصُورٍ في الفَهمِ وخَلَلٍ في التَّفكِيرِ، مُتَنَاسِينَ أَنَّ فَضلَ اللهِ وَاسِعٌ وَخَيرَهُ عَمِيمٌ، وَأنَّهُ لِحِكَمٍ بَالِغَةٍ فَضَّل بَعْضَنا على بَعْضٍ في الرِّزْقِ، فَمَهْمَا عَمِلْتَ فَلَنْ تَرُدَّ رِزْقَاً سَاقَهُ اللهُ لأ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نْ على نَفْسِكَ واسْتَمْعْ بِقَلْبِكَ لِقَولِ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يَرَوا أَنَّ اللهَ يَبسُطُ الرِّزقَ لِمَنْ يَشَاءُ وَيَقدِرُ إِنَّ في ذَلِكَ لآيَاتٍ لِقَومٍ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إلهَ إلَّا اللهُ لا مُعطِيَ لِمَا مَنَعَ ولا مَانِعَ لما أَعطَ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فَنِيَ أَجيَالٌ وَأَجيَالٌ، وَمَا نَالَ أَحَدٌ مِنهُم فَوقَ مَا قُدِّرَ لَهُ، وَسَنمُوتُ كَمَا مَاتُ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زِيدَ في رِزقِ أَحَدٍ مِنَّا حِرصُهُ وَلا طَمَعُهُ، وَلا حَسَدُهُ لأَخيهِ، كَمَا أَنَّهُ لَن يَنقُصَ ممَّا قُسِمَ لَنا شَيئ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ا وَسَاوِسُ شَيطَانِيَّةٌ، وَإِرجَافَاتٌ إِبلِيسِيَّةٌ، يَزرَعُها الشَّيطَانُ في قُلُوبِ مَن ضَعُفَ بِاللهِ إِيمَانُهُم، وَقَلَّت بِاللهِ ثِقَتُهُم، فَلَم يَرَوا مِنَ الأَسبَابِ إِلاَّ مَا ظَهَرَ لأَعيُنِهِم، ولم يَقنَعُوا مِن الأَرزَاقِ إِلاَّ بما حَسبَتهُ عُقُو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جملَ أَن نَتَحَلَّى بِالقَنَاعَةِ وَسَمَاحَةِ النَّفْسِ، فَنَطلُبُ الرِّزقَ مِن وَاهِبِهِ وَنَسأَلُهُ مِن فَضلِهِ، ولا نَشتَغِلَ بِتَحلِيلاتِ فُلانٍ أو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سِينَا أَنَّ اللهَ هُوَ الرَّزَاقُ ذُو القُوَّةِ المَتِينُ، وَأَنَّ خَزَائِنَهُ مَلأى لا تَغِيضُ؟ أَيخَافُ هؤلاء أَن يمُوتُوا وَمَا استَكمَلُوا ما لهم مِن رِزْقٍ؟ سُبحَانَ اللهِ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مينَ اللهِ مَلأَى لا يَغِيضُها نَفَقَةٌ، سَحَّاءَ اللَّيلَ وَالنَّهَارَ، أَرَأَيتُم مَا أَنفَقَ مُنذُ خَلَقَ السَّمَاوَاتِ وَالأَرضَ؟ فَإِنَّهُ لم يَنقُصْ مَا في يم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وحَ القُدُسِ نَفَثَ في رُوعِي أَنَّ نَفسًا لَن تموتَ حتى تَستَكمِلَ أَجَلَهَا وَتَستَوعِبَ رِزقَهَا، فَاتَّقُوا اللهَ وَأَجمِلُوا في الطَّلَبِ، وَلا يحمِلَنَّ أَحَدَكُمُ استِبطَاءُ الرِّزقِ أَنْ يَطلُبَهُ بِمَعصِيَةِ اللهِ، فَإِنَّ اللهَ تعالى لا يُنَالُ مَا عِندَهُ إِلاَّ بِطَاعَ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رِّزقَ لَيَطلُبُ العَبدَ كَمَا يَطلُبُهُ أَج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ؤمِنُونَ ب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التَّسَخُّطُ؟ وَإِلى متى التَّحَاسُدُ وَالتَّبَاغُضُ؟ والنَّظَرُ إلى ما في أيدي النَّاسِ؟ أَمَا آنَ لِلقُلُوبِ أَن تَرضَى بِمَا قَسَمَ لها عِلاَّمُ الغُيُوبِ؟ أَمَا آنَ لِلنُّفُوسِ أَن تَقنَعَ بما آتَاهَا الكَرِيمُ المَنَّانُ؟ أَمَا آنَ لِلصُّدُورِ أَن تمتَلِئَ يَقِينًا وَتَوَكُّلاً عَلَى اللهِ؟ أَلا يحسُنُ بِكُلِّ امرِئٍ أَن يَسعَى في طَلَبِ رِزقِهِ وَتَدبِيرِ شُؤُونِ مَعِيشَتِهِ بَعِيدًا عَنِ الاشتِغَالِ بالآخَرِينَ وَتَنغِيصِ مَعَايِشِ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مْشُوا في مَنَاكِبِ الأَرضِ وانتِشِرُوا فِيها وَكُلُوا مِن رِزْقِ اللهِ وإليهِ النُّشُ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يَاةُ أَغلَى مِن أَنْ تُضَاعَ في حَسدِ الآخَرِينَ وَالنَّظَرِ إلى مَا في أَيدِيهِمْ، وَإِنَّ الدُّنيا لأَقَلُّ شَأنًا مِن أَنْ نَجعَلَهَا هَدَفًا لَنا، وَنَتَّخِذَهَا غَرَضًا نَسْعَى لأجْلِهَا، نَغضِبُ لِفَقْدِ شيءٍ مِنْها، وَلا ُنَرْضى إِلاَّ بِالتَّمسُّكِ بِزُخرُفِهَا وَغُرُو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سَمِعْتُمْ بِذَاكَ المَثَلِ العَجِيبِ الذي ضَرَبَهُ لَن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لا أَفسَدَ لِدِينِ المَرءِ مِن حِرصِهِ عَلَى الدُّنيا والمَالِ؟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ذِئبَانِ جَائِعَانِ أُرسِلا في غَنَمٍ بِأَفسَدَ لها مِن حِرصِ المَرءِ عَلَى المَالِ وَالشَّرَفِ لِدِ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صَوَّروا ذِئبَانِ أهْلَكَهُما الجُوعُ، وَقَدْ وَجَدَا قَطِيعَاً مِن الأَغْنَامِ بِدونِ رَاعٍ ولا حَامٍ، تُرى مَاذا سَيفْعَلانِ بالغَنَمِ؟ بالتَّأكيدِ سَيأكُلانِ جُزْءً وَيَعْبَثَانِ بِالبَاقِي تَخْرِيبَاً وَإفسْا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صَارَتِ الدُّنيا أكْبَرُ هَمِّهِ شتَّتَ اللهُ شَمْلَهُ، وَجَعَلَ فَقْرَهُ بينَ عينيهِ، وَأفْسَدَتْ عليهِ دِينَهُ وَدُنْيَا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جَعَلِ الدُّنيا أكبَر هَمِّنا ولا مَبْلَغَ عِلْمِنا ولا إلى النَّارِ مَصِيرَ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 وَمَن يَتَوَكَّلْ عَلَى اللهِ فَهُوَ حَسبُهُ إِنَّ اللهَ بَالِغُ أَمرِهِ قَدْ جَعَلَ اللهُ لِكُلِّ شَيءٍ قَدْ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تَغْفِرُ اللهَ لي وَلَكُمْ وللمُسْلِمينَ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مَا أَنْزَلَ دَاءً وَبَلاءً، إلَّا أَنْزَلَ لَهُ شِفَاءً وَعَافِيَةً، نَشهدُ ألَّا إلَهَ إلَّا اللهُ وَحدَهُ لا شَرِيكَ لَهُ، خَلَقَنَا وَرَزَقَنا وَهَدَانَا صِرَاَطَهُ المُسْتَقِيمَ، ونَشهدُ أنَّ مُحمَّدًا عبدُ اللهِ وَرَسُولُهُ، النَّبِيُّ الشَّهْمُ الكَرِيمُ، صَلَّى اللهُ وَسَلَّمَ وَبَارَكَ عَلَيهِ، وَعَلى آلِهِ وَأَصْحَابِهِ وَأتَبَاعهِ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يَا مُؤمِنُونَ، وَاقنَعُوا بِمَا حَبَاكُمْ، وَعَلى اللهِ فَتَوَكَّلُوا إنْ كُنْتُمْ مُؤمِنينَ، وَغَيِّرُوا مَا بِأَنفُسِكُم لِمَا هُوَ خَيْرٌ وَأبْقى، وَطَهِّرُوهَا مِن الشُّحِّ وَالأَثَرَةِ وَحُبِّ الذَّاتِ،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شكِلَةٌ تَكْثُرُ عِندَ ضِعَافِ النُّفُوسِ، وَواللهِ أخَافُ مِنْ كَثْرَتِهَا في مِثْلِ هّذِهِ الظُّرُ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الشُّحُّ والبُخْلُ على الأهْلِ والأولادِ، والتَّقْصِيرُ عليهمْ في الواجِ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جَّةِ الظُّرُوفِ الاقْتَصَادِيَّةِ الرَّاهِ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خْفِيكُمْ سِرَّاً أنَّ هذا الدَّاءَ العُضَالَ، وَتِلْكَ الخَصْلَةُ الذَّمِيمَةُ تُوجَدُ وَبِكَثْ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يفَ سَتَكُونُ الآنَ؟ فَلا إِلَهَ إلَّا اللهُ، مَا أَشْقَاهُ وَأَخْزَ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رَ عَلى البَعِيدِ وَظَلَمَ القَرِيبَ، وَحَرَمَ الابْنَ وَالحَبِيبَ، أَهلُهُ وَأَبْنَاؤُهُ مِنْهُ فِي شَقَاءٍ وَبَلاءٍ، يَرَونَ أَمْوالاً مُكَدَّسةً، وَهُمْ أَبْعَدُ النَّاسِ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طَّعُ قُلُوبُهُمْ لِعَيشٍ رَغِيدٍ، وَبَيتٍ وَمَرْكَبٍ سَعِيدٍ، وَلَكِنْ هَيهاتَ هَي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هذا الصِّنْفُ مِنَ النَّاسِ مِن قولِ نَبِيِّنا وَ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خَيرُكُم لِأَهْلِهِ، وَأَنَا خَيرُكُمْ لِأَهْ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هُنَاكَ أَخْسَرُ حَالاً مِنْهُ؟ وَهَلْ هُنَاكَ أَبْغَضُ فِي قُلُوبِ أولادِهِ مِنْهُ؟ حَقَّاً لَقَدْ بَاعَ سَعَادَتَهُ، وَخَسِرَ أَبْنَاءَهُ، وَظَلَمَ نَفْسَهُ وَأهْلَهُ، وَأَسْخَطَ رَبَّهُ، فَلا هُوَ اسْتَفَادَ وَأَفَادَ، وَلا قَدَّمَهَا لِيومِ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وذُ بِكَ مِنَ الْبُخْلِ وَالْكَسَ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مَّ أَهلَهُ خَيرُهُ، وَوَسِعَهُم بِرُّه، وَبَسَطَ لَهُم وَجَهَهُ، فَذَلِكَ الشَّهْمُ الوَفِيُّ، وَالمُعاشِرُ السَّخِيُّ، وَمَنْ غَلُظَ طَبْعُه، وَاشْتَدَّتْ عَلى أَهلِهِ قَسَاوَتُه، وَعَامَلَهُمْ بِالتَّقْصِيرِ وَالتَّحْقِيرِ وَالإذْلالِ وَالإهْمَالِ، فَقَدْ أَسَاءَ المُخالَطَةَ، وَتِلْكَ 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بُ التَّبَاعُدِ والنُّفُورِ، وَخَرابُ الأُسَرِ وَالدُّو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مَلُوا مَعَ أهْلِيكُم وَذَو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عطفِ واللُّطفِ، والشَّفَقةِ والمُسامَحة، والرَّحمَةِ والإحسانِ، تَحُوزوا على عَظِيمِ الأُجور وَالحَسَناتِ، وَتَحفَظوا بُيُوتَكُمْ مِن الضَّيَاعِ وَالشَّتَ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عَلُوا نُصْبَ أعيُنِكُمْ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نفَقْتُمْ مِنْ شَيْءٍ فَهُوَ يُخْلِفُهُ وَهُوَ خَيْرُ الرَّازِ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 ثُمَّ احْذَرْ أنْ تُصِبْكَ دَعْوَةُ النَّبِيِّ الأكْرَمِ 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وَعَبْدُ الدِّرْهَمِ، إِنْ أُعْطِيَ رَضِيَ، وَإِنْ لَمْ يُعْطَ سَخِطَ، تَعِسَ وَانْتَكَسَ، وَإِذَا شِيكَ فَلَا انْتَقَشَ</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رِيمَ الْمُحْسِنَ أَشْرَحُ النّاسِ صَدْرًا، وَأَطْيَبُهُمْ نَفْسًا، وَأَنْعَمُهُمْ قَلْبًا، وَالْبَخِيلُ الذِي لَيْسَ فِيهِ إحْسَانٌ، أَضْيَقُ النّاسِ صَدْرًا، وَأَنْكَدُهُمْ عَيْشًا، وَأَعْظَمُهُمْ همًّا وَغَ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ضَرَ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اً لِلْبَخِيلِ وَالْمُتَصَدّقِ، كَمَثَلِ رَجُلَيُنِ عَلَيْهِمَا جُنَّتَانِ مِنْ حَدِيدٍ، أي دِرعان، كُلَّمَا هَمّ الْمُتَصَدِّقُ بِصَدَقَةِ، اتَّسَعَتْ عَلَيْهِ وَانْبَسَطَتْ، وَكُلَّمَا هَمَّ الْبَخِيلُ بِالصّدَقَةِ، لَزِمَتْ كُلُّ حَلْقَةٍ مَكَانَهَا، وَلَمْ تَتَّسِعْ عَلَيْهِ، فَهَذَا مَثَلُ انْشِرَاحِ صَدْرِ الْمُؤْمِنِ الْمُتَصَدّقِ، وَانْفِسَاحِ قَلْبِهِ، وَمَثَلُ ضِيقِ صَدْرِ الْبَخِيلِ وَانْحِصَارِ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عيذَنَا مِن البُخْلِ وَالطَّمَعِ، وَالجَشَعِ وَالهَلَعِ، وَأَنْ يَجْعَلَنَا مِن المُنْفِقِينَ في سَبِيلِهِ، ثُمَّ صَلُّوا وَسَلِّمُوا على النَّبِيِّ الشَّافِعِ الأمِينِ، فَمَنْ صَلَّى عَلَيهِ صَلاةً وَاحِدَةً صلَّى اللهُ عَليهِ بِهَا عَشْ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خلقِ أُرسِلَ رَحْمَةً وَرَحِ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عَلَيهِ وَسَلِّمُوا تَسْلِي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صَلِّ وَسَلِّم وَبارِك عَلى نَبيِّنَا وَسَيِّدِنَا مُحَمَّدٍ بَشِيرِ الرَّحْمَةِ وَالثَّوَابِ، الشَّافِعِ المُشفَّعِ يَومَ الحِسَابِ، وعلى جَمِيعِ الآلِ والأصحَابِ، وَتَابعِيهم بِإحسَانٍ إلى يومِ المآ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لا تَجعل الدُّنيا أَكبرَ هَمِّنا ولا مَبلَغَ عِلمِنَا، ولا تَجعَلْ مُصِيبَتَنا في دِينِنا، اللهمَّ اجعلنا مِمَّن بَرَّ واتَّقى، وَصَدَّق بالحًسنى، ونَهى النَّفسَ عن اله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يَتَذكَّرُ فَتَنفَعَهُ الذِّكرى، اجعَل سَعيَنا مَشكُورَا، وَذَنْبَنَا مَغفُورَا، وأَصلِح لَنا دِينُنا الذي هو عِصمَةُ أَمرِنا، وأَصلِح لنا دُنيانا التي فيها مَعَاشُنا، وَأَصلِح لنا آخِرَتَنا التي إِليها مَعَادُنا، واجعَل الحَيَاةَ زِيادَةً لنا في كُلِّ خَيرِ، والمَوتَ رَاحَة لَنا مِن كُلِّ شَ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الثَّبَاتَ في الأَمرِ وَالعَزِيمَةَ عَلَى الرَّشدِ، نَسأَلُكَ مُوجِبَاتِ رَحمتِكَ وَعَزَائِمَ مَغفِرَتِكَ، وَنَسأَلُكَ شُكرَ نِعمَتِكَ وَحُسنَ عِبَادَتِكَ، اللَّهُمَّ اعصِمْنَا من الزَّلَلِ، اللَّهُمَّ وحِّد صفوفَنا، واجمع كَلِمَتَنَا على الحقِّ والهدى، اللَّهُمَّ هيئ للمُسْلِمِينَ قادةً صالحينَ مُصلِح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زَوَالِ نِعْمَتِكَ وَتَحَوُّلِ عَافِيَتِكَ وفُجَاءَةِ نِقْمَتِكَ وجَمِيعِ سَخَ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عُوذُ بِكَ مِنَ الفِتَنِ ما ظَهَرَ مِنْهَا وَمَا بَطَنَ، اللَّهُمَّ أدم علينا نعمةَ الأمنِ والإيمانِ والرَّخاءِ والاستقرارِ، وأصلحْ لنا وُلاتَنَا وهيئ لِهُم بِطَانةً صَالحةً نَاصِحَةً واجعلهم رَحمةً على رعا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vanish/>
        </w:rPr>
      </w:pPr>
      <w:r>
        <w:rPr>
          <w:vanish/>
          <w:rtl w:val="true"/>
        </w:rPr>
      </w:r>
      <w:bookmarkStart w:id="21" w:name="_PictureBullets"/>
      <w:bookmarkStart w:id="22" w:name="_PictureBullets"/>
      <w:bookmarkEnd w:id="22"/>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8:00Z</dcterms:created>
  <dc:creator>الشيخ/ خالد القرعاوي</dc:creator>
  <dc:description/>
  <dc:language>en-US</dc:language>
  <cp:lastModifiedBy>Admin</cp:lastModifiedBy>
  <cp:lastPrinted>2011-04-02T16:45:00Z</cp:lastPrinted>
  <dcterms:modified xsi:type="dcterms:W3CDTF">2017-01-23T12:50:00Z</dcterms:modified>
  <cp:revision>3</cp:revision>
  <dc:subject>1/ أهمية الثقة واليقين برزق رب العالمين 2/ لكل إنسان رزقه المقدر 3/ ذم الخوف من الفقر 4/فضل الكرم ومنزلة الكرماء 5/ ذم البخل والحسد. </dc:subject>
  <dc:title>ارض بما قسم الله لك </dc:title>
</cp:coreProperties>
</file>