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رحم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لو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س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لظ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س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ليَّ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ميذ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ح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ح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حْسَا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فَاق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ح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يج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ص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د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ذف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ب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لد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ص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ائ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غ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َفّ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بق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ح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رائ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ي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در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ط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ش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ئ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ز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رب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مأ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ق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ع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ر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ز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س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ع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طش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ط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و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ز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ئ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لأ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ق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سان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ق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طش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يع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دخ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ح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بد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َّ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َّا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ر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عمت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لق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شا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ت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هش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ر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أ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ض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7:46:00Z</dcterms:created>
  <dc:creator>الشيخ د. علي بن عبدالعزيز الشبل</dc:creator>
  <dc:description/>
  <dc:language>en-US</dc:language>
  <cp:lastModifiedBy>ahmed</cp:lastModifiedBy>
  <cp:lastPrinted>2023-12-10T10:00:00Z</cp:lastPrinted>
  <dcterms:modified xsi:type="dcterms:W3CDTF">2023-12-10T08:00:00Z</dcterms:modified>
  <cp:revision>4</cp:revision>
  <dc:subject>1/فضائل خلق الرحمة 2/سعة رحمة الله تبارك وتعالى 3/ أعظم رحمات الله المخلوقة 4/أسباب الفوز برحمة الله تعالى 5/شتان بين جزاء الرحمة وعقوبات القسوة والغلظة.</dc:subject>
  <dc:title>ارحموا من في الأرض</dc:title>
</cp:coreProperties>
</file>