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َّت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ُد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تَ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ستَن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ستَ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ز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ج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ُستَن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ش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ط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رف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حَ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د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سو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دِحٍ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مَن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حَ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ِر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  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مت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ل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طّ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م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ح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ط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ك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ُو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ُ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مُولِهَ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ح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رَح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آ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م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ل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بَائِ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تَ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يَنتَظِر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َتَرَاح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َف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َص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فَرّ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نُ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ش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ِلْنُحس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ح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م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طَّؤ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نَا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َم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ر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جُ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َا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ح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ِ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لَّ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ك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جُ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عت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ح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ه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ي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ا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ق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ل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رَا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قِي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ص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ز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ج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خ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دُو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ق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4:00Z</dcterms:created>
  <dc:creator>Administrator</dc:creator>
  <dc:description/>
  <dc:language>en-US</dc:language>
  <cp:lastModifiedBy>user</cp:lastModifiedBy>
  <dcterms:modified xsi:type="dcterms:W3CDTF">2009-09-27T08:34:00Z</dcterms:modified>
  <cp:revision>2</cp:revision>
  <dc:subject/>
  <dc:title>خطبة في أن الجزاء من جنس العمل وأسباب شرح الصدر</dc:title>
</cp:coreProperties>
</file>