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رحمو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دعو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ه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تخر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أوط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غل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ناف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قض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ه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تمع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اقش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ض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قض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رأ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ثا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فظ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صي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–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حس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س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صائح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وص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ه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أولي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نساء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64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م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عي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ع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تنص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وض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فرا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ث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ر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رآ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ي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ه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تَنْظُ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غ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َل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ش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ح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ف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شرًا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ط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ندي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ج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ع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ض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روس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ائ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ش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ش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عر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و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ظه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ك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لسن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كت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ف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غر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ء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شهاد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طاو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ز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ز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َّ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بق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ح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راك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ثق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ض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فلس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باو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د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درات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ف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ذكو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لا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م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كات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ق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او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ط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ب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د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ف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ضّ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َع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دِين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ُخْرِج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عَز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ذَلّ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فق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غ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م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هز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ء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هز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ه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هاد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ز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وك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ئ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غ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قاء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طع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ي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ق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ن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َّ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ص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اف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ب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و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ء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و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أ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ج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اقو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ء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قي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الق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بْ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ِينَتَه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د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ئن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يرت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ش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ق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م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ط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غ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ذ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س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ه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ج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ءت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ت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س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عير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ه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نق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خي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غرا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ب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خ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جتمع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ص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ن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ء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ع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ع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و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شوف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م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ل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ف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ف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ًّ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س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ِج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َّام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سَاء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4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ك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لي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–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قا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ل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يد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ل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شري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يع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ّج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ن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ن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ا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سق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ر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ط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تل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ل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ز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زو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مل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ل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ا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زمن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ل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–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د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ث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ي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ظم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بقو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م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ي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غ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يل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ْآ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و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بَشّ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ؤْمِ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ر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ش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خو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وص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ك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فت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ط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ط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لغ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ظ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سل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ج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رو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ج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َّ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ِّ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عيف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تيم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عي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كت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لب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صير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را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قوص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د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ك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راج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ف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ف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نعو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بائه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وا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ؤ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ُؤْمِ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ْمِن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ِيَ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ل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ِين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6</w:t>
      </w:r>
      <w:r>
        <w:rPr>
          <w:rFonts w:cs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ل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الح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ر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نيا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ث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أم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حج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نه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خال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ض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و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ُود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ِجَا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ائِك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َاظ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دَا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ص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فْع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مَر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حري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ك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را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ؤ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هير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وب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ائم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با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ن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صو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يس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س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ر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ي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ت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أ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الدي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ح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و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غا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45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10-10T05:46:00Z</dcterms:modified>
  <cp:revision>4</cp:revision>
  <dc:subject>1/ دعوات هدم وتخريب للأوطان 2/ استغلال المنافقين لقضايا المرأة لهدم المجتمعات 3/ مناقشة بعض قضايا المرأة المثارة في المجتمع 4/ وجوب حفظ وصية النبي –صلى الله عليه وسلم- في الإحسان إلى النساء 5/ نصائح ووصايا مهمة للأولياء على البنات والنساء.</dc:subject>
  <dc:title>ارحموا المرأة </dc:title>
</cp:coreProperties>
</file>