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imes New Roman"/>
                <w:b/>
                <w:bCs/>
                <w:rtl w:val="true"/>
                <w:lang w:bidi="ar-EG"/>
              </w:rPr>
              <w:t xml:space="preserve">   </w:t>
            </w:r>
            <w:r>
              <w:rPr>
                <w:rFonts w:cs="Traditional Arabic"/>
                <w:b/>
                <w:b/>
                <w:bCs/>
                <w:rtl w:val="true"/>
                <w:lang w:bidi="ar-EG"/>
              </w:rPr>
              <w:t>ارتفاع</w:t>
            </w:r>
            <w:r>
              <w:rPr>
                <w:b/>
                <w:b/>
                <w:bCs/>
                <w:rtl w:val="true"/>
                <w:lang w:bidi="ar-EG"/>
              </w:rPr>
              <w:t xml:space="preserve"> </w:t>
            </w:r>
            <w:r>
              <w:rPr>
                <w:rFonts w:cs="Traditional Arabic"/>
                <w:b/>
                <w:b/>
                <w:bCs/>
                <w:rtl w:val="true"/>
                <w:lang w:bidi="ar-EG"/>
              </w:rPr>
              <w:t>الأسع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غلاء</w:t>
            </w:r>
            <w:r>
              <w:rPr>
                <w:b/>
                <w:b/>
                <w:bCs/>
                <w:rtl w:val="true"/>
              </w:rPr>
              <w:t xml:space="preserve"> </w:t>
            </w:r>
            <w:r>
              <w:rPr>
                <w:rFonts w:cs="Traditional Arabic"/>
                <w:b/>
                <w:b/>
                <w:bCs/>
                <w:rtl w:val="true"/>
              </w:rPr>
              <w:t>المعيش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العقوبات</w:t>
            </w:r>
            <w:r>
              <w:rPr>
                <w:b/>
                <w:b/>
                <w:bCs/>
                <w:rtl w:val="true"/>
              </w:rPr>
              <w:t xml:space="preserve"> </w:t>
            </w:r>
            <w:r>
              <w:rPr>
                <w:rFonts w:cs="Traditional Arabic"/>
                <w:b/>
                <w:b/>
                <w:bCs/>
                <w:rtl w:val="true"/>
              </w:rPr>
              <w:t>الرباني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ظاهرة</w:t>
            </w:r>
            <w:r>
              <w:rPr>
                <w:b/>
                <w:b/>
                <w:bCs/>
                <w:rtl w:val="true"/>
              </w:rPr>
              <w:t xml:space="preserve"> </w:t>
            </w:r>
            <w:r>
              <w:rPr>
                <w:rFonts w:cs="Traditional Arabic"/>
                <w:b/>
                <w:b/>
                <w:bCs/>
                <w:rtl w:val="true"/>
              </w:rPr>
              <w:t>ارتفاع</w:t>
            </w:r>
            <w:r>
              <w:rPr>
                <w:b/>
                <w:b/>
                <w:bCs/>
                <w:rtl w:val="true"/>
              </w:rPr>
              <w:t xml:space="preserve"> </w:t>
            </w:r>
            <w:r>
              <w:rPr>
                <w:rFonts w:cs="Traditional Arabic"/>
                <w:b/>
                <w:b/>
                <w:bCs/>
                <w:rtl w:val="true"/>
              </w:rPr>
              <w:t>الأسعار</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سبب</w:t>
            </w:r>
            <w:r>
              <w:rPr>
                <w:b/>
                <w:b/>
                <w:bCs/>
                <w:rtl w:val="true"/>
              </w:rPr>
              <w:t xml:space="preserve"> </w:t>
            </w:r>
            <w:r>
              <w:rPr>
                <w:rFonts w:cs="Traditional Arabic"/>
                <w:b/>
                <w:b/>
                <w:bCs/>
                <w:rtl w:val="true"/>
              </w:rPr>
              <w:t>الرئيس</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رتفاع</w:t>
            </w:r>
            <w:r>
              <w:rPr>
                <w:b/>
                <w:b/>
                <w:bCs/>
                <w:rtl w:val="true"/>
              </w:rPr>
              <w:t xml:space="preserve"> </w:t>
            </w:r>
            <w:r>
              <w:rPr>
                <w:rFonts w:cs="Traditional Arabic"/>
                <w:b/>
                <w:b/>
                <w:bCs/>
                <w:rtl w:val="true"/>
              </w:rPr>
              <w:t>الأسعار</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مظاهر</w:t>
            </w:r>
            <w:r>
              <w:rPr>
                <w:b/>
                <w:b/>
                <w:bCs/>
                <w:rtl w:val="true"/>
              </w:rPr>
              <w:t xml:space="preserve"> </w:t>
            </w:r>
            <w:r>
              <w:rPr>
                <w:rFonts w:cs="Traditional Arabic"/>
                <w:b/>
                <w:b/>
                <w:bCs/>
                <w:rtl w:val="true"/>
              </w:rPr>
              <w:t>الفس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هذا</w:t>
            </w:r>
            <w:r>
              <w:rPr>
                <w:b/>
                <w:b/>
                <w:bCs/>
                <w:rtl w:val="true"/>
              </w:rPr>
              <w:t xml:space="preserve"> </w:t>
            </w:r>
            <w:r>
              <w:rPr>
                <w:rFonts w:cs="Traditional Arabic"/>
                <w:b/>
                <w:b/>
                <w:bCs/>
                <w:rtl w:val="true"/>
              </w:rPr>
              <w:t>الزمان</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سلب</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
                <w:bCs/>
                <w:rtl w:val="true"/>
              </w:rPr>
              <w:t>النعمة</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بعض</w:t>
            </w:r>
            <w:r>
              <w:rPr>
                <w:b/>
                <w:b/>
                <w:bCs/>
                <w:rtl w:val="true"/>
              </w:rPr>
              <w:t xml:space="preserve"> </w:t>
            </w:r>
            <w:r>
              <w:rPr>
                <w:rFonts w:cs="Traditional Arabic"/>
                <w:b/>
                <w:b/>
                <w:bCs/>
                <w:rtl w:val="true"/>
              </w:rPr>
              <w:t>الأمم</w:t>
            </w:r>
            <w:r>
              <w:rPr>
                <w:b/>
                <w:b/>
                <w:bCs/>
                <w:rtl w:val="true"/>
              </w:rPr>
              <w:t xml:space="preserve"> </w:t>
            </w:r>
            <w:r>
              <w:rPr>
                <w:rFonts w:cs="Traditional Arabic"/>
                <w:b/>
                <w:b/>
                <w:bCs/>
                <w:rtl w:val="true"/>
              </w:rPr>
              <w:t>السابق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الرجوع</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تعالى</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تعاون</w:t>
            </w:r>
            <w:r>
              <w:rPr>
                <w:b/>
                <w:b/>
                <w:bCs/>
                <w:rtl w:val="true"/>
              </w:rPr>
              <w:t xml:space="preserve"> </w:t>
            </w:r>
            <w:r>
              <w:rPr>
                <w:rFonts w:cs="Traditional Arabic"/>
                <w:b/>
                <w:b/>
                <w:bCs/>
                <w:rtl w:val="true"/>
              </w:rPr>
              <w:t>والتكاتف</w:t>
            </w:r>
            <w:r>
              <w:rPr>
                <w:b/>
                <w:b/>
                <w:bCs/>
                <w:rtl w:val="true"/>
              </w:rPr>
              <w:t xml:space="preserve"> </w:t>
            </w:r>
            <w:r>
              <w:rPr>
                <w:rFonts w:cs="Traditional Arabic"/>
                <w:b/>
                <w:b/>
                <w:bCs/>
                <w:rtl w:val="true"/>
              </w:rPr>
              <w:t>والاقتصا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عيشة</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كلمة</w:t>
            </w:r>
            <w:r>
              <w:rPr>
                <w:b/>
                <w:b/>
                <w:bCs/>
                <w:rtl w:val="true"/>
              </w:rPr>
              <w:t xml:space="preserve"> </w:t>
            </w:r>
            <w:r>
              <w:rPr>
                <w:rFonts w:cs="Traditional Arabic"/>
                <w:b/>
                <w:b/>
                <w:bCs/>
                <w:rtl w:val="true"/>
              </w:rPr>
              <w:t>للتجار</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غلاء</w:t>
            </w:r>
            <w:r>
              <w:rPr>
                <w:b/>
                <w:b/>
                <w:bCs/>
                <w:rtl w:val="true"/>
              </w:rPr>
              <w:t xml:space="preserve"> </w:t>
            </w:r>
            <w:r>
              <w:rPr>
                <w:rFonts w:cs="Traditional Arabic"/>
                <w:b/>
                <w:b/>
                <w:bCs/>
                <w:rtl w:val="true"/>
              </w:rPr>
              <w:t>الأسعار</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b/>
                <w:b/>
                <w:bCs/>
                <w:rtl w:val="true"/>
              </w:rPr>
              <w:t xml:space="preserve"> </w:t>
            </w:r>
            <w:r>
              <w:rPr>
                <w:rFonts w:cs="Traditional Arabic"/>
                <w:b/>
                <w:b/>
                <w:bCs/>
                <w:rtl w:val="true"/>
              </w:rPr>
              <w:t>غازي</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مرشد</w:t>
            </w:r>
            <w:r>
              <w:rPr>
                <w:b/>
                <w:b/>
                <w:bCs/>
                <w:rtl w:val="true"/>
              </w:rPr>
              <w:t xml:space="preserve"> </w:t>
            </w:r>
            <w:r>
              <w:rPr>
                <w:rFonts w:cs="Traditional Arabic"/>
                <w:b/>
                <w:b/>
                <w:bCs/>
                <w:rtl w:val="true"/>
              </w:rPr>
              <w:t>العتيب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3411</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العقوبات التي يسلطها الله على بعض خلقه ويرسلها علي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لاءَ الأسعار وارتفاعَ قيم الأشياء وزيادتَها عن المعتاد، ولأجل ذلك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دعو على المشركين بغلاء الأسعار وقحط الأمطار كما جاء في حديث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صحيح 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قنو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أنجِ المستضعفين من المؤمنين، اللهم اشدد وطأتك على مُضَر، اللهم سنين كسني يوس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قال العلماء كما في عمدة القاري </w:t>
      </w:r>
      <w:r>
        <w:rPr>
          <w:rFonts w:cs="Traditional Arabic" w:ascii="Traditional Arabic" w:hAnsi="Traditional Arabic"/>
          <w:sz w:val="36"/>
          <w:szCs w:val="36"/>
          <w:rtl w:val="true"/>
        </w:rPr>
        <w:t>(</w:t>
      </w:r>
      <w:r>
        <w:rPr>
          <w:rFonts w:cs="Traditional Arabic" w:ascii="Traditional Arabic" w:hAnsi="Traditional Arabic"/>
          <w:sz w:val="36"/>
          <w:szCs w:val="36"/>
        </w:rPr>
        <w:t>14/204</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شدد وطأتك عليهم بالهزيمة والزلزلة وغير ذلك من الشدائد، كالغلاء العظيم والموت الذريع ونحوهما، والمراد بالسنين جمعُ سنةٍ وهي الغلاء</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نه لا يخ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عاينه الناس في هذه الأيام من استعار الأسعار واشتعالها وغلاء الأثمان وارتفاعِها، حتى غدا بعض الفقراء والمعدمين لا يستطيعون الحصول على الأشياء الضرورية إلا بمشقة فاد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سبابُ ارتفاع الأسع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الموقفُ الصحيحُ حيالَ ذلك؟</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قد يكون وراء ذلك أسباب اقتصادية أو أسباب أخلاقية أو غيرُها من الأسباب، إلا أن السبب الأعظم الذي تنتج عنه الشدائد والمصائ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ها القحطُ والغلاء والفتنُ والب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معص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بعد عن طاعته،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مَّا أَصَابَتْكُمْ مُصِيبَةٌ قَدْ أَصَبْتُمْ مِثْلَيْهَا قُلْتُمْ أَنَّى هَذَا قُلْ هُوَ مِنْ عِنْدِ أَنْفُسِكُمْ إِنَّ اللَّهَ عَلَى كُلِّ شَيْءٍ قَدِ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لْيَحْذَرْ الَّذِينَ يُخَالِفُونَ عَنْ أَمْرِهِ أَنْ تُصِيبَهُمْ فِتْنَةٌ أَوْ يُصِيبَهُمْ عَذَابٌ أَ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عد أن عرفنا هذه النصوص الكريمة فكيف يستغرب الغلاء وأصناف الأطعمة تجمع في المناسبات فوق الحاجة ثم يكون مصيرها إلى النفايات والمزاب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ستغرب الغلاء وقد كثر الربا والمعاملاتُ الماليةُ المح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كيف يستغرب الغلاء وقد ضيعت الصلاة وتركت الزكاة وشربت الخمور وقطّعت الأرحام وكثر الزنا وانتشرت الموسيقى والمعازف وكثر الجهل وتُرك الأمرُ بالمعروفِ والنهي عن المنكر؟</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 ما نزل بلاء إلا بذنب، وإن لنا في سير الغابرين عبرةً وذكرى، فهؤلاء آل فرعون ابتلاهم الله بالسنين والمجاعات ونقصِ الثمرات لعلهم يذَّكَّرون، لكنهم عصوا واستمروا في طغيانهم يعمهون، فأرسل الله عليهم الطوفان الذي يغرق أشجارهم، والجراد الذي يأكل ثمارهم، والقمّل الذي يؤذيهم ويزعجهم، والضفادع التي تملأ أوعيتهم ويجدونها على فرشهم وملابِسهم، والدم فإذا أراد أحدهم أن يشرب ماءً انقلب دمًا، فلا يشربون إلا دمًا ولا يطبخون إلا في دم، ولم يزجرهم ذلك عن معصية الله، بل استكبروا في الأرض وكانوا قومًا مجرمين، فانتقم الله منهم وأغرقهم في اليم بأنهم كذبوا بآيات الله وكانوا عنها غافلين</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هؤلاء قوم سبأ في اليمن أنعم الله عليهم بالأرزاق الكثيرة، وساق عليهم النعم الوفيرة، وجعل لهم جنتين عظيمتين يأكلون من ثمارهما المتنوعة من غير كدّ ولا تعب، يقو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ت المرأة تمشي تحت الأشجار وعلى رأسها زنبيل، فيتساقط الثمر في الزنبيل حتى يمتلئ من غير أن تحتاج إلى قطفه؛ وذلك لكثرته ونضجه واستو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لكنهم أعرضوا وكفروا بأنعم الله، فانتقم الله منهم وأرسل عليهم سيلاً عَرِمًا شديدًا، فبدل الثمار النضيجة والمناظر الحسنة بشجرٍ كثير الشوك قليل الثمر، ومزقهم الله كل ممزق، وجعلهم أحاديث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فِي ذَلِكَ لآيَاتٍ لِكُلِّ صَبَّارٍ شَكُو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سنة الله في الأمم السابقة، ليس بينه وبين أحدٍ من عباده نسب إلا بطاعته، فالكريم عنده من أطاعه واتقاه، والذليل من أعرض عنه وعصاه، 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توبوا إلى الله لعلكم تفلحون، واحذروا من أسباب سخطه وعق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ذي قدّر فهدى، وأشهد أن لا إله إلا الله وحده لا شريك له، خلق الخلق ثم يميتهم ويحييهم كما بدا، وأشهد أن محمدًا عبده ورسوله دعا أمته إلى كل خير وحذرهم من أسباب الردى، صلى الله عليه وعلى آله وصحابته ومن سار على منهجه واستن بسن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ستقيموا كما أمرتم</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أول ما يُدفع به الغلاء ويرفع به البلاء هو التوبة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ه ما رفع بلاء إلا بتوبة، وإن التوبة هي سبب نزول البركات كما أن المعاصي هي سبب القحط والغلاء، كما قال ال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أَنَّ أَهْلَ الْقُرَى آمَنُوا وَاتَّقَوْا لَفَتَحْنَا عَلَيْهِمْ بَرَكَاتٍ مِنْ السَّمَاءِ وَالأَرْضِ وَلَكِنْ كَذَّبُوا فَأَخَذْنَاهُمْ بِمَا كَانُوا يَكْسِبُ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ليراجع كل منا نفسهَ، وليحاسبها على تقصيرها، ولينزع عما هو فيه من الغفلة، وليعلم أنه مقبل على رب كريم ودودٍ رحيم، وسعت رحمته كل شيء، وعمّت كل حي، يقول لعباده متحببًا إلي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لْ يَا عِبَادِي الَّذِينَ أَسْرَفُوا عَلَى أَنْفُسِهِمْ لا تَقْنَطُوا مِنْ رَحْمَةِ اللَّهِ إِنَّ اللَّهَ يَغْفِرُ الذُّنُوبَ جَمِيعًا إِنَّهُ هُوَ الْغَفُورُ الرَّحِ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زم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التعاون والتكافل في ظلّ غلاء الأسعار، ورحمةُ اليتامى والأراملِ والفقراءِ والضعفاء، فالغني في دين الإسلام يحمل الفقير، والقوي يحمل الضعيف، ويخفف معاناتَه وآلامَه، والصدقةُ يعظم ثوابها في أوقات الحاجات، كما يعظم ثوابها في الأزمنة الفاضلة والأمكنة الفاضل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يجب الاقتصادُ في النفقة، وعدمُ الإسرافِ والتبذير، وعدمُ البخل والتقصير، كما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أَنفَقُوا لَمْ يُسْرِفُوا وَلَمْ يَقْتُرُوا وَكَانَ بَيْنَ ذَلِكَ قَوَ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كان من دع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سألك خشيتك في الغيب والشهادة، وكلمة الحق في الغضب والرضا، والقصد في الفقر والغنى</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حذر التجار من الجشع والطمع والأنانية، وليرحموا الفقراء والمعوزين، وليجعلوا غلاء الأسعار فرصةً للإحسان إلى الناس، وسيجدون بركةَ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والهم وأحوالهم، وقد جاء في مسند الإمام أحمد عن معقل بن يسا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دخل في شيء من أسعار المسلمين ليغليه عليهم كان حقًا على الله أن يُقعده بعَظمٍ من النار يوم القيا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عده في مكان عظيمٍ منها، وهذا وعيد شديد وزجر أكيد عن إغلاء الأسعار ورفِعها؛ لأن من مقاصد الشريعة المطهرة في البيع والشراء أن تسير الأسعار في طريق تحصل به مصلحةُ التجار ومصلحةُ بقية الناس، من غير إضْرارٍ بأحدٍ على حساب الآخر، وهذا من عدل الشريعة ومراعاتها لجلب المصالح ودرء المفاس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ه ينبغي مخاطبة المسؤولين في هذه البلاد وتذكيرُهم بحقوق الرعية ومناصحتُهم، كما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حديث تميم الد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دين النصيح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له، ولرسوله، ولكتابه، ولأئمة المسلمين وعام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ولاة الأمر في هذه البلا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حمد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يصون على تحقيق مصالح الناس ورفع الضراء عنهم، نسأل الله أن يعليَ كلمته، ويعزَّ دينه وأولياءَه، إنه سميع مجيب</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لا وصلوا وسلموا على من أمركم الله بالصلاة والسلام عليه</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5:26:00Z</dcterms:created>
  <dc:creator>الشيخ غازي بن مرشد العتيبي</dc:creator>
  <dc:description/>
  <cp:keywords/>
  <dc:language>en-US</dc:language>
  <cp:lastModifiedBy>OnLine</cp:lastModifiedBy>
  <cp:lastPrinted>2011-04-02T16:45:00Z</cp:lastPrinted>
  <dcterms:modified xsi:type="dcterms:W3CDTF">2011-09-29T07:49:00Z</dcterms:modified>
  <cp:revision>5</cp:revision>
  <dc:subject>1/ غلاء المعيشة من العقوبات الربانية 2/ ظاهرة ارتفاع الأسعار 3/ السبب الرئيس في ارتفاع الأسعار 4/ مظاهر الفساد في هذا الزمان 5/ سلب الله تعالى النعمة عن بعض الأمم السابقة 6/ الحث على التوبة والرجوع إلى الله تعالى 7/ الحث على التعاون والتكاتف والاقتصاد في المعيشة 8/ كلمة للتجار عن غلاء الأسعار</dc:subject>
  <dc:title>ارتفاع الأسعار</dc:title>
</cp:coreProperties>
</file>