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رتباط</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بالعق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تحقي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تعد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ارتباطها</w:t>
            </w:r>
            <w:r>
              <w:rPr>
                <w:b/>
                <w:b/>
                <w:bCs/>
                <w:rtl w:val="true"/>
              </w:rPr>
              <w:t xml:space="preserve"> </w:t>
            </w:r>
            <w:r>
              <w:rPr>
                <w:rFonts w:cs="Traditional Arabic"/>
                <w:b/>
                <w:b/>
                <w:bCs/>
                <w:rtl w:val="true"/>
              </w:rPr>
              <w:t>بالإي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9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أشرف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دوا غبَّ ذلك راحةً في البال، وسعةً في الرزق، وسكينةً في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لو أنَّ أبًا نادَى ابنه، ألا يُلبِّي النداء على عجل؟ ولو طلب منه شيئًا ألا يسرع بالامتثال؟ بلى والله، فحقُّ الأب عظيمٌ، وطاعته واجبةٌ، ومعروفُه لا يُنسى، فما الحال إذًا إذا ناد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ك ومولاك وخالقك وراز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بادر بالسمع والطاعة حبًّا وتعظيمًا وإجلالاً وخوفًا ورجاءً؟ ف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حقوق، وامتثال أمرِه آكَد الواجبات، وترْك معصيته أكبرُ الفرائ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قنت به، فا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عبادَه ويأمرُهم أنْ يؤمنوا به حقَّ الإيمان، وقد وعَد سبحانه أهلَ الإيمان بالجنَّة والمغفرة والعاقبة الحميدة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هُ كثيرة، ومُقتَضياته عديدة، وحقيقتُه لا تخفَى، ف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بالقلب، ونطقٌ باللسان، وعملٌ بالجوارح، وليس الإيمان بالتحلِّي ولا بالتمنِّي، ولكن ما وقَر في القلب وصدَّقَه العمل، كما قال سلَفُنا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لوازم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لَّى المسلم بالخلُق الحسن، ويُعامل الناس بمكارم الأخلاق، والتحلِّي بحسن الخلُق جزءٌ رئيسٌ م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فكُّ عنه، وكلَّما قوي إيمان العبد كان التزامه بالخلق الحسن أقوى، هكذا يرشدُنا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 الإحسان إلى القريب واليتيم والمسكين والوفاء بالعهد من خِصال الإيمان، وذكرها الله تعالى قرينة للإيمان به سبحانه وباليوم الآخِر، ب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ألطَفُهم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خرج البخار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ش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غ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ا يؤمنُ عبدٌ حتى يحبَّ لج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 التحلِّي بالخلق الكريم من أهمِّ خِصال الإيمان ولوازمه، ونفهم من هذا أنَّ مَن حسنت أخلاقه وطابت فعاله مع الناس، كان أقربَ إلى الإيمان، وأكثر تحقيقًا له ممَّن ساء خلقه وشان طبعه، وفي مقابل ذلك نعلم أنَّ انهيار الأخلاق وضعف التحلِّي بالخلق الكريم مردُّه إلى ضعف الإيمان أو فقدانه؛ يقول صلَّى الله عليه وسلَّم تقريرًا لهذه المبادئ الواضحة في صلة الإيمان بالخلُق ال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فهو منافقٌ، وإنْ صامَ وصلَّى وحجَّ واعت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ريب أنَّ النفاق أخطر ما يُناقض الإيمان، نخلصُ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للإيمان حقيقةً، وكل حقيقة لها علامة، وعلامة الإيمان العمل به وتحقيق أركانه والتِزام لوازمه، ومن لوازم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 بمكارم الأخلاق والإحسان إلى الخلق، ومَن كان مؤمنًا حقًّا فلتحسن أخلاقه ولتطب فعالُه؛ طاعةً و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ا الله والرسول لعلكم تُرحَ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رتباطُ الخلق والسلوك بالإيمان بالله بهذه المثابة، وإذا كان لُزوم الخلق الحسن من لَوازِم العقيدة الإسلاميَّة، فلماذا نرَى في واقع المسلمين الآن المخالفة والمناقضة لهذه المسلَّمات؟ لقد أصبحت الشكوى مريرة لما أصابَ الناس في العُصور المتأخرة من انهيارٍ في الأخلاق، واضطرابٍ في الموازين، فالقريب يتذمَّر من قريبه، والجار يشكو جارَه، والأمانة ضاعَتْ بين الناس، والمراوغة راجَتْ سوقُها، والغشُّ في المعاملات قائمةٌ سوقُه، وتضييع حقوق العباد وتأخيرها ممَّا ألفه كثيرون؛ ممَّا اضطرَّ الناس إلى البحث عن صديق أو رفيق يسهل أمر تلك المعاملة أو يعجل بالموعد، بل ربما تطلَّع موظفٌ إلى رشوةٍ كي يُؤدِّي عملَه الواجب عليه، وإنَّه لخطرٌ عظيم ينذرُ بالشرور والفوضى، وإنَّ ذلك لدلالةٌ واضحة على فساد التصوُّر وضعف الإيمان، فظهرَ بسبب ذلك انفصامٌ نكد وازدواجيَّةٌ بين مفهوم الإيمان ومقتضياته، حين يشعُر المسلم أنَّه غير مُطالَب بأداء الحقوق أو إحسان الخلق مع الناس، ويرى أنَّ ذلك عملٌ ثانوي لا يُؤثِّر تركه في دِينه وعقي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علم أنَّه لا بُدَّ من تمثُّل العقيدة وتشرُّبها، وأنْ تتحوَّل إلى واقعٍ عملي في الحياة والتعامُل بين الأنام، تأسِّيًا ب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حوَّلُوا إلى نماذج فريدة سُلوكًا وإخلاصًا، بل و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خلُقُه القُرآن، وكان أحسَنَ الناس خُلُقًا، وهو أكثر الخلق إيمانًا بالله، وخشي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ذي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3:00Z</dcterms:created>
  <dc:creator>الشيخ عبد المجيد بن عبد العزيز الدهيشي</dc:creator>
  <dc:description/>
  <dc:language>en-US</dc:language>
  <cp:lastModifiedBy>Admin</cp:lastModifiedBy>
  <cp:lastPrinted>2011-04-02T16:45:00Z</cp:lastPrinted>
  <dcterms:modified xsi:type="dcterms:W3CDTF">2016-04-02T07:56:00Z</dcterms:modified>
  <cp:revision>4</cp:revision>
  <dc:subject>1/ الحث على الإيمان وتحقيقه 2/ كثرة شعب الإيمان وتعددها 3/ الأخلاق الحسنة من لوازم الإيمان 4/ أهمية الأخلاق الحسنة وارتباطها بالإيمان 5/ بعض مظاهر الأخلاق السيئة في المجتمع</dc:subject>
  <dc:title>ارتباط الأخلاق بالعقيدة </dc:title>
</cp:coreProperties>
</file>