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ذكرو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ذكرا</w:t>
            </w:r>
            <w:r>
              <w:rPr>
                <w:b/>
                <w:b/>
                <w:bCs/>
                <w:rtl w:val="true"/>
                <w:lang w:bidi="ar-EG"/>
              </w:rPr>
              <w:t xml:space="preserve"> </w:t>
            </w:r>
            <w:r>
              <w:rPr>
                <w:rFonts w:cs="Traditional Arabic"/>
                <w:b/>
                <w:b/>
                <w:bCs/>
                <w:rtl w:val="true"/>
                <w:lang w:bidi="ar-EG"/>
              </w:rPr>
              <w:t>كثي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مولية</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لجميع</w:t>
            </w:r>
            <w:r>
              <w:rPr>
                <w:b/>
                <w:b/>
                <w:bCs/>
                <w:rtl w:val="true"/>
              </w:rPr>
              <w:t xml:space="preserve"> </w:t>
            </w:r>
            <w:r>
              <w:rPr>
                <w:rFonts w:cs="Traditional Arabic"/>
                <w:b/>
                <w:b/>
                <w:bCs/>
                <w:rtl w:val="true"/>
              </w:rPr>
              <w:t>العباد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ثمر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هولة</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مشروعي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ذ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الترمذي في جامعه من حديث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ائع الإسلام قد كثرت علي، فأخبرني بشيء أتشبث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من ذك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عبادة الجليلة، والقربة الفاضلة؛ جاء هذا ال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ت علي العبادات والطاعات ولم أتمكن من فعل الكثير منها؟ يعني مما زاد على الفرائض فما هي العبادة الجامعة التي لا تحتاج إلى كثير جهد ولا إلى مزيد وقت؟ فد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عبادة العظيمة التي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عبادة التي هي صدقة بلا مال، وجهاد بلا قتال، وعمل بلا انشغال، هي أحسن ما قيل، وأحسن 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ولا حول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ت يسيرات لا تأخذ وقتا، ولا تطلب جهدا، مع قلتها وسهولتها ويسرها، هي حبيبة إلى الرحمن، هي ثقيلة في المي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زلة الكبرى، والدرجة العظمى التي يتزود منها العارفون التي فيها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اجرون التي إليها دائما يترددون، هي قوت قلوبهم، وشفاء صدورهم، هي زادهم الأعظم الذي يوصل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اة قلوبهم الذي إذا فارق قلوبهم صارت القلوب من بعده قبورا، هو عمارة الديار الذي إذا فارقها صارت الديار من بعده ب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ثبات القلوب، ومتى فارقها انتكست هذه القلوب، هو السبب الواصل، وهو العلاقة الوثقى المتينة بين العبد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ستدفع به الكربات، وتستكشف به النوازل والخطوب، إذا نزلت المصائب فإليه المفزع، وإذا حلت النوازل، فإليه الملج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جلاء القلوب وصفاؤها، الذي هو زين الألسن وجمالها، عبادة جليلة لها فضائل كثيرة وفوائد متعد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بل الصيب ورافع الكلم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من فوائد الذكر أكثر من سبعين فائدة، وما هي إلا جزء يسير من فوائد هذه العبادة الج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كتفِ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أمرنا بمجرد الذكر،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وا اللَّهَ ذِكْرً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تفِ بالقليل بل أمر بالكثير، ولم يكتفِ بزمان واحد أو وقت واحد،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النهار وفي آخر 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 هذه العبادة والطاعة،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مرة كان جالس مع أصحابه فسألهم سؤالا،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خير أعمالكم، وأزكاها عند مليككم، وأرفعها في درجاتكم، وخير لكم من إنفاق الذهب والفضة، وخير لكم من أن تلقوا عدوكم فتضربوا أعناقهم ويضربوا أعنا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وا عبادة هي أجل العبادات عند الله خير من إنفاق الملايين والذهب والفضة خير من الجهاد والقتال، فما عساها أن تكون هذه العباد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عبادة التي فاقت سائر العبادات وتقدمت عليها، يروى لنا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جز منكم عن الليل أن يكابده وبخل بالمال أن ينفقه وجبن عن العدو أن يقاتله فعليه بذك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نا هذا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 من عجز عن قيام الليل فلم يستطع ومنا من بخل بالمال فلم ينفقه ومنا من خاف عدوه فلم يقاتله، فهل هناك مدين أو عوض عن هذه الأعمال التي عجزنا عن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كثر م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ل هذه الدرجات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أجوز عظيمة تترتب ع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ط ذكر واحد من الأذك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استغرقت هذه الكلمة؟ كم أخذت من الثواني شيء يسير لا يكاد يذكر، ولكن كما هو الأجر الذي يترتب عليه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أجر إعتاق عشر رقاب، هل هذا فحس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تِبَ لَهُ مِائَ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فحس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حِيَتْ عَنْهُ مِائَةُ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ذا فح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لَهُ حِرْزًا مِنْ الشَّيْطَانِ يَوْمَهُ ذَلِكَ حَتَّى يُمْ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فحس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أْتِ أَحَدٌ بِأَفْضَلَ مِمَّا جَاءَ إِلَّا رَجُلٌ عَمِلَ أَكْثَ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يسيرات ينال بها الإنسان هذه الحسنات وهذه الدرجات،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في يومه مائة مرة حطت خطاياه وإن كانت مثل زبد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طت خطاياه ذنوبه وصغائره وسيئاته حطت كلها وإن كانت مثل زبد البحر، في كثر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أحبُّ إلي ممّا طلعت عليه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هو الذي تطلع عليه الشمس؟ إنها هذه الأرض كلها، هذه الكلمات خيرا مما في الأرض كلها، خيرا من الكنوز والأموال، خيرا من الأراضي والعقار، خير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فع مقاما أعلى در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 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سابقون هم المتقدمون على غيرهم، مر على جبل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د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وا هذا جم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 المفر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فردو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كرون الله كثيرا والذا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قوا غيرهم بالأجر، سبقوا غيرهم بالثواب، سبقوا غيرهم بالدرجة والمنزلة، سبقوا غيرهم بال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بقوا غيرهم بالقرب إلى رحمة الله وبالقرب إلى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طمأنينة القلوب، سكينة الفؤ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ها من 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ها من 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هب كل مخاوف القلب وقلقه، وليس هناك أنفع للخائف الذي اشتد خوفه واشتد وجله واضطراره، ليس له أنفع من أن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ول كل ما أص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له يزيل الهم والغم، ذكر الله يملأ القلب فرحا وسرورا، ولا حياة للقلوب إلا بذكر علام الغ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 للقلب كمثل الماء للسمك فكيف حال السمك إذا خرج من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ه حياة بع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صداق ل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ذكر الله والذي لا يذكر الله كمثل الحي والم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ي يذكر الله حي في قلبه، حي في فؤاده والذي لا يذكر الله قد مات قلبه وقد مات فؤ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الدنيا قبل الآخرة، قال أحد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دنيا جنة من لم يدخلها لم يدخل جنة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اكين أهل الدنيا خرجوا من الدنيا وما ذاقوا أطيب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طيب ما فيها؟ أهو الطعام اللذيذ؟ أهو الشراب الهنيء؟ أهو الملبس المريح؟ أهو البيت الواسع؟ أهو المركب الطي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اكين أهل الدنيا خرجوا من الدنيا وما ذاقوا أطيب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 ما فيها؟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ذا ذكر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له معك وإذا كان الله معك فلا يضرك بعد ذلك ما فاتك،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ع عبدي ما تحركت بي شف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ع عبدي ما دام ذاكرا، ما دام لسانه متحركا، ما دامت شفتاه تضطرب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وَأَنَا مَعَهُ إِذَا ذَكَرَنِي، فَإِنْ ذَكَرَنِي فِي نَفْسِهِ ذَكَرْتُهُ فِي نَفْسِي، وَإِنْ ذَكَرَنِي فِي مَلَإٍ ذَكَرْتُهُ فِي مَلَإٍ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خ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ك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ذكرك عند ملائكته ويباهي بك ملائكت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بدي فلان ذكرني فأنا أذكره كما ذكر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حصن الحصين، هو القلعة التي يحتمي الإنسان فيها من عدوه من شياطين الإنس والجن، يروي لنا الحارث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يحيى بن زكريا أن يعلم بني إسرائيل خمس كلمات، وأن يعمل بهن، ومن هذه الخمس كلما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مُرُكُمْ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ثَ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رَجُلٍ طَلَبَهُ الْعَدُوُّ سِرَاعًا فِي أَثَرِهِ فَأَتَى حِصْنًا حَصِينًا فَتَحَصَّ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عَبْدَ أَحْصَنُ مَا يَكُونُ مِن الشَّيْطَانِ إِذَا كَانَ فِ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بو خلاد الم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دخل الإسلام فقد دخل في حصن، ومن دخل مسجدا فقد دخل في حصنين، ومن جلس مجلسا يذكر ف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دخل في ثلاثة حص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مة محبة ال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رف أن هذا العبد يحب الله؟ كيف تعرف أن قلب هذا العبد معلق بالله؟ كيف تعرف أن فؤاده متجه إلى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مجالسه وانظر إلى حركة لسانه، واسمع لما يقول، فإن كان ذاكرا لله فاعلم أنه مح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لس الناس مجلسا فإن كل واحد يتحدث بما يحب، فالنجار يتحدث عن الخشب ويتحدث عن الأبواب، والحداد يتحدث عن الحديد وما يتعلق به، والطبيب يتحدث عن الطب وأمراض الناس، والمهندس يتحدث عن البناء والمنشآت، والتاجر يتحدث عن الأموال والصفقات، وأما أولياء الله فإنهم إذا جلسوا كان أول حديثهم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آخر حديثهم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مجالسهم رياض من رياض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رتم برياض الجنة فارت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جلسوا فيها وانتفعوا مما في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رياض الجنة؟ فهل في الدنيا جنة؟ إننا نعلم أن الجنة إنما هي في الآخرة فأين رياض الجنة في الدني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الس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رياض الجنة جنة الدنيا قبل جنة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دين الحق ليرسل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لس الذكر هي مجالس الملائكة ف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لائكة يطوفون في الطرق يلتمسون أهل الذكر، فإذا وجدوا قوما يذكرون الله تنا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مُّوا إلى حاج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جدوا بغ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فونهم بأجنحتهم إلى السماء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ألهم ربهم، وهو أعل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ول عبا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ونك ويكبرونك ويحمدونك ويمجدو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و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رأو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و رأو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وك كانوا أشد لك عبادة، وأشد لك تمجيداً، وأكثر لك تسبيح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سألون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ك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رأ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أنهم رأ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هم رأوها كانوا أشد عليها حرصاً، وأشد لها طلبا، وأعظم فيها رغ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 يتعوذ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رأ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وها كانوا أشد منها فراراً، وأشد لها مخا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هدكم أني قد غفرت ل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لك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فلان ليس منهم، إنما جاء لحاجة –كان عابرا في طريقه، ذاهبا لحاجته فرآهم جلس معهم دون قصد للمشاركة في هذا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جلساء لا يشقى بهم جلي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مجالس الذكر، هذا فضلها وهذا أجرها، وبالعكس المجالس التي لا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حسرة على أصحاب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قوم اجتمعوا في مجلس ثم تفرقوا ولم يذ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لسهم هذا إلا كان ذلك المجلس حسرة عليهم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سهلة ميسورة يستطيع الإنسان أن يفعلها وهو قائم وهو مضطجع، وهو يمشي، وهو يجري، وهو على سيارته، وهو في بيته، وهو في طريقه، وهو في سوقه، وهو في عمله، بين أهله، بين أصحابه، بين الناس، يستطيع أن يفعلها في أحواله هذه كله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ذكر الله في جميع أحواله، وكلما ذكر العبد له في مكان شهد له هذا المكان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ئِذٍ تُحَدِّثُ أَخْبَ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رَبَّكَ أَوْحَى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طو خطوة تذكر الله فيها يشهد لك موضع هذه الخطوة، فإذا خطوت الثانية وذكرت الله شهد لك موضع الخطوة الثانية، فتخ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ذكر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خطوة تمشيها، كما هي المواضع التي ستشهد لك عند الله يوم القيامة بأنك من الذاكر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قابل من غفل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عليه مآخذة ونقص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عند أبي داود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عَدَ مَقْعَدًا لَمْ يَذْكُرِ اللَّهَ فِيهِ كَانَتْ عَلَيْهِ مِنَ اللَّهِ تِرَةٌ، وَمَنِ اضْطَجَعَ مَضْجَعًا لا يَذْكُرُ اللَّهَ فِيهِ كَانَتْ عَلَيْهِ مِنَ اللَّهِ 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آخذة ونقص، وما من أحد يمشي ممشى خطوات يمشيها لم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إلا كان عليه من الله ت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 الإنسان قوة عقلية ويعطيه قوة ذهنية ويعطيه قوة بدنية، تأتي فاطم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لب منه خادما ليعينها على أعمال البيت تعبت من الطحين ونقل الماء والخدمة، فجاءت إلى أ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لب منه خادما فلم تجده، فأخبر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ته عائشة بما طلب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ذه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فاطمة في بيتها، وقد تهيأت للنوم مع زوجها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ما خير مما سألتما، تكبران الله أربعا وثلاثين، وتسبحانه ثلاثا وثلاثين، وتحمدانه ثلاثا وثلاث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خذتم مضاجعكم فكبراه أربعا وثلاثين، وسبحاه ثلاثا وثلاثين، واحمداه ثلاثا وثلاث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خير لكم من خا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داوم على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ى هذا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نوم وجد قوة في بدنه تغنيه عن الخا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لق حملة العرش أمرهم بأن يحملوا العرش،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قدر على أن يحمل العرش يا رب؟ فق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قوة إلا بالل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فحمل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لها تأثير عجيب في معاناة الأشغال الصعبة، وتحمل المشاق، فإذا صعب عليك أمر، وإذا ثقلت عليك مهمة،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رة من مطرة، وغيض من فيض، من فضل الذكر، ومن فضل هذه العبادة الجليلة، فكم هي أجور الذكر؟ وكم هي الغفلة عن هذه العبادة العظيم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ود نفسك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لزم لسانك دائ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الحمد لله، ولا إله إلا الله، والله أكبر،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هي الباقيات الصالحات، وبها صلاح القلب وانشراحه، وبها أنسه وارتيا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ا من الذاكرين،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ذاك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ذاكرين، اللهم اجعلنا لك ذاكرين، اللهم اجعلنا لك ذاكرين، لك شاكرين، لك حامدين، لك مسبحين ومثنين، اللهم وفقنا لما تحب وترضى، اللهم وفقنا لما تحب وترضى، اللهم آت نفوسنا تقواها، وزكها أنت خير من زكاها، أنت وليها ومولا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09:00Z</dcterms:created>
  <dc:creator>الشيخ علي باوزير</dc:creator>
  <dc:description/>
  <dc:language>en-US</dc:language>
  <cp:lastModifiedBy>Admin</cp:lastModifiedBy>
  <cp:lastPrinted>2011-04-02T16:45:00Z</cp:lastPrinted>
  <dcterms:modified xsi:type="dcterms:W3CDTF">2016-08-15T13:10:00Z</dcterms:modified>
  <cp:revision>4</cp:revision>
  <dc:subject>1/ شمولية الذكر لجميع العبادات 2/ الحث على الإكثار من ذكر الله 3/ بعض فضائل الذكر وثمراته 4/ سهولة الذكر ومشروعيته في كل حال 5/ خطر الغفلة عن الذكر</dc:subject>
  <dc:title>اذكروا الله ذكرا كثيرا</dc:title>
</cp:coreProperties>
</file>