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ذكر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ير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ل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ال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بين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حض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ك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ه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دب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ِ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أمر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رح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بِّ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ص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َسب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ص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صار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س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ج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ِ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ِ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ك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ك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فَ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رِ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ضْ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ْ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َاقَكُمْ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رك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َ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َّ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ِ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ُ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ج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سِر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ِ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أ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ي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ع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َن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احظ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ذ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ذ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ق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ِح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ذِّ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ذ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ط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ذِّ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َّم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مَئِن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مئ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ِكرِ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اب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َّاب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لاء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ي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ظر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غ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ِه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ذْكُ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ْ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َ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ت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ِت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لا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ك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اكَ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عال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َ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ِ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شَبَّ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ِّ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فت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اد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رِد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َخ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ي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ائ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هَد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ُ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سعِد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ال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ّة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ِ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ِث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ض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ث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ّ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لِم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ف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يز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يب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انِ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أن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ْ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ر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ت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ثْبُ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ع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ِ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د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َا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ّلْقَاس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ّبِي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َّا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ف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ت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حِبُّ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ُّ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ُوص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َّ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ض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ص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ِ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َطِ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ئ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ة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38:00Z</dcterms:created>
  <dc:creator>الشيخ هلال الهاجري</dc:creator>
  <dc:description/>
  <dc:language>en-US</dc:language>
  <cp:lastModifiedBy>Admin</cp:lastModifiedBy>
  <cp:lastPrinted>2018-02-22T14:05:00Z</cp:lastPrinted>
  <dcterms:modified xsi:type="dcterms:W3CDTF">2018-04-04T03:39:00Z</dcterms:modified>
  <cp:revision>3</cp:revision>
  <dc:subject>1/الأمر الإلهي بكثرة ذكره تعالى 2/حالنا مع ذكر الله 3/فضل الذكر 4/مثالان يبينان عظيم أجر الذكر 5/أهمية استحضار القلوب عند الذكر</dc:subject>
  <dc:title>اذكروا الله ذكرا كثيرا</dc:title>
</cp:coreProperties>
</file>