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اذكر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ذكرا</w:t>
            </w:r>
            <w:r>
              <w:rPr>
                <w:sz w:val="36"/>
                <w:sz w:val="36"/>
                <w:szCs w:val="36"/>
                <w:rtl w:val="true"/>
              </w:rPr>
              <w:t xml:space="preserve"> </w:t>
            </w:r>
            <w:r>
              <w:rPr>
                <w:rFonts w:cs="Traditional Arabic"/>
                <w:sz w:val="36"/>
                <w:sz w:val="36"/>
                <w:szCs w:val="36"/>
                <w:rtl w:val="true"/>
              </w:rPr>
              <w:t>كثيرا</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مؤمنين</w:t>
            </w:r>
            <w:r>
              <w:rPr>
                <w:sz w:val="36"/>
                <w:sz w:val="36"/>
                <w:szCs w:val="36"/>
                <w:rtl w:val="true"/>
              </w:rPr>
              <w:t xml:space="preserve"> </w:t>
            </w:r>
            <w:r>
              <w:rPr>
                <w:rFonts w:cs="Traditional Arabic"/>
                <w:sz w:val="36"/>
                <w:sz w:val="36"/>
                <w:szCs w:val="36"/>
                <w:rtl w:val="true"/>
              </w:rPr>
              <w:t>بكثرة</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وثمرات</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وفض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اذْكُرُوا اللَّهَ ذِكْرًا كَثِي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بِّحُوهُ بُكْرَةً وَأَصِ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سعد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هذِه الآيةِ ي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ينَ، بذكرِه ذكراً كثيرًا من تهليلٍ، وتحميدٍ وتسبيحٍ وتكبيرٍ وغيرِ ذلك، من كُلِ قَولٍ فيه قُربةٌ إلى اللهِ، وأقل ذلك، أن يلازمَ الإنسانُ، أورادَ الصباحِ والمساءِ، وأَدْبارَ الصَلواتِ الخمسِ، وعند العَوارِضِ و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غي مداومةُ ذلك في جميعِ الأوقات، على جميعِ الأح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ذلك عِبادةً يسبقُ بها العامِلُ، وهو مُستريحٌ، وداعٍ إلى محبةِ اللهِ ومعرفَتِه، وعونٍ على الخيرِ، وكفِ اللسانِ عن الكلامِ القب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سَبِّحُوهُ بُكْرَةً وَأَصِ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النهارِ وآخِ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فَضْلِها وشَرَفِها وسُهُولَةِ العَمَلِ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لجهبذ ابن القيم في كتابه الرائ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دارج السالك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يء من التص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كْرُ هُوَ الـمَنْزِلَةٌ الكُبْرَى التِي يَتَزَوَّدُ مِنْهَا العَارِفُونَ وَفِيهَا يَتَّجِرُونَ، وَإِلَيْهَا دَائِمًا يَتَرَدَّ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كْرُ قُوتُ قُلُوبِ العَارِفِينَ الَّتِي مَتَى فَارَقَهَا صَارَتِ الْأَجْسَادُ لَهَا قُبُ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سِلَاحُهُمُ الَّذِي يُقَاتِلُونَ بِهِ قُطَّاعَ الطَّرِيقِ، وَدَوَاءُ أَسْقَامِهِمُ الَّذِي مَتَى فَارَقَهُمُ انْتَكَسَتْ مِنْهُمُ الْقُلُ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ذِّكْرِ يَسْتَدْفِعُونَ الْآفَاتِ وَيَسْتَكْشِفُونَ الْكُرُبَ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هُونُ عَلَيْهِمْ بِهِ الْمُصِيبَاتُ، إِذَا أَظَلَّهُمُ الْبَلَاءُ فَإِلَيْهِ مَلْجَؤُهُمْ، وَإِذَا نَزَلَتْ بِهِمُ النَّوَازِلُ فَإِلَيْهِ مَفْزَعَ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ذِّكْرُ رِيَاضُ جَنَّتِهِمُ الَّتِي فِيهَا يَتَقَلَّبُونَ، يَدَعُ الْقَلْبَ الْحَزِينَ ضَاحِكًا مَسْرُورًا، وَيُوصِّلُ الذَّاكِرَ إِلَى الْمَذْكُورِ، بَلْ يَدَعُ الذَّاكِرَ مَذْكُ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ذِّكْرُ عُبُودِيَّةُ الْقَلْبِ وَاللِّسَ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بَادَةٌ غَيْرُ مُؤَقَّتَ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هُمْ مَأْمُورُونَ بِذِكْرِ مَعْبُودِهِمْ وَمَحْبُوبِهِمْ فِي كُلِّ حَ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امًا وَقُعُودًا وَعَلَى جُنُ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ا أَنَّ الْجَنَّةَ قِيعَانٌ وَالذِّكْرُ غِرَاسُهَا، فَكَذَلِكَ الْقُلُوبُ بُورٌ وَخَرَابٌ وَهُوَ عِمَارَتُهَا وَأَسَاسُ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ذِّكْرُ جَلَاءُ الْقُلُوبِ وَصِقَالُهَا وَدَوَاؤُهَا إِذَا غَشِيَهَا اعْتِلَا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ازْدَادَ الذَّاكِرُ فِي ذِكْرِهِ اسْتِغْرَاقً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زْدَادَ الْمَذْكُ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لِلِقَائِهِ وَاشْتِيَاقًا، وَإِذَا وَاطَأَ فِي ذِكْرِهِ قَلْبُهُ لِلِسَانِهِ نَسِيَ فِي جَنْبِ ذِكْرِهِ كُلَّ 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فِظَ اللَّهُ عَلَيْهِ كُلَّ 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لَهُ عِوَضًا مِنْ كُلِّ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زَيَّنَ اللَّهُ بِالذِّكْرِ أَلْسِنَةَ الذَّاكِرِينَ كَمَا زَيَّنَ بِالنُّورِ أَبْصَارَ النَّاظِرِينَ، فَاللِّسَانُ الْغَافِلُ كَالْعَيْنِ الْعَمْيَاءِ وَالْأُذُنِ الصَّمَّاءِ وَالْيَدِ الشَّ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ذِّكْرُ بَابُ اللَّهِ الْأَعْظَمُ الْمَفْتُوحُ بَيْنَهُ وَبَيْنَ عَبْ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مْ يُغْلِقْهُ الْعَبْدُ بِغَفْ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قَّدُوا الْحَلَاوَةَ فِي ثَلَاثَةِ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ذِّ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اءَةِ الْقُرْآنِ، فَإِنْ وَجَدْتُمْ وَإِلَّا فَاعْلَمُوا أَنَّ الْبَابَ مُغْ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ذِّكْرُ خَيْرُ الأَعْمَالِ وَأَزْكَاهَا عِنْ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فَعِهَا فِي الدَرَجَاتِ، وَخَيْرٌ للمسلم مِنْ إِعْطَاءِ الذَّهَبِ وَالْ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بِّئُ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الِ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زْكَا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يكِ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رْفَعِ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رَجَات</w:t>
      </w:r>
      <w:r>
        <w:rPr>
          <w:rFonts w:ascii="Traditional Arabic" w:hAnsi="Traditional Arabic" w:cs="Traditional Arabic"/>
          <w:b/>
          <w:b/>
          <w:bCs/>
          <w:sz w:val="36"/>
          <w:sz w:val="36"/>
          <w:szCs w:val="36"/>
          <w:rtl w:val="true"/>
        </w:rPr>
        <w:t>ِ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خَيْرٌ لَكُمْ مِنْ إِعْطَاءِ الذَّهَبِ وَالْفِضَّ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 تَلْقَوْا عَدُوَّكُمْ فَتَضْرِبُوا أَعْنَاقَهُمْ وَيَضْرِبُوا أَعْنَاقَ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اكَ 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ذِكْرُ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أَحْمَدُ فِي الْمُسْنَدِ مَرْفُوعًا مِنْ حَدِيثِ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ذِّكْرُ غِرَاسَ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بْرَاهِ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مَّ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رِئْ</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تَ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لَا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خْبِ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w:t>
      </w:r>
      <w:r>
        <w:rPr>
          <w:rFonts w:ascii="Traditional Arabic" w:hAnsi="Traditional Arabic" w:cs="Traditional Arabic"/>
          <w:b/>
          <w:b/>
          <w:bCs/>
          <w:sz w:val="36"/>
          <w:sz w:val="36"/>
          <w:szCs w:val="36"/>
          <w:rtl w:val="true"/>
        </w:rPr>
        <w:t>َّةَ طَيِّبَةُ التُّرْبَةِ عَذْبَةُ الْمَ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هَا قِيعَا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 غِرَاسَهَا سُبْحَانَ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مْدُ 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إِلَهَ إِلَّا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تِّرْمِذِيُّ وَأَحْمَدُ وَغَيْرُهُمَا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ن الذاكرين الله كث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جواد كر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 فاستغفروه؛ إن ربي غفور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الْحَمْدُ أَنْتَ نُورُ السَّمَوَاتِ وَالْأَرْضِ وَمَنْ فِيهِنَّ، وَلَكَ الْحَمْدُ أَنْتَ قَيَّامُ السَّمَوَاتِ وَالْأَرْضِ وَمَنْ فِيهِنَّ، وَلَكَ الْحَمْدُ أَنْتَ مَلِكُ السَّمَوَاتِ وَالْأَرْضِ وَمَنْ فِيهِنَّ،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لَهُ الـمُلكُ وَلَهُ الحَمدُ وَهُوَ عَلَى كُلِ شَيءٍ قَدِيرٌ، وأَشْهَدُ أَنَ مُحَمَّداً عَبدُهُ وَرَسُولُهُ البَشِيرُ النَذِ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 واعْلَمُوا أَنَّ الذْكرَ مِنْ الأَعمَالِ الَتِي أَمَرَ اللهُ بِهَا أَمراً مُطْلَقً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اذْكُرُوا اللَّهَ ذِكْرًا كَثِي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بِّحُوهُ بُكْرَةً وَأَصِ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بِهِ مُقَيَّدًا عِنْدَ خَتْمِ الْأَعْمَالِ الصَّالِ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صِّيَا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خَتْمِ الْحَجِّ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ذَا قَضَيْتُمْ مَنَاسِكَكُمْ فَاذْكُرُوا اللَّهَ كَذِكْرِكُمْ آبَاءَكُمْ أَوْ أَشَدَّ ذِ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خَتْمِ الصَّلَاةِ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ذَا قَضَيْتُمُ الصَّلَاةَ فَاذْكُرُوا اللَّهَ قِيَامًا وَقُعُودًا وَعَلَى جُنُ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هْى عَنْ ضِدِّهِ وَهِيَ الغَفْلة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ذْكُرْ رَبَّكَ فِي نَفْسِكَ تَضَرُّعًا وَخِيفَةً وَدُونَ الْجَهْرِ مِنَ الْقَوْلِ بِالْغُدُوِّ وَالْآصَالِ وَلَا تَكُنْ مِنَ الْ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0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قَ الْفَلَاحَ بِالْإِكْثَارِ مِنْ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ذْكُرُوا اللَّهَ كَثِيرًا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ثْنَى عَلَى أَهْلِهِ وَحُسْنِ جَزَائِهِ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مُسْلِمِينَ وَالْمُسْلِمَ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اكِرِينَ اللَّهَ كَثِيرًا وَالذَّاكِرَاتِ أَعَدَّ اللَّهُ لَهُمْ مَغْفِرَةً وَأَجْرً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كَمَ اللَّهُ بِالخُسْرَانِ عَلَى مَنْ لَهَا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لَا تُلْهِكُمْ أَمْوَالُكُمْ وَلَا أَوْلَادُكُمْ عَنْ ذِكْرِ اللَّهِ وَمَنْ يَفْعَلْ ذَلِكَ فَأُولَئِكَ هُمُ الْخَاسِ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ذِكْرَهُ لَهُمْ جَزَاءً لِذِكْرِهِمْ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ذْكُرُونِي أَذْكُرْكُمْ وَاشْكُرُوا لِي وَلَا تَ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ذَّاكِرُونَ هُمْ أَهْلُ السَّبْ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بَ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فَرِّ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رِّ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اكِ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اكِرَ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ذَّاكِرُ وَالْغَافِلُ مَثَلُ الْحَيِّ وَالْمَيِّ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ذْكُرُ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يِّ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بَ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ثَلُ الْحَيِّ وَالْمَيِّ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الصَّحِيحَيْنِ مِنْ حَدِيثِ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القَ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ضَمَّنَ اللَّفْظَانِ أَنَّ الْقَلْبَ الذَّاكِرَ كَالْحَيِّ فِي بُيُوتِ الْأَحْيَاءِ، وَالْغَافِلَ كَالْمَيِّتِ فِي بُيُوتِ الْأَمْوَ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رَيْبَ أَنَّ أَبْدَانَ الْغَافِلِينَ قُبُورٌ لِقُلُوبِ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وبَهُمْ فِيهَا كَالْأَمْوَاتِ فِي الْقُبُ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ذَّاكِرُونَ هُمْ الذِينَ يَذْكُرُه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عَهُ إِذَا ذَكَرَنِي، فَإِنْ ذَكَرَنِي فِي نَفْسِهِ ذَكَرْتُهُ فِي نَفْسِي، وَإِنْ ذَكَرَنِي فِي مَلَاءٍ ذَكَرْتُهُ فِي مَلَاءٍ خَيْرٍ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ظم الله أجر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مركم بذلك ربكم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48:00Z</dcterms:created>
  <dc:creator>الشيخ عبد الله الطريف</dc:creator>
  <dc:description/>
  <cp:keywords/>
  <dc:language>en-US</dc:language>
  <cp:lastModifiedBy>احمد</cp:lastModifiedBy>
  <cp:lastPrinted>2021-11-17T12:50:00Z</cp:lastPrinted>
  <dcterms:modified xsi:type="dcterms:W3CDTF">2021-11-17T10:50:00Z</dcterms:modified>
  <cp:revision>4</cp:revision>
  <dc:subject>1/أمر الله للمؤمنين بكثرة ذكره 2/فوائد وثمرات ذكر الله 3/منزلة الذكر وفضله</dc:subject>
  <dc:title>اذكروا الله ذكرا كثيرا</dc:title>
</cp:coreProperties>
</file>