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دعوني</w:t>
            </w:r>
            <w:r>
              <w:rPr>
                <w:b/>
                <w:b/>
                <w:bCs/>
                <w:rtl w:val="true"/>
                <w:lang w:bidi="ar-EG"/>
              </w:rPr>
              <w:t xml:space="preserve"> </w:t>
            </w:r>
            <w:r>
              <w:rPr>
                <w:rFonts w:cs="Traditional Arabic"/>
                <w:b/>
                <w:b/>
                <w:bCs/>
                <w:rtl w:val="true"/>
                <w:lang w:bidi="ar-EG"/>
              </w:rPr>
              <w:t>استجب</w:t>
            </w:r>
            <w:r>
              <w:rPr>
                <w:b/>
                <w:b/>
                <w:bCs/>
                <w:rtl w:val="true"/>
                <w:lang w:bidi="ar-EG"/>
              </w:rPr>
              <w:t xml:space="preserve"> </w:t>
            </w:r>
            <w:r>
              <w:rPr>
                <w:rFonts w:cs="Traditional Arabic"/>
                <w:b/>
                <w:b/>
                <w:bCs/>
                <w:rtl w:val="true"/>
                <w:lang w:bidi="ar-EG"/>
              </w:rPr>
              <w:t>ل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فتقار</w:t>
            </w:r>
            <w:r>
              <w:rPr>
                <w:b/>
                <w:b/>
                <w:bCs/>
                <w:rtl w:val="true"/>
              </w:rPr>
              <w:t xml:space="preserve"> </w:t>
            </w:r>
            <w:r>
              <w:rPr>
                <w:rFonts w:cs="Traditional Arabic"/>
                <w:b/>
                <w:b/>
                <w:bCs/>
                <w:rtl w:val="true"/>
              </w:rPr>
              <w:t>الخلائ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بهم</w:t>
            </w:r>
            <w:r>
              <w:rPr>
                <w:b/>
                <w:b/>
                <w:bCs/>
                <w:rtl w:val="true"/>
              </w:rPr>
              <w:t xml:space="preserve"> </w:t>
            </w:r>
            <w:r>
              <w:rPr>
                <w:rFonts w:cs="Traditional Arabic"/>
                <w:b/>
                <w:b/>
                <w:bCs/>
                <w:rtl w:val="true"/>
              </w:rPr>
              <w:t>جل</w:t>
            </w:r>
            <w:r>
              <w:rPr>
                <w:b/>
                <w:b/>
                <w:bCs/>
                <w:rtl w:val="true"/>
              </w:rPr>
              <w:t xml:space="preserve"> </w:t>
            </w:r>
            <w:r>
              <w:rPr>
                <w:rFonts w:cs="Traditional Arabic"/>
                <w:b/>
                <w:b/>
                <w:bCs/>
                <w:rtl w:val="true"/>
              </w:rPr>
              <w:t>وعل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ناجاته</w:t>
            </w:r>
            <w:r>
              <w:rPr>
                <w:b/>
                <w:b/>
                <w:bCs/>
                <w:rtl w:val="true"/>
              </w:rPr>
              <w:t xml:space="preserve"> </w:t>
            </w:r>
            <w:r>
              <w:rPr>
                <w:rFonts w:cs="Traditional Arabic"/>
                <w:b/>
                <w:b/>
                <w:bCs/>
                <w:rtl w:val="true"/>
              </w:rPr>
              <w:t>واللجأ</w:t>
            </w:r>
            <w:r>
              <w:rPr>
                <w:b/>
                <w:b/>
                <w:bCs/>
                <w:rtl w:val="true"/>
              </w:rPr>
              <w:t xml:space="preserve"> </w:t>
            </w:r>
            <w:r>
              <w:rPr>
                <w:rFonts w:cs="Traditional Arabic"/>
                <w:b/>
                <w:b/>
                <w:bCs/>
                <w:rtl w:val="true"/>
              </w:rPr>
              <w:t>إ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رمان</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ذة</w:t>
            </w:r>
            <w:r>
              <w:rPr>
                <w:b/>
                <w:b/>
                <w:bCs/>
                <w:rtl w:val="true"/>
              </w:rPr>
              <w:t xml:space="preserve"> </w:t>
            </w:r>
            <w:r>
              <w:rPr>
                <w:rFonts w:cs="Traditional Arabic"/>
                <w:b/>
                <w:b/>
                <w:bCs/>
                <w:rtl w:val="true"/>
              </w:rPr>
              <w:t>وحلاو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مناجا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بحان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ر</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أسرع</w:t>
            </w:r>
            <w:r>
              <w:rPr>
                <w:b/>
                <w:b/>
                <w:bCs/>
                <w:rtl w:val="true"/>
              </w:rPr>
              <w:t xml:space="preserve"> </w:t>
            </w:r>
            <w:r>
              <w:rPr>
                <w:rFonts w:cs="Traditional Arabic"/>
                <w:b/>
                <w:b/>
                <w:bCs/>
                <w:rtl w:val="true"/>
              </w:rPr>
              <w:t>الطرق</w:t>
            </w:r>
            <w:r>
              <w:rPr>
                <w:b/>
                <w:b/>
                <w:bCs/>
                <w:rtl w:val="true"/>
              </w:rPr>
              <w:t xml:space="preserve"> </w:t>
            </w:r>
            <w:r>
              <w:rPr>
                <w:rFonts w:cs="Traditional Arabic"/>
                <w:b/>
                <w:b/>
                <w:bCs/>
                <w:rtl w:val="true"/>
              </w:rPr>
              <w:t>لاستجاب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مناجا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سؤاله</w:t>
            </w:r>
            <w:r>
              <w:rPr>
                <w:b/>
                <w:b/>
                <w:bCs/>
                <w:rtl w:val="true"/>
              </w:rPr>
              <w:t xml:space="preserve"> </w:t>
            </w:r>
            <w:r>
              <w:rPr>
                <w:rFonts w:cs="Traditional Arabic"/>
                <w:b/>
                <w:b/>
                <w:bCs/>
                <w:rtl w:val="true"/>
              </w:rPr>
              <w:t>ودعائ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سرار</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تأخره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شعر الواحد منا بِحَرٍّ قد أنهك جسَده وأتعَبَ بدنه؛ فإنه يبحث عن مكان فيه مكيِّف يبرِّد جسده ويُذهِب عنه أذى الحر هذا ما نفعله عند اشتداد الحر بأجسادنا فماذا نفعل إذا اشتد الحر بقلوب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نزل بها الغم والهم إذا اضطربت القلوب ووجلت، إذا حل بها الخوف والقلق، إذا صارت هذه القلوب في حال غير مستقر تتحرك في الصدر وتضطرب فبماذا تبرد هذه القلو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علمون أيها الأحباب ما برد هذه القلوب؟ إنه كفّ ضارع، وقلب خاشع، ولسان يلهج ب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اء الله ومناجاته واللجأ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رد القلوب، وهو طمأنينة النفوس، هو سلوة المكروبين وملجأ المضطرين، هو أمن الخائفين وغياث الملهو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ضاقت الدنيا عليك فإنك ستجد سعتها في دعاء الله، وإذا اشتدت الأحوال بك فإنك ستجد فرجها في 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ه حتى لو كان العبد في سعة وراحة وغنى فإنه يجد في قلبه حاجةً وفاقة وفراغًا لا يسده ولا يملأه إلا دع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اجا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لكو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عظمة هذه الطاعة ومع لذة وحلاوة الدعاء ومناج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كثيرًا من الناس حرموا من هذه اللذة، وحرموا من هذا الخير العظيم لم يطرقوا ب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ه باب ليس عليه بواب، وليس أمامه حواجز،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ى خلقه جميعًا ودعاهم وأعلن له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ستثنِ أحدًا من هذه الدعوة ولم يستثنِ أحدًا من هذا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أيها الخلق ادعوني؛ عربًا أو عجمًا، مؤمنين أو كفارًا، دعوة مفتوحة للناس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كثيرين حرموا هذا الخير؛ إما لعدم التوفيق أو لعدم العلم، أما لعدم التوفيق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رزق عبده شيئًا ألهمه سؤاله إياه، وإذا أراد به خيرًا وفَّقه ل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حمل همَّ الإجابة، ولكني أحمل همّ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وُفِّق العبد للدعاء؛ فإن الإجابة معه؛ لأن هناك وعدًا ربا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أراد الله بعبده خيرًا وفَّقه للدعاء، فإذا لم يوفق فمعنى ذل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د به هذا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عدم العلم فإن كثيرًا من الناس يظنون أن الدعاء أمر صعب أو أنه شيء معقَّد يحتاج إلى ألفاظ محددة معينة فيمنعهم هذا من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 في صلات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شهد ثم أسأل الله الجنة وأعوذ به من النار، قال ووالله ما أحسن دندنتك ولا دندنة معا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ندنة هو الصوت الخفي الذي يسمع ولا يفهم، فيقو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سن دندنتك ولا دندنة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ا أدري يا رسول الله بماذا تدعو أسمعك تطيل في الدعاء، فلا أدري ما تقول أسمع 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بكلام طويل كثير فلا أدري ما يقول، وإنما أقول أ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ي أسألك الجنة وأعوذ بك من النار، ولا أزيد على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ولها ندن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صير دندنتي ودندنة معاذ إلا أن نسأل الله الجنة ونعوذ ب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هما طال الدعاء مهما كثرت الكلمات فإن المراد واحد والمقصود واحد والهدف واحد، نسعى لرحمة الله، ونرجو عفو الله، ونطمع في جنة الله، فالعبرة ليست بكثرة الكلمات وليست العبرة ببلاغة العبارات وفصاحتها إنما العبرة بما في القلب بما يريده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كلم مع الله بما يختلج في قلبك، تحدث بما يدور في فؤادك بأية عبارة بأيّ كلمة، بأيّ لفظ أليس الأعجمي يدعو الله تعالى، أليس البشر بمختلف ألسنتهم يسأ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يبهم جميعًا، المهم ماذا قام في قلبك، ماذا تري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ما تريد قبل أن تتكلم به، يعلم به وهو لا يزال في قلبك بل يعلم به قبل أن يخطر على قلبك المهم أن تكون مفتقرًا إلى الله متضرعًا إليه تشعر بحاجت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ع عنك لباس الكبرياء والعزة وتلبس بلباس الخضوع والذلة، ادعُ بلسان الحاجة والافتقار، لا تدعُ بلسان الفصاحة والبلاغة، وتتك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ساه كانت دعواته حين دعا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بطن الحوت سمع صوته في السماء وهو في جوف البحار فماذا عس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ات قليلة كلمات يسير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أل عبد قط بهذه الكلمات شيئًا إلا استجاب الله دعاء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مات يسيرة ليس فيها كثير ألفاظ، ليس فيها عظيم بلاغة وفصاحة إنما فيها عظيم تذلل واحتياج وافتقا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سر الدعاء لا يكمن في العبارات بقدر ما يكمن في خضوع القلب واستكان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تى خضع جبروت القلب لجبروت الله، ومتى انكسرت عزة القلب لعزة الله، ومتى انحنى هذا القلب لعظمة الله أ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زمن الأمير عبدالرحمن الناصر أعظم أمراء الأندلس أجدبت الأرض، فأراد الناس أن يستسقوا، وي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ر، فخرجوا وإذا أميرهم غير موجود، فسألوا المنذر بن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الم الأندلس سأل أين الأمير؟ فأرسل إليه مَن يبحث عنه فلما جاء الرسول سأله هل وجدت الأمير قال نعم، قال كيف وجد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ته قد نزل عن سريره افترش التراب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منذر بن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إذا ذلَّ جبار الله رحم جبار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ا خضع جبار الأرض رحم جبار السماء، فصلى الناس واستقوا فسقوا من يومهم؛ هكذا يج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ناس بخضوع قلوبهم وانكسار أفئد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دت أن يكون دعاؤك أكمل، وسؤالك أفضل وأقرب للإجابة والقبول فتوضأ وتطهر حتى تقا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ت على أحسن حال، واستقبل القبلة التي هي خير المجالس، وتو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دأ بالثناء على الله والصلاة وا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جالسًا بالمسجد فدخل رجل فصلى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جِلْتَ أَيُّهَا الْمُصَلِّي، إِذَا صَلَّيْتَ فَقَعَدْتَ فَاحْمَدِ اللَّهَ بِمَا هُوَ أَهْلُهُ، وَصَلِّ عَلَيَّ ثُمَّ ادْ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ثناء يحب أن يقدم الدعاء، ويبدأ بالثناء فأث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قل يا سميع يا عليم يا قدير يا حكيم يا كريم يا حنان يا منان يا رحمان يا 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الحسنى، اذكر فضائله عليك وإحسانه إليك، قل اللهم لك الحمد بالإسلام، لك الحمد بالإيمان، لك الحمد بالقرآن، لك الحمد بما أنعمت من الصحة والعافية والمال والولد، أث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ل ما تستطيع من الثناء ثم س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ربًّا سميعًا قريبًا مجي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تحرَّى أوقات الإجابة في يوم الجمعة، وفي الثلث الأخير من الليل، وفي أوقات الأسحار قبيل الفجر وبين الأذان والإقامة من كل صلاة وفي أدبار الصلوات المكتوبات؛ فإنها أوقات تُرجَى فيها الإجابة بإذن الل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الجمعة ساعة لا يوافقها عبد قائم يصلي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إلا أعط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ختلف العلماء في هذه الساعة، وليتحرى المسلم كل أوقات الجمعة؛ فإنها خير وب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ثلث الليل الآخر ينزل ربنا إلى السماء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سائل فأعطيه، هل من داعٍ فأستجيب له، هل من تائب فأتوب عليه، هل من مستغفر فأغفر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دعاء أ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ا هي الأوقات التي يسمع فيها الدعاء أكث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جوف الليل الآخر وأدبار الصلوات المكتو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رَّى الأحوال الفاضلة في وقت سجودك وتذلل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أقرب ما يكون العبد من ربه وهو ساجد،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سجود فأكثروا من الدعاء فإنه أقرب ما يكون العبد من ربه وهو ساجد فأكثروا من الدعاء فيه فقمن أن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حَرِيّ أن يستجيب 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صائم خاصة في وقت الإفطار؛ فإن للصائم دعوة مستجابة مقبول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رى أوقات الضعف، أوقات الضرورة، السفر؛ التي يكون الإنسان فيها مستشعرًا حاجت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ا تكون أرجى في الإجابة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قبولات لا شك فيهن؛ دعوة المظلوم، ودعوة المسافر، ودعوة الوالد ل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ت مقبولات لا شك في ذلك عند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ة الك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داب الدعاء أن يرفع الإنسان يديه وكفي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كريم يستحي إذا رفع العبد يديه إليه أن يردهما خائبتين ص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ردك وقد رفعت إليه لا يردك وقد توجهت إلي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ردت أن يستج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في وقت الشدة فأكثر من دعائه في وقت الرخاء؛ فإن من عرف ربه في الرخاء عرفه ربه في الشدائ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ف على الله في الرخاء يعرفك في ال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الترمذي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تجيب الله له في الشدائد، فليكثر من دعائه في الرخ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 قريبًا إلى الله، كن قريبًا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ا كنت أقرب إلى الله بطاعته كان دعاؤك مسموعًا مقبولاً عن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حديث القدسي الذي رواه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قرب إليّ عبدي بشيء أحب إليّ مما افترضته عليه، ولا يزال عبدي يتقرب إليّ بالنوافل حتى أحبه، فإذا أحببته كنت سمعه الذي يسمع به، وبصره الذي يبصر به، ويده التي يبطش بها، ورجله التي يمشي بها، ولئن سألني لأعـطينه، ولئن استعاذني لأعيذن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دع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ح في الدعاء، وكرر السؤال؛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الملحّين في الدعاء،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عا دعا ثلاثة ولم يكتفِ بواحدة فقط، ولا تمل ولا تكل، ولا تسأم من سؤ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ستعجل؛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ياك أن تسأل في دعائك إثمًا أو قطيعة رحم، أو ظلمًا أو عدوانًا، وإياك أن تتجاوز الحدود في الدعاء؛ عبد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بنًا له يدعو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قصر الأبيض عن يمين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عبد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الله الجنة وعُذْ به من النار؛ فإذا دخلت الجنة وجدت 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أل القصر الأبيض عن يمي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يكون قوم يعتدون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اوزون الحدود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ع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ملأ قلبك يقينًا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جيب دعوتك لا محا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إن الله لا يستجيب لقلب غافل 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لب شارد يدعو الله وهو في وادٍ آخر يرفع يديه إلى الله وقلبه عند الخلق لا يُستجاب لمثل هذا إنما يستجاب لمن توجه بيده ولسانه وقلبه إلى الله، لمن توجه بيقين صاد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 ربك ما تريد وأنت ترى أمامك ما تريد وقد تحقق، كن على يقين ت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ف وعده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مكن أن يخل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وعد العظ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جه إلى الله،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أنت وعدتني إن دعوتك أجبتني؛ فهذا الدعاء الذي طلبت فأنتظر الإجابة التي وعدتَ، فإن تأخرت الإجابة ولم يحصل ما تريد فأعد النظر في دعائك لعلك دع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ثم أو قطيعة، لعلك دعوت الله وأنت في شك وريب، لعلك دعوت الله وقلبك غافل لاهٍ، لعلك دعو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أكل الحرام وتلبس الحرام وتشرب الحرام وتفعل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نظر في نفسك وأعد النظر في دعاءك وسؤالك وكرر المحاولة ثانية وثالثة ورابعة وعاشرة ومائة و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يأس ولا تمل وإن تأخرت الإجابة؛ هذ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ارقه ولده قرة عينه وفلذة كبده وثمرة فؤاده وأحب الناس إليه يفارقه فلا يجد إليه سبيلاً، فيتو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ال آملاً راجيًا في رحمة الله، وتمضي السنوات بعد السنوات على أقل ما قيل أنه بين فراق يعقوب ليوسف ولقائه له ثمانية عشر عامًا وقيل بل ثمانون ع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يأس، لم يمل، لم يكل، لم يسأم حتى إن أولاده قال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تَفْتَأُ تَذْكُرُ يُوسُفَ حَتَّى تَكُونَ حَرَضًا أَوْ تَكُونَ مِنَ الْهَالِ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زلت 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ن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ئست من ل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نطت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اذْهَبُواْ فَتَحَسَّسُواْ مِن يُوسُفَ وَأَخِيهِ وَلاَ تَيْأَسُواْ مِن رَّوْحِ اللّهِ إِنَّهُ لاَ يَيْأَسُ مِن رَّوْحِ اللّهِ إِلاَّ الْقَوْ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نا يدعو يوم ويومين ثم ييأس ينتظر الإجابة؛ فإن لم تأتِ بعد شهر أو شهرين شك في رحمة الله، وإذا مرت السنة أو السنتان او أكثر ربما انقطع عن دعاء الله، وهذا 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طويلة ولا يزال أمله في الله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يَّب الله رجاءه، ولا ضيَّع الله دعاءه، بل رد ولده إليه، وأقر عينيه برؤيته ومشاه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ظن أيها الأخ الحبيب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الي بانكسار قلبك؟ هل تظ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ي بدمع عينك؟ هل تظن أن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الي بقضاء حاجتك؟ أليس هو الذي أعطاك كثيرًا دون أن تسأله، فكيف إذا سألته هل يضيع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سؤال؟ ألم يُ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ليس وقد دع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بِّ فَأَنظِرْنِي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إِنَّكَ مِنَ الْمُنظَ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شيطان الرجيم أجاب الله دعاءه، فكيف لا يجيب عبدًا أطاعه، كيف لا يجيب عبدًا التجأ إليه وتضرع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سن ظنك بالله لا تمل، ولا تكل، ولا تسأم، واعلم أن الإجابة إن تأخرت فإنما تأخرت لحكمة أرادها الله وإلا فلا شك أنها آتية يوم من 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دعوة عظي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ابْعَثْ فِيهِمْ رَسُولاً مِّنْهُمْ يَتْلُو عَلَيْهِمْ آيَا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تى عساه جاء هذا الرسول بعد أكثر من ألفي عام بقيت هذه الدعوة خالدة محفوظ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نس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كها ولا ضيعها، وكانت الإجابة بعد ألفي عام وتحقق ما سأ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دعُ لنفسك وادعُ لإخوانك وادعُ للأمة والمسلمين؛ فإننا والله أيها الأحباب إننا على يقين تام أن تخفيف البلاء الذي نعيشه اليوم إنما هو بدعوات أناس صالحين بأكفّ ضارعة وقلوب خاشعة، ودعوات صادقة مخلصة، وإلا بحسب المقاييس البشرية الكونية فإن المفترض أن نكون اليوم في حال أسوأ كثيرًا كثيرًا مما نحن عليه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ا الدعوات الصادقة التي تسري في ظلمات الليل فتصعد في طباق السماء فيجيب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هذا الدعاء فيخفف عن الناس ما هم فيه من الب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ربنا اللهم يا رحمن يا رحيم يا حنان يا منان يا كريم اللهم إنا نسألك باسمك الأعظم الذي إذا دعيت به أجبت، وإذا سئلت به أعطيت، اللهم إنا نسألك بأنك أنت الله الواحد الصمد الذي لم يلد ولم يولد يا حي يا قيوم يا ذا الجلال والإكرام اللهم انا نسألك أن تفيض علينا من رحمات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36:00Z</dcterms:created>
  <dc:creator>الشيخ علي باوزير</dc:creator>
  <dc:description/>
  <dc:language>en-US</dc:language>
  <cp:lastModifiedBy>Admin</cp:lastModifiedBy>
  <cp:lastPrinted>2011-04-02T16:45:00Z</cp:lastPrinted>
  <dcterms:modified xsi:type="dcterms:W3CDTF">2017-11-13T14:37:00Z</dcterms:modified>
  <cp:revision>3</cp:revision>
  <dc:subject>1/ افتقار الخلائق إلى ربهم جل وعلا 2/ أهمية دعاء الله ومناجاته واللجأ إليه 3/ حرمان كثير من الناس من لذة وحلاوة الدعاء ومناجاة الله سبحانه 4/ سر الدعاء وأسرع الطرق لاستجابته 5/ آداب مناجاة الله وسؤاله ودعائه 6/ أسرار إجابة الدعاء وتأخرها.</dc:subject>
  <dc:title>ادعوني استجب لكم</dc:title>
</cp:coreProperties>
</file>