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د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فتق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ؤ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ر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ح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غْلِ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جّ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ي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ض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غ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س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ئ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ش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َرُّ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ُفْ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عْتَ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ف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ن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د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ْصَ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ج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نَي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جَبَت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ْرَ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غ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ظ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َر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د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ِل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ا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أ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عَاؤ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د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ف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ج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ا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دَيْتُ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َهْد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دِك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ئِ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عَمْتُ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طعِم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طعِمْك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ي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سَوْتُ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َكْس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س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و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ستج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أل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عط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غفر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ب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َرُّ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ُفْي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آ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ّ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ـل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طعم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تج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ط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ن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ه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َم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ر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س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بط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عج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ق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تج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ج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ستحس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جل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ه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ل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ت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ط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جّ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ّخ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ش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بط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ر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بط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)[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3-09T09:47:00Z</dcterms:modified>
  <cp:revision>3</cp:revision>
  <dc:subject>1/ أقوى العلاجات لمواجهة المصائب والمحن 2/الالتجاء إلى الله والتضرع والافتقار إليه 3/فضائل الدعاء وأهميته 4/شروط استجابة الدعاء 5/حاجتنا إلى الدعاء.</dc:subject>
  <dc:title>ادعوا ربكم</dc:title>
</cp:coreProperties>
</file>