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دخل</w:t>
            </w:r>
            <w:r>
              <w:rPr>
                <w:sz w:val="36"/>
                <w:sz w:val="36"/>
                <w:szCs w:val="36"/>
                <w:rtl w:val="true"/>
                <w:lang w:bidi="ar-EG"/>
              </w:rPr>
              <w:t xml:space="preserve"> </w:t>
            </w:r>
            <w:r>
              <w:rPr>
                <w:rFonts w:cs="Traditional Arabic"/>
                <w:sz w:val="36"/>
                <w:sz w:val="36"/>
                <w:szCs w:val="36"/>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م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ظهرَ لعبادهِ منْ آياتِه دليلاً، وأشهدُ أنْ لا إلهَ إلا اللهُ وحدهُ لا شريكَ له المتفردُ بالخلقِ والتدبيرِ جُملةً وتفصيلاً، وأشهدُ أنَّ محمدًا عبدُهُ ورسولُهُ أصدقُ الخلقِ قِيلاً، صلى اللهُ عليهِ وعلى آلهِ وصحبهِ والتابعينَ لهمْ بإحسا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تقوَى اللهِ ما جاورَتْ قلبَ امرئٍ إلا وَ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تمنَى قصرًا فخْمًا تُحيطُهُ أشجارِ الفواكهِ، وتَسقيْها المياهُ الج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وَدُّ أَحَدُكُمْ أَنْ تَكُونَ لَهُ جَنَّةٌ مِنْ نَخِيلٍ وَأَعْنَابٍ تَجْرِي مِنْ تَحْتِهَا الْأَنْهَارُ لَهُ فِيهَا مِنْ كُلِّ 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ذَلِكَ خَيْرٌ أَمْ جَنَّةُ الْخُ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نَا نَتَخَيَّلُ الآنَ حالَنا وكأنَنا نسيرُ ل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ربِنا لا ب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رُ بأبهَى حلةٍ، وأفخمُ مركبٍ، نسيرُ وُفودًا ل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اتَّقَوْا رَبَّهُمْ إِلَى الْجَنَّةِ زُ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رُ والنورُ يُضيءُ طري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رَى الْمُؤْمِنِينَ وَالْمُؤْمِنَاتِ يَسْعَى نُورُهُمْ بَيْنَ أَيْدِيهِمْ وَبِأَيْمَانِهِمْ بُشْرَاكُمُ الْيَوْمَ جَ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وهمْ في طريقِهم للجنةِ لا يَدَعُونَ الدعاءَ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تْمِمْ لَنَا نُورَنَا وَاغْفِرْ لَ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سافةُ الس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يبةٌ، ومع قُربِها فإنها تُقَرَّبُ إكرامً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زْلِفَتِ الْجَنَّةُ لِلْمُتَّقِينَ غَيْرَ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يْ متى ندخُلُها؛ بفضلِ اللهِ لا بأعمالِ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خلُها في شدةِ حرارةِ الشمسِ، فيا للهِ ما أجملَ توقيتَ الدخولِ بعد أهوالٍ وأح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 الْجَنَّةِ يَوْمَئِذٍ خَيْرٌ مُسْتَقَرًّا وَأَحْسَنُ مَ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نازلُ كثيرةٌ، والجموعُ غف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تُرى هل يَتِيْهُونَ؟ لا؛ فإِنَّهُ بِمَنْزِلِهِ فِي الْجَنَّةِ أَهْدَى مِنْهُ بِمَسْكَنِهِ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نتظرونَ فتحَ الأبوا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اتِ عَدْنٍ مُفَتَّحَةً لَهُمُ ا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أن لهم ضيافةً يَجِدونَها أولَ ما يَدخلونَ؟ أتدريْ من أعَدَّها لهم؟ الذي أعدَّها لهمْ هو الربُ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ا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مَلُّون النعي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غُونَ عَنْهَا حِ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موتو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ذُوقُونَ فِيهَا الْمَوْتَ إِلَّا الْمَوْتَةَ الْأُولَى وَوَقَاهُمْ عَذَ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يَقولونَ أولَ ما يَدخلو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صَدَقَنَا وَعْدَهُ وَأَوْرَثَنَا الْأَرْضَ نَتَبَوَّأُ مِنَ الْجَنَّةِ حَيْثُ نَ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عن فَوَاكِهِ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نِبُ هو العنِبُ، والرمانُ هو الرمانُ، لكن بالاسمِ فقطْ، أما الطَعمُ فَلَذّةٌ مُتناهيةٌ، وأما الأحجامُ فمَهولةٌ، وأما الأنواع فهائِ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رُزِقُوا مِنْهَا مِنْ ثَمَرَةٍ رِزْقًا قَالُوا هَذَا الَّذِي رُزِقْنَا مِنْ قَبْلُ وَأُتُوا بِهِ مُتَشَ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كهةُ قريبةٌ دائمةٌ لذيذةٌ، والشرابُ لذيذٌ فاخرٌ لا يَضرُّ، ولذتهُ لا 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وفُهَا دَ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طَاءً غَيْرَ مَجْذُ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لُهَا دَائِمٌ وَظِ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افُ عَلَيْهِمْ بِصِحَافٍ مِنْ ذَهَبٍ وَأَكْ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رابٌ آخرُ لذي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افُ عَلَيْهِمْ بِكَأْسٍ مِنْ 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ضَاءَ لَذَّةٍ لِلشَّا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هَا غَوْلٌ وَلَا هُمْ عَنْهَا يُنْزَ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نعمونَ ألفَ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خالدووو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شوقاهُ لتلكَ الكلمةِ التي يقولُها داخ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لَيْتَ قَوْمِي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غَفَرَ لِي رَبِّي وَجَعَلَنِي مِنَ الْمُ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نهارُ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ارُها لا تُح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تَّقِينَ فِي جَنَّاتٍ وَنَ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عجيبَ أن منها أنهارًا أربعةً، هي مَشروباتٌ ومَناظرُ مَشُو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أَنْهَارٌ مِنْ مَاءٍ غَيْرِ آسِنٍ وَأَنْهَارٌ مِنْ لَبَنٍ لَمْ يَتَغَيَّرْ طَعْمُهُ وَأَنْهَارٌ مِنْ خَمْرٍ لَذَّةٍ لِلشَّارِبِينَ وَأَنْهَارٌ مِنْ عَسَلٍ مُصَ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نواعُ مَساكنِ أهل الجنة –جعلنا الله من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يامٌ – غُ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تَجْرِي مِنْ تَحْتِهَا الْأَنْهَارُ وَيَجْعَلْ لَكَ قُصُ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اكِنَ طَيِّبَةً فِي جَنَّاتِ عَ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غُرَفٌ مِنْ فَوْقِهَا غُرَفٌ مَبْ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فِي الْغُرُفَاتِ آ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رٌ مَقْصُورَاتٌ فِي الْخِ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نَلبَسُ؟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أيدي وفي الأعناقِ وفوقَ الرؤ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سَاوِرَ مِنْ ذَهَبٍ وَلُؤْلُؤًا وَلِبَاسُهُمْ فِيهَا حَ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بَسُونَ ثِيَابًا خُضْرًا مِنْ سُنْدُسٍ وَإِسْتَبْ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فْ لي مَجَالِسَ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رٌ من ذهبٍ وأرائكُ ووسائدُ مبثوثةٌ، معهمْ أحبُ جُلسائِهمْ بجمالِ نسائهِمْ وخدمةِ غلم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كِئِينَ عَلَى سُرُرٍ مَصْفُو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كِئِينَ عَلَيْهَا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رَوْنَ فِيهَا شَمْسًا وَلَا زَمْهَ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نِيَةً عَلَيْهِمْ ظِلَ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نسمعُ من الأصواتِ في الجن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ناءُ الحورِ، ومجالسُ الح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زوجاتُ، وما أدراكَ ما الزوجاتُ، فماذا تَصِ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 الأجمَلُ والأكمَلُ، والألطَفُ، والأنظَ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فِيهَا أَزْوَاجٌ مُطَ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يَّاتٌ حَفيّاتٌ، مَرِحاتٌ حُور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وَّجْنَاهُمْ بِحُورٍ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اباتٌ شَهياتٌ، أعمارُهنَّ وثُديُّهنَّ وَصْفُهُ بكَ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اعِبَ أَ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صْحَابَ الْجَنَّةِ الْيَوْمَ فِي شُغُ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مَ مشغول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عيمٍ لا يَحولُ ولا يزولُ، مشغولُون بِفَضِّ الأبكارِ، والتظللِ بالأشجارِ، والتمتعِ بجَرْيِ الأ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كِ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وَأَزْوَاجُهُمْ فِي ظِلَالٍ عَلَى الْأَرَائِكِ مُتَّكِ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ثمَّتَ زوجاتٌ أُخ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أُولَياتِ؟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رٌ مَقْصُورَاتٌ فِي الْخِ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الجنةَ؟ أتفكِّرُ فيه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أبشرْ، ولا تأْبَ دخ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Pr>
        <w:t>72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آمنا بالجنةِ وما رأيناها؛ اللهم –بفض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ن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كلامِكَ الحقِ وكلامِ رسولكِ الصدقِ اشتَقْنَا 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أعطيتَنا الإسلامَ من غير ِأن نسألَكَ، فلا تَحرِمْنا الجنّةَ ونحنُ نَسألكَ، اللهم اجمعْنا ووالدِينا وأولادَنا وأزواجَنا وأحبابَنا في الفر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حْرِمْنَا خَيْرَ ما عِنْدَكَ بِشَرِّ ما عِنْ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شبابَنا وشبابَ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همْ فِتنَ الشبهاتِ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بلادَنا و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والمسلمينَ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فِنا شرَ الوباءِ بقدرتِكَ، وارفعهُ برحم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ووليَّ عهدِه لما تحبُّ وترضَى، وخُذْ بناصيتِهِما ل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بِطانةَ الصلاحِ و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أبطالَ الأمنِ والصِّحةِ، وسدِدْ متابعِي منصاتِ الت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على عبدِكَ ورسو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35:00Z</dcterms:created>
  <dc:creator>الشيخ راشد البداح</dc:creator>
  <dc:description/>
  <dc:language>en-US</dc:language>
  <cp:lastModifiedBy>c.expert</cp:lastModifiedBy>
  <cp:lastPrinted>2018-02-22T14:05:00Z</cp:lastPrinted>
  <dcterms:modified xsi:type="dcterms:W3CDTF">2020-11-25T04:36:00Z</dcterms:modified>
  <cp:revision>3</cp:revision>
  <dc:subject>1/تأملات في وصف الجنة  2/نعيم أهل الجنة 3/الحث على العمل الصالح الموصل إلى الجنة</dc:subject>
  <dc:title>ادخل الجنة</dc:title>
</cp:coreProperties>
</file>