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خسؤ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ثي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ل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د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رك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ز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ُ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س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ش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عتداء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واف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واص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ب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ب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ث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فعا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سبا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فاؤ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و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9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نف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ب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ُش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ل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ُو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جَائ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ط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م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َ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ق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رِ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هُ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ت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ي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ج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سَل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ذ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زِ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رِع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تَف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نِحَت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وَح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ج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رَد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َا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مُوَح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ت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َلّ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ج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َّخّ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س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زِّ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ي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هَ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امَ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بَس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ع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فَش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س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اذ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ق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عِ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ج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ذ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ظَاه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َا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ج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ك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َيَا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سَم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وث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ط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غَطرِس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ع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هِت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د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ع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و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شّ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ج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ائ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ّ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مَاح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عِيّ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ار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ر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لَّف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م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ِهِ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ف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ن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تَح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م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َف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لُو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ث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ذُو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ث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ك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ّ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مَئِ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ا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ب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َه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َهُ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ش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م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ش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ش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م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َلَف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ت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ِ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رِ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ك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ب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صَرّ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ع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ف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ع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ذل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َ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عَاهَ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فَاوَض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عُو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ه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قّ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قُّ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َّ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ِ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تُو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ن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ذ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فِ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ق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ح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غف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تَ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هَ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ر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د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دِف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ط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شّ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دَا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ل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ن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جَبَت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ِر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اذ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ق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ص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ث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بَيَّ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1:00Z</dcterms:created>
  <dc:creator>الشيخ/ عبد الله بن محمد البصري</dc:creator>
  <dc:description/>
  <cp:keywords/>
  <dc:language>en-US</dc:language>
  <cp:lastModifiedBy>أبو ملك</cp:lastModifiedBy>
  <cp:lastPrinted>2011-04-02T16:45:00Z</cp:lastPrinted>
  <dcterms:modified xsi:type="dcterms:W3CDTF">2015-03-28T08:53:00Z</dcterms:modified>
  <cp:revision>4</cp:revision>
  <dc:subject>1/ بقاء الإسلام في الجزيرة 2/ هلاك مُلك كسرى بشارة نبوية 3/ اعتداءات الروافض على أهل السنة في عواصم المسلمين الكبرى 4/ خبث الحوثيين وسوء أفعالهم 5/ شروط النصر وأسبابه 6/ أهمية التفاؤل والتوكل على الله.</dc:subject>
  <dc:title>اخسؤوا أيها الحوثيون فلن تعدوا قدركم</dc:title>
</cp:coreProperties>
</file>