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ختيا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الأفض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ثير</w:t>
            </w:r>
            <w:r>
              <w:rPr>
                <w:b/>
                <w:b/>
                <w:bCs/>
                <w:rtl w:val="true"/>
                <w:lang w:bidi="ar-EG"/>
              </w:rPr>
              <w:t xml:space="preserve"> </w:t>
            </w:r>
            <w:r>
              <w:rPr>
                <w:rFonts w:cs="Traditional Arabic"/>
                <w:b/>
                <w:b/>
                <w:bCs/>
                <w:rtl w:val="true"/>
                <w:lang w:bidi="ar-EG"/>
              </w:rPr>
              <w:t>الصد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ديق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الصدي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تأمل</w:t>
            </w:r>
            <w:r>
              <w:rPr>
                <w:b/>
                <w:b/>
                <w:bCs/>
                <w:rtl w:val="true"/>
                <w:lang w:bidi="ar-EG"/>
              </w:rPr>
              <w:t xml:space="preserve"> </w:t>
            </w:r>
            <w:r>
              <w:rPr>
                <w:rFonts w:cs="Traditional Arabic"/>
                <w:b/>
                <w:b/>
                <w:bCs/>
                <w:rtl w:val="true"/>
                <w:lang w:bidi="ar-EG"/>
              </w:rPr>
              <w:t>نوع</w:t>
            </w:r>
            <w:r>
              <w:rPr>
                <w:b/>
                <w:b/>
                <w:bCs/>
                <w:rtl w:val="true"/>
                <w:lang w:bidi="ar-EG"/>
              </w:rPr>
              <w:t xml:space="preserve"> </w:t>
            </w:r>
            <w:r>
              <w:rPr>
                <w:rFonts w:cs="Traditional Arabic"/>
                <w:b/>
                <w:b/>
                <w:bCs/>
                <w:rtl w:val="true"/>
                <w:lang w:bidi="ar-EG"/>
              </w:rPr>
              <w:t>الصدي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افع</w:t>
            </w:r>
            <w:r>
              <w:rPr>
                <w:b/>
                <w:b/>
                <w:bCs/>
                <w:rtl w:val="true"/>
                <w:lang w:bidi="ar-EG"/>
              </w:rPr>
              <w:t xml:space="preserve"> </w:t>
            </w:r>
            <w:r>
              <w:rPr>
                <w:rFonts w:cs="Traditional Arabic"/>
                <w:b/>
                <w:b/>
                <w:bCs/>
                <w:rtl w:val="true"/>
                <w:lang w:bidi="ar-EG"/>
              </w:rPr>
              <w:t>الصدا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
                <w:bCs/>
                <w:rtl w:val="true"/>
                <w:lang w:bidi="ar-EG"/>
              </w:rPr>
              <w:t>والصح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كلمات</w:t>
            </w:r>
            <w:r>
              <w:rPr>
                <w:b/>
                <w:b/>
                <w:bCs/>
                <w:rtl w:val="true"/>
                <w:lang w:bidi="ar-EG"/>
              </w:rPr>
              <w:t xml:space="preserve"> </w:t>
            </w:r>
            <w:r>
              <w:rPr>
                <w:rFonts w:cs="Traditional Arabic"/>
                <w:b/>
                <w:b/>
                <w:bCs/>
                <w:rtl w:val="true"/>
                <w:lang w:bidi="ar-EG"/>
              </w:rPr>
              <w:t>المرادفة</w:t>
            </w:r>
            <w:r>
              <w:rPr>
                <w:b/>
                <w:b/>
                <w:bCs/>
                <w:rtl w:val="true"/>
                <w:lang w:bidi="ar-EG"/>
              </w:rPr>
              <w:t xml:space="preserve"> </w:t>
            </w:r>
            <w:r>
              <w:rPr>
                <w:rFonts w:cs="Traditional Arabic"/>
                <w:b/>
                <w:b/>
                <w:bCs/>
                <w:rtl w:val="true"/>
                <w:lang w:bidi="ar-EG"/>
              </w:rPr>
              <w:t>للصدي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صفات</w:t>
            </w:r>
            <w:r>
              <w:rPr>
                <w:b/>
                <w:b/>
                <w:bCs/>
                <w:rtl w:val="true"/>
                <w:lang w:bidi="ar-EG"/>
              </w:rPr>
              <w:t xml:space="preserve"> </w:t>
            </w:r>
            <w:r>
              <w:rPr>
                <w:rFonts w:cs="Traditional Arabic"/>
                <w:b/>
                <w:b/>
                <w:bCs/>
                <w:rtl w:val="true"/>
                <w:lang w:bidi="ar-EG"/>
              </w:rPr>
              <w:t>المؤهلة</w:t>
            </w:r>
            <w:r>
              <w:rPr>
                <w:b/>
                <w:b/>
                <w:bCs/>
                <w:rtl w:val="true"/>
                <w:lang w:bidi="ar-EG"/>
              </w:rPr>
              <w:t xml:space="preserve"> </w:t>
            </w:r>
            <w:r>
              <w:rPr>
                <w:rFonts w:cs="Traditional Arabic"/>
                <w:b/>
                <w:b/>
                <w:bCs/>
                <w:rtl w:val="true"/>
                <w:lang w:bidi="ar-EG"/>
              </w:rPr>
              <w:t>لكسب</w:t>
            </w:r>
            <w:r>
              <w:rPr>
                <w:b/>
                <w:b/>
                <w:bCs/>
                <w:rtl w:val="true"/>
                <w:lang w:bidi="ar-EG"/>
              </w:rPr>
              <w:t xml:space="preserve"> </w:t>
            </w:r>
            <w:r>
              <w:rPr>
                <w:rFonts w:cs="Traditional Arabic"/>
                <w:b/>
                <w:b/>
                <w:bCs/>
                <w:rtl w:val="true"/>
                <w:lang w:bidi="ar-EG"/>
              </w:rPr>
              <w:t>الصدا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اختيار الأفضل اختيار الصديق الأفضل، لأن للصديق أثراً بالغاً في حياة صديقه وفي تكييفه فكرياً وأخلاقياً، صح في سنن أبي داوو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مطبوع على سرعة التأثر بالقرناء، سواءً في الخير أو في الشر،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اع صد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من وسائل الحكم على الإنسان أصد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طبران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الناس ب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كموا عليهم بمن يصاحبون، ومن أجل هذا كله اهتم القرآن كثيرا بالصديق أو بالصاحب أو الخليل، والآيات في ذلك إما مفصلة أو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صَاحِبِهِ وَهُوَ يُحَاوِرُهُ أَنَا أَكْثَرُ مِنْكَ مَالًا وَأَعَزُّ نَ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ائِلٌ مِنْهُمْ إِنِّي كَانَ لِي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آيات في هذا ال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 المسلم أن يختار صاحبه؟ 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أن الصديق قدر كوني شأنه شأن الوالدين والإخوة، فحيثما اتجهت في حياتك وجدت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لام غير صحيح، ولو كان الأمر كذلك لما ورد لوم الآثم نفسه يوم القيا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بالتأمل في نوع الصديق الذي تصاحبه، ومراجعة النفس ذلك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محاسَب حتى في اختيار صاحبه؛ لأن بإمكان كل إنسان أن يختار مَن يصاحب، فيقترب من هذا ويبتعد عن ذاك، ويقطع علاقته بهذا ويستمسك بعلاقته بذ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بدأ مسار الصحبة في مكان يجمع بين الناس كالمدرسة أو الجامعة أو العمل، وقد تبدأ الصحبة بموقف ما، قد تبدأ بمجلس، أو تبدأ بمأدبة عشاء أو غداء فينقدح للنفس ميل تجاه حديث تحدث به، أو سلوك راقٍ سلكه، أو خلق تخلق به، فيتطور ذلك الميل إلى حرص على الصلة به، ودعوته للمناسبات، أو يتطور الأمر إلى ما هو أكثر من ذلك، كصحبة في سفر أو نحوه، حتى تتشكل الصداقة أو الص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رجع الرغبة في الصداقة إلى النفس، فقد صح في السنن وعند أحمد من حديث أبي هريرة يرف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وب أرواحٌ مجندة، ما تعارف منها ائتلف، وما تنافر منها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خطابي في شرحه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من الناس يحن إلى شكله، والشرِّير نظير ذلك يميل إلى نظيره، فتعارف الأرواح يقع بحسب الطباع التي جبلت عليها من خير وشر، فإذا اتفقت تعارفت، وإذا اختلفت تناثرت، فالإنسان يختار من الأصدقاء من يظنه أقرب الناس لطباعة وأهو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افع الصحبة أنواع، فقد تكون دوافع الصحبة دنيوية كالانتفاع بمال صديق، أو الانتفاع بسلطانه وجاهه أو نسبه، أو علمه الدنيوي، أو الاستئناس بحسن معشره والجلوس معه، وكلها أمور تباح أو تحرم بحسب نية كل إنسان، إن خيراً فخير، وإن شراً فشر؛ ولذلك قد يقصد بالصحبة والصداقة وجه الله تبارك وتعالى ومنفعة الآخرة، وقد يشترك مع الدافع عدة فوائد وأغراض متداخلة، مثل الرغبة في الاستفادة من العلم النافع الذي يتمتع به ذلك الصديق، وفي الوقت ذاته الرغبة في الانتفاع بوجاه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رف الدوافع في الصُّحبة بلا شَكٍّ هو تمنِّي الوقوع تحت ظ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شرف الغايات كذلك اجتماع القلوب، قلوب الأصدقاء على محبة الله، فقد صح في المسند عن عطاء بن أبي رباح، عن أبي مسلم الخو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سجد حمص فإذا فيه نحو من ثلاثين كهل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فيهم شاب أكحل العينين، براق الثنايا ساكت، فإذا امترى القوم ف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اختلفوا في شيء وشكوا ف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وا عليه فسألوه، فقلت لجليسٍ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ذ بن 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قع له في نفسي حب، فكنت معهم حتى تفرقوا، ثم هجرت إلى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ت في المج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عاذ بن جبل قائم يصلي إلى سارية، فسكت لا يكلمني، فصليت ثم جلست فاحتبيت برداء لي، ثم جلس فسكتَ لا يكلمني، وسكتُّ لا أكلمه،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تحب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حبوتي فجرني إليه هن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إن كنت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جلالي لهم منابر من نور، يغبطهم النبيون و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لقيت عبادة بن الصام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وليد، ألا أحدثك بما حدثني معاذ بن جبل في المتحاب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حدث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ت محبتي للمتحابين فيَّ، وحقت محبتي للمتزاورين فيَّ، وحقت محبتي للمتباذلين فيَّ، وحقت محبتي للمتواصلين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هكذا تغمر الأصدقاء إذا التقوا في محبته، إن للفظ الصديق عدة مرادفات، كالاخ والخليل والقرين والجليس، فالأ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ا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 من الصديق سواء إن كان إخوته في الدين أو أخوة شراكة أو ملازمة في عمل أو نحو من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هنا أخوة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وافقك في خلالك ويسايرك في طريقك أو هو الذي يسد خللك وتسد خلله، وقد قيل إن الخليل هو الصديق الخال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ق على الصديق الملازم، وجمعه قرناء،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ئِنَّكَ لَمِنَ الْمُصَ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طرفة ب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رءِ لَا تَسْأَ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قَرِينٍ بِالمـــُقَارَنِ يَقْتَ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ج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ـــمُقاعد، سواء كان مرة أو أكثر، هذه هي مرادفات ا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ما هي الصفات التي تؤهل المرأة لكسب صداقتك؟ إن الصداقة درجات، فمن الأصدقاء من هو شديد القرب من صاحبه، ومنهم من ليس كذلك، ولا شك أن صفات من هو قريب التي أهلته لذلك القرب لابد أن تكون مميز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صفة ترفع شأن الصحبة الإيمان، كلما زاد إيمان الفتى كان أحظى بالصداقة من غيره، بل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صاحبة غير المؤمن، ففي السنن، من حديث أبي سع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صاحبة والمصاهرة والمؤاخاة لا تجوز إلا لأهل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عن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 صديقك إلا الأمين، ولا أمين إلا من خش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في البخاري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تَبْتَا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تَجِدَ مِنْهُ رِيحًا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فِخُ الْكِيرِ إِمَّا أَنْ يُحْرِقَ ثِيَ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تَجِدَ رِيحًا 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بي هنا يحذر من التهاون في اختيار الصاحب الجليس، وحتى لو كان المسلم ضعيف الإيمان فلا يمنعه هذا من مجالسة الصالحين، بل هو عين العقل، ولو جالس العصاة لزاد ايمانه ضعفاً، فالإنسان يطلب الهداية بكل وسيلة وبمختلف الأسباب، ويجاهد نفسه على ذلك، وإلَّا فما عذره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نية في الصديق هي الصدق، والصدق يشمل صدق اللسان، وصدق الموقف، وصدق الموقف أي صدق الأهل والوعد، وصدق النصح، وصدق المشاعر، لا يشرك في صحبته لك مصلحة دنيوية إذ انقضت مصلحته انقضت معها حرارة صحبتك، فالصديق الصادق هو الذي يصحبك في الله ولله، يفرح لفرحك ويحزن لحزنك، ويقف معك في الضراء ويعينك على الخير ويمنعك عن الشر،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ك من صَدَقَك، لا من صَدَّ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شعب الإيمان عن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إلي بعض إخواني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إخوان الصدق، فأكثِر من اكتسابهم، فإنهم عُدة عند الرخاء، وجُنة عند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 الله تعالى أن يصلح قلوبنا، ويسدد أقوالنا، ويغفر زلاتنا، والله المستعان، ولا حول ولا قوة إلا ب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صعب أن يتعرف الإنسان على صفات من يريد صحبته إلا بعد معرفة أخلاقه، وجلاء معدنه، في عُشرة تستغرق زمناً معقولا، لكن، وإن كان الأمر كذلك؛ فإن الصحبة أصلاً بطبيعتها لا تكتمل إلا بعد فترة من العشرة التي بها تتحقق المعرفة، فلا عذر بعد الفترة لمن أهمل في اختيار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مصاحبة رجل فانظر، فإن كانت محاسنه أكثر فصا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الندماء، انظر هذا الذي تصاحبه، مَن هم أصحابه؟ وإذا أردت أن ترى فضيلة صاحبه فانظر بعين البحث عن ندمائه،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ــَرْءُ مَطْوِيٌّ عَلَى عِلَّ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 الكِتَابِ، وَصَحْبُهُ عُنْوا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ندماء الرجل الصالحون علامة رشد فيه، وحسن اختيار له؛ لأن عاقبة الندماء الصالحين إلى خير دائماً، نجد ذلك في الأصحاب الصالحين الذين يقود بعضهم بعضاً برشاد الرأي، كما حصل للثلاثة الذين أطبقت عليهم الصخرة في الغار، لقد كانوا 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من رش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صح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تلك المحنة قالوا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بأفضل عمل عم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أعمالهم الصالحة من النقاء والإخلاص ما زحزحت له الص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لا يطول المقام، إذ الموضوع يستدعي بسطاً وتسطير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ع أولى من الكم، فليس من مظاهر الصحة مجرد كثرة الأصحاب، واحد عنده أصحاب كثير هذا ليس من الصحة بالضرورة، فالإخ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نار، قليلها متاع، أي يستفاد منه، وكثيرها بوار، كالحرائ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سرف في كثرة الإخوان إذا لم يكونوا أخيار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خوان مَن مخالطته كالغذاء لا يُستغنَى عنه في اليوم والليلة، فإذا أخذ حاجته ترك الخُلطة ثم إذا احتاج إليه خالطه، هكذا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علماء بالله تعالى وأمره ومكايد عدوه وأمراض القلوب وأدويتها، الناصحون لله تعالى ولكتابه ولرسوله ولخلقه، فهذا الدرب في مخالطتهم الربح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الطته كالدواء، يُحتاج إليه عند المرض، فما دمت صحيحاً فلا حاجة لك في خلطته، وهم من لا يستغنى عنهم في مخالطتهم في مصلحة المعاش، وقيام ما أنت محتاج إليه من أنواع المعاملات والمشاركات والاستشارة من أدواء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القسم الثالث، وهم مَن مخالطته كالداء، على اختلاف مراتبه وأنواعه،  وقوته و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لا تربح عليه في دين ولا 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راجع أنفسنا فيمَن نصاحب، أن نراجع وأن نصحح، فإن للصاحب أثراً عظيماً على كل واحد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النا وحال ام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04:00Z</dcterms:created>
  <dc:creator>الشيخ/ عبد العزيز بن عبد الله السويدان</dc:creator>
  <dc:description/>
  <cp:keywords/>
  <dc:language>en-US</dc:language>
  <cp:lastModifiedBy>USER</cp:lastModifiedBy>
  <cp:lastPrinted>2011-04-02T16:45:00Z</cp:lastPrinted>
  <dcterms:modified xsi:type="dcterms:W3CDTF">2011-08-12T21:06:00Z</dcterms:modified>
  <cp:revision>5</cp:revision>
  <dc:subject>1/  تأثير الصديق على صديقه 2/  اهتمام القرآن الكريم بالصديق 3/ الأمر النبوي بتأمل نوع الصديق 4/ دوافع الصداقة 5/ فضل المحبة والصحبة في الله 6/ معاني الكلمات المرادفة للصديق 7/ الصفات المؤهلة لكسب الصداقة</dc:subject>
  <dc:title>اختيار الصديق الأفضل</dc:title>
</cp:coreProperties>
</file>