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ر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متزو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ّ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ج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ش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عو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ذ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حمد خير الشعال</dc:creator>
  <dc:description/>
  <cp:keywords/>
  <dc:language>en-US</dc:language>
  <cp:lastModifiedBy>c.expert</cp:lastModifiedBy>
  <cp:lastPrinted>2018-02-22T14:05:00Z</cp:lastPrinted>
  <dcterms:modified xsi:type="dcterms:W3CDTF">2018-07-18T08:09:00Z</dcterms:modified>
  <cp:revision>5</cp:revision>
  <dc:subject>1/أهمية اعتناء الزوج باختيار زوجته والحكمة من ذلك 2/معايير اختيار الزوجة 3/ضوابط اختيار جمال المرأة 4/نصائح لمريدي الزواج وللمتزوجين</dc:subject>
  <dc:title>اختيار الزوجة</dc:title>
</cp:coreProperties>
</file>