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ختموا</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خير</w:t>
            </w:r>
            <w:r>
              <w:rPr>
                <w:sz w:val="36"/>
                <w:sz w:val="36"/>
                <w:szCs w:val="36"/>
                <w:rtl w:val="true"/>
                <w:lang w:bidi="ar-EG"/>
              </w:rPr>
              <w:t xml:space="preserve"> </w:t>
            </w:r>
            <w:r>
              <w:rPr>
                <w:rFonts w:cs="Traditional Arabic"/>
                <w:sz w:val="36"/>
                <w:sz w:val="36"/>
                <w:szCs w:val="36"/>
                <w:rtl w:val="true"/>
                <w:lang w:bidi="ar-EG"/>
              </w:rPr>
              <w:t>بخير</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جدو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نتهاز</w:t>
            </w:r>
            <w:r>
              <w:rPr>
                <w:sz w:val="36"/>
                <w:sz w:val="36"/>
                <w:szCs w:val="36"/>
                <w:rtl w:val="true"/>
              </w:rPr>
              <w:t xml:space="preserve"> </w:t>
            </w:r>
            <w:r>
              <w:rPr>
                <w:rFonts w:cs="Traditional Arabic"/>
                <w:sz w:val="36"/>
                <w:sz w:val="36"/>
                <w:szCs w:val="36"/>
                <w:rtl w:val="true"/>
              </w:rPr>
              <w:t>فرص</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اع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ـ</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نَّاسُ اعبُدُوا رَبَّكُمُ الَّذِي خَلَقَكُم وَ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21</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امٌ مَعدُودَاتٌ وَلَيَالٍ نَيِّراتٌ، ذَهَبَت وَتَصَرَّمَت وَكَأَنَّمَا هِيَ سَاعَاتٌ، وَهَكَذَا ارتَحَلَت خَيرُ لَيَالي العَامِ وَوَلَّى شَهرُ رَمَضَانَ، صَامَ مَن صَامَ وَقَامَ مَن قَامَ، وَأَنفَقَ مَن أَنفَقَ وَتَصَدَّقَ مَن تَصَدَّقَ، وَفَطَّرَ الصَّائِمِينَ مَن فَطَّرَ وَأَطعَمَ الطَّعَامَ مَن أَطعَمَ، وَتَلا كِتَابَ اللهِ مَن تَلاهُ وَاعتَمَرَ مَنِ اعتَمَرَ؛ فَيَا لَهُ مِن مَوسِمٍ مَا أَعظَمَ أَثَرَهُ عَلَى القُلُوبِ زِيَادَةً في الإِيمانِ وَتَحقِيقًا لِلتَّق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كُتِبَ عَلَيكُمُ الصِّيَامُ كَمَا كُتِبَ عَلَى الَّذِينَ مِن قَبلِكُم لَعَلَّكُم تَتَّقُ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شَهرُ رَمَضَانَ وَإِن هُوَ انقَضَى وَانتَهَى، فَسَيَعُودُ حَتمًا أَعوَامًا عَدِيدَةً وَأَزمِنَةً مَدِيدَةً، وَسَيَصُومُهُ المُسلِمُونَ وَيَقُومُونَهُ إِلى أَن يَرِثَ اللهُ الأَرضَ وَمَن عَلَيها، وَلَكِنَّهُ يَومًا مَا سَيَعُودُ وَأَحَدُنَا غَيرُ مَوجُودٍ، نَعَ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يَأتِيَنَّ رَمَضَانُ عَلَى أَحَدِنَا يَومًا وَهُوَ في قَبرِهِ مَرهُونٌ بِعَمَلِهِ، لا يَستَطِيعُ زِيَادَةً في حَسَنَاتِهِ وَلا نَقصًا مِن سَيِّئَاتِهِ، وَهَا أَنتُم تَرَونَ الَّذِينَ حَولَكُم مِنَ الأَقَارِبِ وَالإخوَانِ وَالجِيرَانِ، يَتَناقَصُونَ سَنَةً بَعدَ سَنَةٍ وَيَرحَلُونَ عَامًا بَعدَ عَامٍ، وَتَخلُو بُيُوتُهُم مِنهُم وَيَنتَقِلُونَ عَن مَسَاكِنِهِم، قَدِ استَدبَرُوا دَارَ العَمَلِ واستَقبَلُوا دَارَ الجَزَاءِ، وَلم يَبقَ لأَحَدِهِم مِمَّا يَرجُوهُ لِنَجَا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لاَّ مَا يَكُونُ مِن صَدَقَةٍ لَهُ جَارِيَةٍ، أَو عِلمٍ نَشَرَهُ يُنتَفَعُ بِهِ، أَو دَعوَةٍ صَالِحَةٍ مِن وَلَدٍ أَو مُحِ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جَ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وَلَّى رَمَضَانُ هَذَا العَامَ بِمَا أَودَعنَاهُ فِيهِ، وَسَيَجِدُ كُلٌّ مَا عَمِلَهُ عِندَ رَبِّهِ يَومَ يَلقَاهُ، وَاللهُ وَحدَهُ يَعلَمُ مَن مِنَّا سَيُدرِكُ رَمَضَانَ القَادِمَ أَو مَا بَعدَهُ، وَذَلِكَ يُوجِبُ أَن نَنتَبِهَ لأَنفُسِنَا وَنُشَمِّرَ فِيمَا بَينَ أَيدِينَا مِن مَوَاسِمِ الطَّاعَاتِ، وَأَن نَغتَنِمَ أَسوَاقِ التَّزَوُّدِ مِن أَعمَالِ الآخِرَةِ؛ فإِنَّ للهِ تَعَالى أَوقَاتًا تَتَنَزَّلُ فِيهَا الرَّحمَةُ، وَيُرجَى فِيهَا العَفوُ وَالمَغفِرَةُ، وَتُكتَسَبُ الحَسَنَاتُ وَتُكَفَّرُ السَّيِّئَاتُ، وَتُرفَعُ الدَّرَجَاتُ وَتُقَالُ العَثَرَاتُ، فَبَينَ أَيدِينَا سِتُّ شَوَّالٍ، الَّتِي مَن صَامَهَا بَعدَ صِيَامِهِ رَمَضَانَ؛ فكَأَنَّمِا صَامَ الدَّهرَ كُلَّهُ، وَبَينَ أَيدِينَا يَومُ عَرَفَةَ، الَّذِي يُكَفِّرُ صِيَامَهُ سَنَتَينِ، وَيَومُ عَاشُورَاءَ، الَّذِي يُكَفِّرُ صِيَامُهُ السَّنَةَ الَّتي قَبلَهُ، وَثَلاثَةُ أَيَّامٍ مِن كُلِّ شَهرٍ، صَومُهَا يَعدِلُ صِيَامَ الدَّهرِ وَيُذهِبُ وَحَرَ الصَّدرِ، وَخَيرُ الصِّيَامِ لِمَن أَطَاقَهُ صِيَامُ دَاوُدَ، يَصُومُ يَومًا وَيُفطِرُ يَو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ينَ أَيدِينَا في كُلِّ يَومٍ الوُضُوءُ وَالصَّلَوَاتُ الخَمسُ، نَهرٌ جَارٍ يَغسِلُ الذُّنُوبَ وَيُكَفِّرُ السَّيِّئَاتِ وَيَرفَعُ الدَّرَجَاتِ، وَصَلاةُ الجُمعَةِ الَّتي هِيَ مِنَ المُكَفِّرَاتِ، وَالسُّنَنُ الرَّوَاتِبُ الَّتي يُبنَى بِهَا لِلعَبدِ بَيتٌ في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كِتَابُ اللهِ في أَيدِينَا كُلَّ وَقتٍ وَحِينٍ، كُلُّ حَرفٍ مِنهُ بِحَسَنَةٍ، وَالحَسَنَةُ بِعَشرِ أَمثَالِهَا، وَقِيَامُ اللَّيلِ مَشرُوعٌ في كُلِّ لَيلَةٍ عَلَى مَدَى العَامِ، وَاللهُ تَعَالى يَنزِلُ كُلَّ يَومٍ في الثُّلُثِ الآخِرِ مِنَ اللَّيلِ فَيُنَا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مِن سَائِلٍ فَيُعطَ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مِن دَاعٍ فَيُستَجَابَ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مِن مُستَغفِرٍ فَيُغفَرَ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 اللهَ بِالتَّقَرُّبِ إِلى اللهِ والإِحسَانِ في كُلِّ حِينٍ، وَلا يَكُنْ شَهرُ رَمَضَانَ هُوَ آخِرَ العَهدِ بِالطَّاعَةِ وَالإِحسَانِ؛ فالحَيَاةُ كُلُّهَا مَوسِمُ عِبَادَةٍ، وَمَا دَامَتِ الرُّوحُ في الجَسَدِ فَبَابُ التَّعَبُّدِ مَفتُوحٌ،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عبُدْ رَبَّكَ حَتَّى يَأتِيَكَ اليَقِ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ج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9</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عَمِلَ صَالِحًا فَلِنَفسِهِ وَمَن أَسَاءَ فَعَلَيهَا ثم إِلى رَبِّكُم تُرجَ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جاث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5</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حنُ أَولِيَاؤُكُم في الحَيَاةِ الدُّنيَا وَفي الآخِرَةِ وَلَكُم فِيهَا مَا تَشتَهِي أَنفُسُكُم وَلَكُم فِيهَا مَا تَدَّعُونَ</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زُلاً مِن غَفُورٍ 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ختِمْ لَنَا شَهرَ رَمَضَانَ بِذَنبٍ مَغفُورٍ، وَعَمَلٍ مُتَقَبَّلٍ مَبرُورٍ، وَتِجَارَةٍ رَابِحَةٍ لا تَبُورُ، وَاكتُبْ لَنَا الخَيرَ في جَمِيعِ الأُمُورِ، إِنَّكَ غَفُورٌ شَكُ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تَعالى وَأَطِيعُوهُ وَلا تَعصُوهُ، وَاشكُرُوهُ وَلا تَكفُرُوهُ، وَتُوبُوا إلَيهِ وَاستَغفِرُو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زَالَ في رَمَضَانَ بِقِيَّةٌ لاغتِنَامِ الخَيرِ وَاكتِسَابِ الأَجرِ، وَكَم في البَقِيَّةِ البَاقِيَةِ مِنهُ مِنَ الفُرَصِ لِلتَّعَبُّدِ والتَّقَرُّبِ، إِمَّا بِرَكعَةٍ في خُشُوعٍ، أَو سَجدَةٍ وَدُمُوعٍ، أَو دَعوَةٍ صَادِقَةٍ، أَو قِراءَةِ جُزءٍ مِن كِتابِ اللهِ أَو صَفحَةٍ أَو آيَةٍ، أَو بَذلِ صَدَقَةٍ لِوَجهِ اللهِ خَالِصَةٍ، أَو إِعَانَةِ مُحتَاجِ أَو تَفرِيجِ كُربَةِ مَكرُو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قِيَ مِمَّا يُختَمُ بِهِ رَمَضَانُ التَّكبِيرُ، وَهُوَ يُشرَعُ مِن غُرُوبِ الشَّمسِ لَيلَةَ العِيدِ إِلى صَلاةِ العِ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بَقِيَت زَكَاةُ الفِطرِ، وَهِيَ صَاعٌ مِن بُرٍّ أَو تَمرٍ أَو شَعِيرٍ، أَو أَرُزٍّ أَو غَيرِهِ مِمَّا هُوَ مِن قُوتِ البَلَدِ، وَتَجِبُ بِغُرُوبِ شَمسِ لَيلَةِ العِيدِ، وَأَفضَلُ وَقتٍ لإِخرَاجِهَا بَعدَ فَجرِ يَومِ العِيدِ قَبلَ صلاةِ العِيدِ، وَيَجُوزُ قَبلَ العِيدِ بِيَومٍ أَو يَو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 xml:space="preserve">وَخِتامُ رَمَضَانَ هُوَ العِيدُ، فَوَسِّعُوا عَلَى أَهلِيكُم وَأَبنَائِكُم فِيهِ، وَافرَحُوا وَأَشِيعُوا الفَرَحَ، وَاحرِصُوا عَلَى الاغتِسَالِ فِيهِ وَالتَّطَيُّبِ وَالتَّجَمُّلِ بِأَجمَلِ المَلابِسِ في حُدُودِ المَشرُوعٍ، وَاشهَدُوا صَلاةَ العِيدِ فَإِنَّهَا مِنَ الشَّعَائِرِ العَظِيمَةِ، وَاعلَمُوا أَنَّهُ يُسَنُّ أَكلُ تَمَرَاتٍ قَبلَ الخُرُوجِ لِلصَّلاةِ، في الصَّحِيحَينِ عَنِ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رَضَ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 أُمِّ عَطِ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مَرَنَا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نُخرِجَهُنَّ في الفِطرِ وَالأَضحَى، العَوَاتِقَ وَالحُيَّضَ وَذَوَاتِ الخُدُورِ؛ فأَمَّا الحُيَّضُ فَيَعتَزِلنَ الصَّلاةَ وَيَشهَدنَ الخَيرَ وَدَعوَةَ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إِحدَانَا لا يَكُونُ لَهَا جِلبَ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تُلْبِسْهَا أُختُهَا مِن جِلبَابِ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عِندَ البُخَارِيِّ عَن أَنَ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ا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غدُو يَومَ الفِطرِ حَتى يَأكُلَ تَمَرَاتٍ، وَيَأكُلُهُنَّ وِترًا</w:t>
      </w:r>
      <w:r>
        <w:rPr>
          <w:rFonts w:eastAsia="Calibri"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3:00Z</dcterms:created>
  <dc:creator>الشيخ عبدالله البصري</dc:creator>
  <dc:description/>
  <cp:keywords/>
  <dc:language>en-US</dc:language>
  <cp:lastModifiedBy>احمد</cp:lastModifiedBy>
  <cp:lastPrinted>2022-05-09T13:37:00Z</cp:lastPrinted>
  <dcterms:modified xsi:type="dcterms:W3CDTF">2022-05-09T11:37:00Z</dcterms:modified>
  <cp:revision>4</cp:revision>
  <dc:subject>1/إدراك المؤمنين لحقيقة هذه الحياة 2/أهمية انتهاز فرص الخيرات 3/الاستمرار في الطاعات 4/الاستعداد لشهر رمضان 5/ختام رمضان العيد</dc:subject>
  <dc:title>اختموا شهر الخير بخير ما تجدون</dc:title>
</cp:coreProperties>
</file>