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َّ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ق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ِ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تَ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ّ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ا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ج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خ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ه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لَ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َ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َّ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ُ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َ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ُ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رْ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َرْت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شَدُّ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ناصر بن محمد الأحمد </dc:creator>
  <dc:description/>
  <cp:keywords/>
  <dc:language>en-US</dc:language>
  <cp:lastModifiedBy>START</cp:lastModifiedBy>
  <dcterms:modified xsi:type="dcterms:W3CDTF">2011-03-13T13:41:00Z</dcterms:modified>
  <cp:revision>3</cp:revision>
  <dc:subject>1/  محادثة الله تعالى خَلْقَهُ بآياته الكونية 2/ النِّعم والنقم الدنيوية تذكر  بنعيم وعذاب الآخرة 2/ ما في فصول السنة من نعيم وحَرٍّ  وإثمار يذكر بالجنة والنار والجزاء.</dc:subject>
  <dc:title>اختلاف فصول السنة تذكر بالله والدار الآخرة</dc:title>
</cp:coreProperties>
</file>