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ختلاف</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اختلاف</w:t>
            </w:r>
            <w:r>
              <w:rPr>
                <w:sz w:val="36"/>
                <w:sz w:val="36"/>
                <w:szCs w:val="36"/>
                <w:rtl w:val="true"/>
                <w:lang w:bidi="ar-EG"/>
              </w:rPr>
              <w:t xml:space="preserve"> </w:t>
            </w:r>
            <w:r>
              <w:rPr>
                <w:rFonts w:cs="Traditional Arabic"/>
                <w:sz w:val="36"/>
                <w:sz w:val="36"/>
                <w:szCs w:val="36"/>
                <w:rtl w:val="true"/>
                <w:lang w:bidi="ar-EG"/>
              </w:rPr>
              <w:t>سنة</w:t>
            </w:r>
            <w:r>
              <w:rPr>
                <w:sz w:val="36"/>
                <w:sz w:val="36"/>
                <w:szCs w:val="36"/>
                <w:rtl w:val="true"/>
                <w:lang w:bidi="ar-EG"/>
              </w:rPr>
              <w:t xml:space="preserve"> </w:t>
            </w:r>
            <w:r>
              <w:rPr>
                <w:rFonts w:cs="Traditional Arabic"/>
                <w:sz w:val="36"/>
                <w:sz w:val="36"/>
                <w:szCs w:val="36"/>
                <w:rtl w:val="true"/>
                <w:lang w:bidi="ar-EG"/>
              </w:rPr>
              <w:t>كونية</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 w:val="36"/>
                <w:szCs w:val="36"/>
                <w:rtl w:val="true"/>
                <w:lang w:bidi="ar-EG"/>
              </w:rPr>
              <w:t>مضارها</w:t>
            </w:r>
            <w:r>
              <w:rPr>
                <w:sz w:val="36"/>
                <w:sz w:val="36"/>
                <w:szCs w:val="36"/>
                <w:rtl w:val="true"/>
                <w:lang w:bidi="ar-EG"/>
              </w:rPr>
              <w:t xml:space="preserve"> </w:t>
            </w:r>
            <w:r>
              <w:rPr>
                <w:rFonts w:cs="Traditional Arabic"/>
                <w:sz w:val="36"/>
                <w:sz w:val="36"/>
                <w:szCs w:val="36"/>
                <w:rtl w:val="true"/>
                <w:lang w:bidi="ar-EG"/>
              </w:rPr>
              <w:t>وأيضا</w:t>
            </w:r>
            <w:r>
              <w:rPr>
                <w:sz w:val="36"/>
                <w:sz w:val="36"/>
                <w:szCs w:val="36"/>
                <w:rtl w:val="true"/>
                <w:lang w:bidi="ar-EG"/>
              </w:rPr>
              <w:t xml:space="preserve"> </w:t>
            </w:r>
            <w:r>
              <w:rPr>
                <w:rFonts w:cs="Traditional Arabic"/>
                <w:sz w:val="36"/>
                <w:sz w:val="36"/>
                <w:szCs w:val="36"/>
                <w:rtl w:val="true"/>
                <w:lang w:bidi="ar-EG"/>
              </w:rPr>
              <w:t>منافع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حدوث</w:t>
            </w:r>
            <w:r>
              <w:rPr>
                <w:sz w:val="36"/>
                <w:sz w:val="36"/>
                <w:szCs w:val="36"/>
                <w:rtl w:val="true"/>
                <w:lang w:bidi="ar-EG"/>
              </w:rPr>
              <w:t xml:space="preserve"> </w:t>
            </w:r>
            <w:r>
              <w:rPr>
                <w:rFonts w:cs="Traditional Arabic"/>
                <w:sz w:val="36"/>
                <w:sz w:val="36"/>
                <w:szCs w:val="36"/>
                <w:rtl w:val="true"/>
                <w:lang w:bidi="ar-EG"/>
              </w:rPr>
              <w:t>الاختلاف</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خطورة</w:t>
            </w:r>
            <w:r>
              <w:rPr>
                <w:sz w:val="36"/>
                <w:sz w:val="36"/>
                <w:szCs w:val="36"/>
                <w:rtl w:val="true"/>
                <w:lang w:bidi="ar-EG"/>
              </w:rPr>
              <w:t xml:space="preserve"> </w:t>
            </w:r>
            <w:r>
              <w:rPr>
                <w:rFonts w:cs="Traditional Arabic"/>
                <w:sz w:val="36"/>
                <w:sz w:val="36"/>
                <w:szCs w:val="36"/>
                <w:rtl w:val="true"/>
                <w:lang w:bidi="ar-EG"/>
              </w:rPr>
              <w:t>الاختلاف</w:t>
            </w:r>
            <w:r>
              <w:rPr>
                <w:sz w:val="36"/>
                <w:sz w:val="36"/>
                <w:szCs w:val="36"/>
                <w:rtl w:val="true"/>
                <w:lang w:bidi="ar-EG"/>
              </w:rPr>
              <w:t xml:space="preserve"> </w:t>
            </w:r>
            <w:r>
              <w:rPr>
                <w:rFonts w:cs="Traditional Arabic"/>
                <w:sz w:val="36"/>
                <w:sz w:val="36"/>
                <w:szCs w:val="36"/>
                <w:rtl w:val="true"/>
                <w:lang w:bidi="ar-EG"/>
              </w:rPr>
              <w:t>المبني</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هو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لأخذ</w:t>
            </w:r>
            <w:r>
              <w:rPr>
                <w:sz w:val="36"/>
                <w:sz w:val="36"/>
                <w:szCs w:val="36"/>
                <w:rtl w:val="true"/>
                <w:lang w:bidi="ar-EG"/>
              </w:rPr>
              <w:t xml:space="preserve"> </w:t>
            </w:r>
            <w:r>
              <w:rPr>
                <w:rFonts w:cs="Traditional Arabic"/>
                <w:sz w:val="36"/>
                <w:sz w:val="36"/>
                <w:szCs w:val="36"/>
                <w:rtl w:val="true"/>
                <w:lang w:bidi="ar-EG"/>
              </w:rPr>
              <w:t>بالدِّين</w:t>
            </w:r>
            <w:r>
              <w:rPr>
                <w:sz w:val="36"/>
                <w:sz w:val="36"/>
                <w:szCs w:val="36"/>
                <w:rtl w:val="true"/>
                <w:lang w:bidi="ar-EG"/>
              </w:rPr>
              <w:t xml:space="preserve"> </w:t>
            </w:r>
            <w:r>
              <w:rPr>
                <w:rFonts w:cs="Traditional Arabic"/>
                <w:sz w:val="36"/>
                <w:sz w:val="36"/>
                <w:szCs w:val="36"/>
                <w:rtl w:val="true"/>
                <w:lang w:bidi="ar-EG"/>
              </w:rPr>
              <w:t>كله</w:t>
            </w:r>
            <w:r>
              <w:rPr>
                <w:sz w:val="36"/>
                <w:sz w:val="36"/>
                <w:szCs w:val="36"/>
                <w:rtl w:val="true"/>
                <w:lang w:bidi="ar-EG"/>
              </w:rPr>
              <w:t xml:space="preserve"> </w:t>
            </w:r>
            <w:r>
              <w:rPr>
                <w:rFonts w:cs="Traditional Arabic"/>
                <w:sz w:val="36"/>
                <w:sz w:val="36"/>
                <w:szCs w:val="36"/>
                <w:rtl w:val="true"/>
                <w:lang w:bidi="ar-EG"/>
              </w:rPr>
              <w:t>وعدم</w:t>
            </w:r>
            <w:r>
              <w:rPr>
                <w:sz w:val="36"/>
                <w:sz w:val="36"/>
                <w:szCs w:val="36"/>
                <w:rtl w:val="true"/>
                <w:lang w:bidi="ar-EG"/>
              </w:rPr>
              <w:t xml:space="preserve"> </w:t>
            </w:r>
            <w:r>
              <w:rPr>
                <w:rFonts w:cs="Traditional Arabic"/>
                <w:sz w:val="36"/>
                <w:sz w:val="36"/>
                <w:szCs w:val="36"/>
                <w:rtl w:val="true"/>
                <w:lang w:bidi="ar-EG"/>
              </w:rPr>
              <w:t>تفرقت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موضوع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اختلف</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تنوعها</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لزم</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برغم</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شار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الْخَلَّاقِ الْعَلِيمِ؛ خَ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نَفْسٍ وَاحِدَةٍ، وَبَايَنَ بَيْنَهُمْ فِي صُوَرِهِمْ وَلُغَاتِهِمْ وَأَخْلَاقِهِمْ وَأَفْكَارِهِ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مِنْ آيَاتِهِ خَلْقُ السَّمَاوَاتِ وَالْأَرْضِ وَاخْتِلَافُ أَلْسِنَتِكُمْ وَأَلْوَانِكُمْ إِنَّ فِي ذَلِكَ لَآيَاتٍ لِلْعَا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ابْتَلَى عِ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إِسْلَامِ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هُ، وَبِالرَّسُولِ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عُوهُ، وَبِالْقُرْآنِ لِيَأْخُذُوهُ، وَ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بِالْبَعْثِ بَعْدَ مَوْتِهِمْ، وَبِالْجَزَاءِ عَلَى أَعْمَالِهِمْ، فَمِنْهُمْ مَنْ وَعَى عَ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سَالَتَهُ فَآمَنَ وَعَمِلَ صَالِحًا، وَمِنْهُمْ مَنْ جَهِلَ وَأَدْبَرَ وَاسْتَكْبَرَ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فَمِنْهُمْ مَنْ آمَنَ بِهِ وَمِنْهُمْ مَنْ صَدَّ عَنْهُ وَكَفَى بِجَهَنَّمَ سَعِيرً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خُذُوا بِأَسْبَابِ النَّجَاةِ، وَاسْلُكُوا طَرِيقَ السَّعَادَةِ؛ فَإِنَّ الدُّنْيَا إِلَى زَ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نَّ الْآخِرَةَ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ارِ، وَلَنْ يَجِدَ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اهُ إِلَّا مَا عَمِلَ فِي دُنْيَاهُ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الْوَزْنُ يَوْمَئِذٍ الْحَقُّ فَمَنْ ثَقُلَتْ مَوَازِينُهُ فَأُولَئِكَ هُمُ الْمُفْلِحُو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وَمَنْ خَفَّتْ مَوَازِينُهُ فَأُولَئِكَ الَّذِينَ خَسِرُوا أَنْفُسَهُمْ بِمَا كَانُوا بِآيَاتِنَا يَظْ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خْتِلَافُ 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وْ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ضَى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ا بَيْنَ النَّاسِ؛ لِتَ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تَّنَافُسِ وَالصِّرَاعِ وَالْحُرُوبِ، وَتَلَاقُ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فْكَ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وَاجَهَ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حَدِّيَاتِ، وَإِ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كْرِ، وَازْدِهَ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نَاعَةِ وَالتِّجَارَةِ، وَلَوْلَا الِاخْتِلَافُ الَّذِي يُؤَدِّ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ي كَثِيرٍ مِنَ الْأَحْيَ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الصِّرَاعِ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بَلَ 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خَارَتْ قُوَاهُ، وَلَتَخَلَّفَتِ الْبَشَ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افَّةِ الْمَجَالَاتِ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وْ شَاءَ اللَّهُ مَا اقْتَتَلَ الَّذِينَ مِنْ بَعْدِهِمْ مِنْ بَعْدِ مَا جَاءَتْهُمُ الْبَيِّنَاتُ وَلَكِنِ اخْتَلَفُوا فَمِنْهُمْ مَنْ آمَنَ وَمِنْهُمْ مَنْ كَفَرَ وَلَوْ شَاءَ اللَّهُ مَا اقْتَتَلُوا وَلَكِنَّ اللَّهَ يَفْعَلُ مَا يُرِ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الْخِلَافُ وَالِاخْتِلَافُ سُنَّةٌ كَوْنِيَّةٌ رَبَّا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رَادَهَ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صْلَحَةِ الْعِبَادِ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وْ شَاءَ رَبُّكَ لَجَعَلَ النَّاسَ أُمَّةً وَاحِدَةً وَلَا يَزَالُونَ مُخْتَلِفِ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إِلَّا مَنْ رَحِمَ رَبُّكَ وَلِذَلِكَ خَلَقَ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8</w:t>
      </w:r>
      <w:r>
        <w:rPr>
          <w:rFonts w:cs="Traditional Arabic" w:ascii="Traditional Arabic" w:hAnsi="Traditional Arabic"/>
          <w:sz w:val="48"/>
          <w:szCs w:val="36"/>
          <w:rtl w:val="true"/>
        </w:rPr>
        <w:t>-</w:t>
      </w:r>
      <w:r>
        <w:rPr>
          <w:rFonts w:cs="Traditional Arabic" w:ascii="Traditional Arabic" w:hAnsi="Traditional Arabic"/>
          <w:sz w:val="48"/>
          <w:szCs w:val="36"/>
        </w:rPr>
        <w:t>119</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قْتَضَتْ حِكْ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لِيَكُونَ مِنْهُمُ السُّعَدَ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شْقِيَاءُ، وَالْمُتَّفِقُونَ وَالْمُخْتَلِفُونَ، وَالْفَرِيقُ الَّذِينَ هَدَى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فَ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نَ حَقَّتْ عَلَيْهِمُ الضَّلَالَةُ؛ لِيَتَبَ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بَادِ عَ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لِيَظْهَرَ مَا كَ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طِّبَاعِ الْبَشَرِيَّةِ مِنَ الْخَيْرِ وَالشَّرِّ؛ وَلِتَقُومَ سُ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هَ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بَا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لَا تَتِمُّ وَلَا تَسْتَقِيمُ إِلَّا بِالِامْتِحَانِ وَالِابْتِلَاءِ</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مُؤْمِنُ مَأْمُ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حَالِ الِاخْتِلَافِ بِالْتِزَامِ الْحَقِّ، وَالِاجْتِهَادِ فِي الْوُصُولِ إِلَيْهِ؛ فَإِنْ كَانَ عَالِمً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هَوَى وَحُظُو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سِ، وَاتَّبَعَ الْحَقّ</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 كَانَ جَاهِلًا أَزَ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عِلْمِ، فَإِنْ لَمْ يَتَمَكَّنْ مِنَ الْعِلْمِ قَلَّدَ عَالِمًا تَقِيًّ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ى 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اخْتِلَافُ يَكُونُ سَبَبًا لِلضَّلَالِ إِذَا حَضَرَهُ الْهَوَى، فَيَنْتَقِي صَاحِبُ الْهَوَى مِنَ الْخِلَافِ مَا يَتَوَافَقُ مَعَ هَوَاهُ وَلَوْ خَالَفَ شَ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هْدَى أَهْلُ الْحَقِّ بِاجْتِنَابِهِمُ الْهَوَى؛ كَمَا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مَا اخْتَلَفَ فِيهِ إِلَّا الَّذِينَ أُوتُوهُ مِنْ بَعْدِ مَا جَاءَتْهُمُ الْبَيِّنَاتُ بَغْيًا بَيْنَهُمْ فَهَدَى اللَّهُ الَّذِينَ آمَنُوا لِمَا اخْتَلَفُوا فِيهِ مِنَ الْحَقِّ بِإِذْنِهِ وَاللَّهُ يَهْدِي مَنْ يَشَاءُ إِلَى صِرَاطٍ مُسْتَقِ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ذَمَّ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تَابِ فِي آيَاتٍ كَثِيرَةٍ؛ لِأَنَّهُمْ قَدَّمُوا الْهَوَى عَلَى الْهُدَى، وَرَكِبُوا الْبَا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ونَ الْحَقِّ، وَاخْتَلَفُوا فِي كُتُبِهِمْ، وَخَالَفُوا أَنْبِيَاءَهُمْ، كَمَا 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مَا اخْتَلَفَ الَّذِينَ أُوتُوا الْكِتَابَ إِلَّا مِنْ بَعْدِ مَا جَاءَهُمُ الْعِلْمُ بَغْيًا بَيْ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قَدْ بَوَّأْنَا بَنِي إِسْرَائِيلَ مُبَوَّأَ صِدْقٍ وَرَزَقْنَاهُمْ مِنَ الطَّيِّبَاتِ فَمَا اخْتَلَفُوا حَتَّى جَاءَهُمُ الْعِ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الِاخْتِلَافُ الْمَبْنِيُّ عَلَى الْأَهْوَاءِ يُؤَدِّ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ا بُدَّ</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الِافْتِرَاقِ وَالشِّقَاقِ؛ لِأَنَّ أَهْوَاءَ النَّاسِ تَخْتَلِفُ، وَكُلُّ وَا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يُرِيدُ لِهَوَاهُ أَنْ يَنْتَصِرَ، وَقَدْ دَلَّ الْقُرْآنُ عَلَى ذَلِكَ، فَ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ذَلِكَ بِأَنَّ اللَّهَ نَزَّلَ الْكِتَابَ بِالْحَقِّ وَإِنَّ الَّذِينَ اخْتَلَفُوا فِي الْكِتَابِ لَفِي شِقَاقٍ بَعِي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كَانَ ذَلِكَ الِاخْتِلَ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بَيْنَهُمْ،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مِنْهُمْ لِلرِّيَاسَةِ وَحُظُو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آيَةٍ أُخْرَ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مَا تَفَرَّقَ الَّذِينَ أُوتُوا الْكِتَابَ إِلَّا مِنْ بَعْدِ مَا جَاءَتْهُمُ الْبَيِّ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يِّ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ذَا نَهَ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ينَ عَنِ الِاتِّكَاءِ عَلَى الْخِلَافِ؛ لِاخْتِيَ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تَهْوَاهُ نُفُوسُهُمْ وَلَوْ كَانَ مُجَانِبًا لِلْحَقِّ؛ لِأَنَّ ذَلِكَ 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تَّفْرِقَةِ، فَتَفْرِ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 وَالْكِتَابِ 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تَ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بَاغُ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سَبَ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اخْتِلَافِ الْمُؤَدِّي إِلَى الِاحْتِرَابِ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ا تَكُونُوا كَالَّذِينَ تَفَرَّقُوا وَاخْتَلَفُوا مِنْ بَعْدِ مَا جَاءَهُمُ الْبَيِّنَ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ا تَكُونُوا مِنَ الْمُشْرِكِينَ</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b/>
          <w:b/>
          <w:bCs/>
          <w:sz w:val="36"/>
          <w:sz w:val="36"/>
          <w:szCs w:val="36"/>
          <w:rtl w:val="true"/>
        </w:rPr>
        <w:t>مِنَ الَّذِينَ فَرَّقُوا دِينَهُمْ وَكَانُوا شِيَعًا كُلُّ حِزْبٍ بِمَا لَدَيْهِمْ فَرِحُ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w:t>
      </w:r>
      <w:r>
        <w:rPr>
          <w:rFonts w:cs="Traditional Arabic" w:ascii="Traditional Arabic" w:hAnsi="Traditional Arabic"/>
          <w:sz w:val="48"/>
          <w:szCs w:val="36"/>
        </w:rPr>
        <w:t>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بَيَّنَ سُبْحَانَهُ بَرَا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مَّنْ رَكِبُوا أَهْوَاءَهُمْ، وَفَرَّقُوا دِينَهُمْ، فَأَخَذُوا بَعْضَ أَحْكَامِهِ وَتَرَكُوا بَعْضَهَا؛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وَ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ا وَلِمَنْ قَبْلَنَا أَنْ نَأْخُذَ الْكِتَابَ كُلَّهُ، وَنَتَمَسَّكَ بِالدِّينِ كُلِّهِ، وَلَا نُفَرِّقَهُ فَنَأْخُ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نَهْوَى، وَنَتْ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لَا نَهْوَى، وَنُؤْ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بَعْضٍ وَنَكْ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ذِهِ وَ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نَا وَلِمَنْ كَانُوا قَبْلَنَا، ثُمَّ بَعْدَهَا بِآ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تَابِ فَ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مَا تَفَرَّقُوا إِلَّا مِنْ بَعْدِ مَا جَاءَهُمُ الْعِلْمُ بَغْيًا بَيْ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ورَ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هُمْ مَا تَفَرَّقُوا جَهْلًا، بَلْ تَفَرَّقُوا بِسَبَبِ الْهَوَى وَ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وَانْتِقَ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هْوَوْنَ مِنْ دِينِهِمْ، وَ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لَا يَهْوَوْ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حَوْرِ بَعْدَ الْكَوْرِ، وَمِنَ الضَّلَالِ بَعْدَ الْهُدَى، وَ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سْتِقَ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دِينِهِ، وَ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إِلَى الْمَمَ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sz w:val="48"/>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bookmarkStart w:id="17" w:name="_Hlk15041464"/>
      <w:r>
        <w:rPr>
          <w:rFonts w:ascii="Traditional Arabic" w:hAnsi="Traditional Arabic" w:cs="Traditional Arabic"/>
          <w:b/>
          <w:b/>
          <w:bCs/>
          <w:sz w:val="36"/>
          <w:sz w:val="36"/>
          <w:szCs w:val="36"/>
          <w:rtl w:val="true"/>
        </w:rPr>
        <w:t>وَاعْتَصِمُوا بِحَبْلِ اللَّهِ جَمِيعًا وَلَا تَفَرَّقُوا</w:t>
      </w:r>
      <w:bookmarkEnd w:id="17"/>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cs="Traditional Arabic" w:ascii="Traditional Arabic" w:hAnsi="Traditional Arabic"/>
          <w:sz w:val="48"/>
          <w:szCs w:val="36"/>
        </w:rPr>
        <w:t>10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وْضُوعَاتُ الَّتِي اخْتَلَفَ فِيهَا النَّ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فْرَادًا وَأُمَ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ثِ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نْهَا اخْتِلَافُ الْمَلَاحِدَةِ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كَارُهُمْ لِوُجُو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لِقُدْرَ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هَا اخْتِلَافُ الْمُشْرِكِينَ فِي الْبَعْثِ وَالنُّشُورِ وَالْحِسَابِ وَالْجَزَاءِ، وَكَذَلِكَ اخْتِلَ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فِي نُبُوَّةِ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فِي وُجُوبِ طَاعَتِهِمْ؛ وَلِذَا اتَّهَمُوا الْأَنْبِيَ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سِّحْرِ وَالْكِهَانَةِ وَالِافْتِرَاءِ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اخْتِلَ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صْحَابِ الدِّينِ الْوَاحِدِ فِي دِينِهِمْ وَفِي كِتَابِهِمْ كَمَا اخْتَلَفَ أَهْلُ الْكِتَابِ، قَا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قَدْ آتَيْنَا مُوسَى الْكِتَابَ فَاخْتُلِفَ فِ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أَرْسَ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يْهِمْ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يُزِيلَ اخْتِلَافَهُمْ، وَيُجَدِّدَ مَا دَرَسَ مِنْ دِينِهِ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لَمَّا جَاءَ عِيسَى بِالْبَيِّنَاتِ قَالَ قَدْ جِئْتُكُمْ بِالْحِكْمَةِ وَلِأُبَيِّنَ لَكُمْ بَعْضَ الَّذِي تَخْتَلِفُونَ فِيهِ فَاتَّقُوا اللَّهَ وَأَطِي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كِنَّهُمُ اخْتَلَفُوا فِي عِيسَى كَمَا اخْتَلَفُوا فِي مُوسَى؛ كَمَا 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فَاخْتَلَفَ الْأَحْزَابُ مِنْ بَيْنِهِمْ فَوَيْلٌ لِلَّذِينَ كَفَرُوا مِنْ مَشْهَدِ يَوْمٍ عَظِ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b/>
          <w:b/>
          <w:sz w:val="48"/>
          <w:sz w:val="48"/>
          <w:szCs w:val="36"/>
          <w:rtl w:val="true"/>
        </w:rPr>
        <w:t>ثُمَّ</w:t>
      </w:r>
      <w:r>
        <w:rPr>
          <w:rFonts w:ascii="Traditional Arabic" w:hAnsi="Traditional Arabic" w:cs="Traditional Arabic"/>
          <w:sz w:val="48"/>
          <w:sz w:val="48"/>
          <w:szCs w:val="36"/>
          <w:rtl w:val="true"/>
        </w:rPr>
        <w:t xml:space="preserve"> بَعَثَ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حَمَّدً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زَلَ عَلَيْهِ الْقُرْآنَ لِيُزِيلَ اخْتِلَافَهُمْ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وَمَا أَنْزَلْنَا عَلَيْكَ الْكِتَابَ إِلَّا لِتُبَيِّنَ لَهُمُ الَّذِي اخْتَلَفُوا فِيهِ وَهُدًى وَرَحْمَةً لِقَوْمٍ يُؤْمِنُ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حْ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يَشْمَلُ اخْتِلَ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رِكِينَ وَأَهْلِ الْكِتَابِ، وَفِي خُصُوصِ أَهْلِ الْكِتَابِ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 هَذَا الْقُرْآنَ يَقُصُّ عَلَى بَنِي إِسْرَائِيلَ أَكْثَرَ الَّذِي هُمْ فِيهِ يَخْتَلِفُ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هْلُ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زِمُوا الْحَقَّ، وَأَهْلُ الشِّقَاقِ وَالْفِرَاقِ قَضَوْا بِأَهْوَائِهِمْ عَلَى الْحَقِّ، فَأَخَذُوا بِبَعْضِ الدِّينِ وَتَرَكُوا بَعْضَهُ، وَيَوْمَ الْقِيَامَةِ يَكُونُ الْفَصْلُ بَيْنَ الْجَمِيعِ فِيمَا اخْتَلَفُوا فِيهِ، وَقَدْ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ذَلِكَ فِي الْقُرْآنِ فِي آيَاتٍ كَثِيرَةٍ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نَّ رَبَّكَ يَقْضِي بَيْنَهُمْ يَوْمَ الْقِيَامَةِ فِيمَا كَانُوا فِيهِ يَخْتَلِفُ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إِنَّ رَبَّكَ هُوَ يَفْصِلُ بَيْنَهُمْ يَوْمَ الْقِيَامَةِ فِيمَا كَانُوا فِيهِ يَخْتَلِفُ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36"/>
          <w:sz w:val="36"/>
          <w:szCs w:val="36"/>
          <w:rtl w:val="true"/>
        </w:rPr>
        <w:t>اللَّهُ يَحْكُمُ بَيْنَكُمْ يَوْمَ الْقِيَامَةِ فِيمَا كُنْتُمْ فِيهِ تَخْتَلِفُ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وْلَ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ضَى أَنْ تَكُونَ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دَارَ اخْتِلَ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تَحَقَّ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قَضَى بَيْنَ النَّاسِ فِي اخْتِلَافِهِمْ، وَلَكِ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رْجَأَ ذَلِكَ إِلَى يَوْمِ فَصْلِ الْقَضَاءِ؛ كَمَا قَالَ تَعَالَى</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وَلَوْلَا كَلِمَةٌ سَبَقَتْ مِنْ رَبِّكَ لَقُضِيَ بَيْنَهُمْ فِيمَا فِيهِ يَخْتَلِفُ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نُسَ</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9</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حَرِيٌّ بِالْمُؤْمِنِ أَنْ يَلْزَمَ الْحَقَّ وَلَوْ كَثُرَ الشَّارِدُونَ، وَأَنْ يَحْفَظَ إِيمَانَهُ وَلَوْ زَادَ الْبَائِعُونَ؛ فَإِنَّ الْإِيمَانَ أَغْلَى مَا يَمْلِكُ الْمُؤْمِنَ، وَلَوِ اشْتُرِيَتِ الدُّنْيَ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نْ أَوَّلِهَا إِلَى آخِرِهَا بِنَافِلَةٍ وَاحِدَةٍ لَرَجَحَتِ النَّافِ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كُلِّ الدُّنْيَا وَمَا فِيهَا، فَكَيْفَ بِالْفَرَائِضِ وَالنَّوَافِلِ وَالْ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شَّرَائِعِ،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رَكْعَتَا الْفَجْرِ خَيْرٌ مِنَ الدُّنْيَا وَمَا فِي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قَدْ أُنْزِلَتْ عَلَيَّ اللَّيْلَةَ سُورَةٌ لَهِيَ أَحَبُّ إِلَيَّ مِمَّا طَلَعَتْ عَلَيْهِ الشَّمْسُ</w:t>
      </w:r>
      <w:r>
        <w:rPr>
          <w:rFonts w:ascii="Traditional Arabic" w:hAnsi="Traditional Arabic" w:cs="Traditional Arabic"/>
          <w:sz w:val="48"/>
          <w:sz w:val="48"/>
          <w:szCs w:val="36"/>
          <w:rtl w:val="true"/>
        </w:rPr>
        <w:t>، ثُمَّ قَرَأَ</w:t>
      </w:r>
      <w:r>
        <w:rPr>
          <w:rFonts w:cs="Traditional Arabic" w:ascii="Traditional Arabic" w:hAnsi="Traditional Arabic"/>
          <w:sz w:val="48"/>
          <w:szCs w:val="36"/>
          <w:rtl w:val="true"/>
        </w:rPr>
        <w:t>: (</w:t>
      </w:r>
      <w:r>
        <w:rPr>
          <w:rFonts w:ascii="Traditional Arabic" w:hAnsi="Traditional Arabic" w:cs="Traditional Arabic"/>
          <w:b/>
          <w:b/>
          <w:bCs/>
          <w:sz w:val="36"/>
          <w:sz w:val="36"/>
          <w:szCs w:val="36"/>
          <w:rtl w:val="true"/>
        </w:rPr>
        <w:t>إِنَّا فَتَحْنَا لَكَ فَتْحًا مُبِي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أَنْ أَقُو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سُبْحَانَ اللَّهِ وَالْحَمْدُ لِلَّهِ وَلَا إِلَهَ إِلَّا اللَّهُ وَاللَّهُ أَكْبَرُ أَحَبُّ إِلَيَّ مِمَّا طَلَعَتْ عَلَيْهِ الشَّمْسُ</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00:00Z</dcterms:created>
  <dc:creator>الشيخ إبراهيم الحقيل</dc:creator>
  <dc:description/>
  <dc:language>en-US</dc:language>
  <cp:lastModifiedBy>c.expert</cp:lastModifiedBy>
  <cp:lastPrinted>2018-02-22T14:05:00Z</cp:lastPrinted>
  <dcterms:modified xsi:type="dcterms:W3CDTF">2021-05-25T11:01:00Z</dcterms:modified>
  <cp:revision>3</cp:revision>
  <dc:subject>1/الاختلاف سنة كونية لها مضارها وأيضا منافعها 2/منهج المؤمنين المستقيم عند حدوث الاختلاف 3/خطورة الاختلاف المبني على الأهواء 4/وجوب الأخذ بالدِّين كله وعدم تفرقته 5/كثرة الموضوعات التي اختلف فيها الناس وتنوعها 6/على المسلم أن يلزم الحق برغم كثرة الشاردين</dc:subject>
  <dc:title>اختلاف الناس - مشكولة</dc:title>
</cp:coreProperties>
</file>