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ز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س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ف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د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لِي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ف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َم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ي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هِ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ن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ِ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شَ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ف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ب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ور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ُ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ِلاط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تُّ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ُ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ر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سّ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غْتِص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َا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ل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َا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ب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َّاك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َل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طَ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َاحِ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از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جَاح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رْأ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ئ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يِش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ر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خْل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ج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ُ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ْه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ِيل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اغ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بِس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الِ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م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غ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غ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او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ز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ل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تِذ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قِي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ح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كِ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مِ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د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رُّ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صُّص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ز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فِهَ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ِي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ُز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ْ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ازِح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ل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دِث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لِ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ز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ام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ش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َ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ْمُو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َد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ك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اف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غَرَائ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ْه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ا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َك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س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شْف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اك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سِ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ت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تَد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تَلِط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ر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مِع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يَّات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رْه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رَاض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ج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بْخ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ف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ر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فَاس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ح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حِ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ع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ط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لّ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وِ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كِّ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و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لْغ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غَل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فَ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ر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ُ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ت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ل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مّ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ائِ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ْز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ْتِ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هِ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ِيَا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رُّش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رّ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ِهِم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لِ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ب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بُو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ْتِ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و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ص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د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ْتِ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َا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م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ّ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ق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ل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ْتَم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ْكِ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ْصِي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ظ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بُوه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فِّذ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م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ط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َطُ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ك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رّ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ْتَمَع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ِ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صِح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َل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ْتَمَع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س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ط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رَب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جْر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مَا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ِيطَا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ح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ِف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م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هْ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ح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ِلْمَا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م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مِي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دَاعِيِّ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ه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َ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ك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ْ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م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رِب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ط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جَ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ِ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أِلْمَا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بَا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جَا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كْت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ست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مَان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ح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امِيذ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ح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د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رْدُ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ً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نَعَ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ذَك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َة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شْكِ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يَّة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ث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صَن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رّ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ضَاي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ز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ر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ط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م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ِ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لْبَ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ف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شْكِ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دِيمِيَّة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ض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ش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َعَاط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رّ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تَّغَي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ض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ضُو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صُع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َا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اع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َحْوي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ق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شْكِ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َة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َاو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ط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رْه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ي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غ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بَالَ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يَّة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تَلَخ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قْ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ظ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رْ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زَوِّ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وِّ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ز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كْت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ل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غُو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آ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شْكِ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َّة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ضْطِر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ِ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و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يّ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ق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ق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ق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قَ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و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مُو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ق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رَاح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زَائ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ك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ي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ضَ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نْش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ضَ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رّ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ت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ض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عْ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ت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ْ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تّ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ِف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ف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ل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%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% : </w:t>
      </w:r>
      <w:r>
        <w:rPr>
          <w:rFonts w:cs="Traditional Arabic"/>
          <w:sz w:val="36"/>
          <w:sz w:val="36"/>
          <w:szCs w:val="36"/>
          <w:rtl w:val="true"/>
        </w:rPr>
        <w:t>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ت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ض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ُوع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يُعِي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ذْكُر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يّ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ز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فَك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ي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ِ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عِ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ح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ِسْت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نْو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نْ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رْدُنِيّ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دِّر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ْتِ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9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َ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م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ِي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ْبَ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تَّح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و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ل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مَل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تَّح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و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مَل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اد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ج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ر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ل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ح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ن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تِّ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َي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ب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نْطَا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ّ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ْر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ف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َاقِش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سَر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سَر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اَ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أْخُو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نْوَ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َط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ح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يد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ح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ِيًّا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ْف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ت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جِ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ْجِيك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دْر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ئ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ْي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حَل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ت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دَائ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ح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ري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ش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يك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ل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ؤُو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ق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جْن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اق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ِيّ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ِي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مِ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يَّة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َاط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و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طِفَة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ْتِح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عْ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رَب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ي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11/200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و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ُّل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يك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َص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نِّيَة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ي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ق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حَّ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ي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رغ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نغ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ِج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ْ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تَن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ي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َ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ئ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َّنَب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ل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َ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ي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و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ث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ي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د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ؤ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غ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َ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ج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ُو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ِ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َ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3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3T15:33:00Z</dcterms:modified>
  <cp:revision>3</cp:revision>
  <dc:subject>1/سد الطرق إلى الحرام من أنواع التيسير 2/ آثار الاختلاط في أماكن العمل 3/ الاختلاط سبب للعزوف عن الزواج 4/ الاختلاط سبب للخيانة الزوجية 5/ الاختلاط سبب لإشغال الفكر وقلة الإنتاج 6/ حرص المفسدين على توسيع دائرة الاختلاط في البلاد السعودية 7/ شبهة دعاة الاختلاط والرد عليها 8/ دراسات وتجارب عملية في موضوع الاختلاط .</dc:subject>
  <dc:title>اختلاط النساء بالرجال (2) - مشكولة</dc:title>
</cp:coreProperties>
</file>