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ختل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س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ر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ست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هو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ل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ر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س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ل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و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ل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د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ل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ل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فواح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ل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د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!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ل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س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رب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ذر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ل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4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ِي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ائ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جَ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ع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ْق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ك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ْم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أَشَ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َل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ق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ّ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جَا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َوَام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ِز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ا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بُو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لْز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سْتِسْ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ُق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دِي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ْك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ق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ئِز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د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ل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أَص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يْ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ف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قْل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أْ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دَث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ب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ْحَان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ْيَحْ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َ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ْ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اص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ائِيّ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ع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حُ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جَلا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لَق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َر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م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نْتِه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جْتِ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ض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ق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اس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تِصَاد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ِمَاع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قَاف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ضَايَا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لَقّ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شَك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حْظ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اهَ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هُور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َب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كَشِّف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تَسِم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لِط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ج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ل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ُو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مَازِح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ضَاح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اي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َاه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شَاهِد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ر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َا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يْط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نَام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رَأ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ْ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يَاض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و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ِيَاس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زْ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بْخ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ام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طْ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تَا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كَرّ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ظ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َو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َاهِدَ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حَوّ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ي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ق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ِي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َاه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كَا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صِرَاف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ُب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كِ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شَاهَدَت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قَل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ْن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د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ْو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ر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حْظ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اح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وِي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قَال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بَ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ه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ِي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ع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نَاقَش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ج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ف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ل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خْتِلاَ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رَ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قَاش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ُوع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حْق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بْط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رِي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بْط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ْغ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ُو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لِ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ل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قَوَان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ْ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ْ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مْتِث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ْفِت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ق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َدُّ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جْيِي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ْلا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اط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ذ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طَا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يُّ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مِّ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ج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لا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ِي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ز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ْلاَم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َاه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ِج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ت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ِرَا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رَ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زَاح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اط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جَالا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عْ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سّ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فْسَا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جْت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كْمَ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ي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ُس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يق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ت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جْتَمَ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ذِ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شِ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خْرُج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َاح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َاط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كَار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مَّر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شَارِيع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ْرِي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ْرِيب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ف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ِد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صْرِ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عِي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لا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لا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أ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ق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جَر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ش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زَو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ُخْر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وَّج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ِعَا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َا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ك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جَا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ق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ِش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ُر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ْف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وّ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ك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خَاذُ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تَ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وف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ذَائِ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خْتِل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ض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ش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تَمَ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مِي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ْن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َوِّغ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ُو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َلُّ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حِط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أَ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ْ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ْتِلا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خْو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َ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كْب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غْ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ذ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تِفَاف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ْصِي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ج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ِرَاس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ْ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ظ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ِ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ْتِل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فْ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خَل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رَ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فُو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َرُّج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ل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ه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ْعَا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ك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ْض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شَارِيع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ْرِيب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ش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َط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آرِ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ِي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سَر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ئ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نْحِرَا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فْسِد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ب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ص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َدّ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ْتِلا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د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رَائ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حِش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ذِ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شْرِيع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ان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ت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ف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هَار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َاء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ق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ا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مُتَث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رْ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فْ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خ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سَاء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ُم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أَل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ِهِ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ط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طْ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ُك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فَاسْأَل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ب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خ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زّ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ِج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س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طِي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زَالَت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ط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ضُض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ِهِ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ْتِل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َام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ل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اق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تَل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َجُ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ْل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ِو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رَاس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ادَل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وْر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رُوسَ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ذَ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غَ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صَرِ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ص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جْلِ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وّ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زَو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عُ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َان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سَاءِ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(</w:t>
      </w:r>
      <w:r>
        <w:rPr>
          <w:rFonts w:cs="Traditional Arabic"/>
          <w:sz w:val="36"/>
          <w:sz w:val="36"/>
          <w:szCs w:val="36"/>
          <w:rtl w:val="true"/>
        </w:rPr>
        <w:t>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خ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ك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ام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جِوَار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ْتِل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ظَ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ق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صَلِّي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َّ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ع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َ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ْتُو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ا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صُو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ا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ك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ِي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رِ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تَل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لنِّسَاءِ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سْتَأْخِر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قُق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اف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تَص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ِد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تَعَ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ِ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صُو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خْتِلاط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(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هَا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مَسْ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رَف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لِّ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عِي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د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َائ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رَ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ْتِلاط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ط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ط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َالِطُهُ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زَوْ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(</w:t>
      </w:r>
      <w:r>
        <w:rPr>
          <w:rFonts w:cs="Traditional Arabic"/>
          <w:sz w:val="36"/>
          <w:sz w:val="36"/>
          <w:szCs w:val="36"/>
          <w:rtl w:val="true"/>
        </w:rPr>
        <w:t>طُو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كِبَةٌ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َ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َا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ُ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ر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ِرّ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ْتِل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ْوَانِيُّو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قْن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ْتِلا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ق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َدُّ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لُّ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فَ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ك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ض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دّ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اذِيب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شَارِيع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س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فْسَاد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رَاج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ات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ْ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يَائ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صَان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فَاف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ْرُكُ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خ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تَمَ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ك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ب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دِل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ج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وْ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الُ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ِ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بَ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فّ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 .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َ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عَ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ا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صَاص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ْز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ض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طْف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صَ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كْتِسَاب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يخ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َر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ض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اص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َ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ْتِلا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رِي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ض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لِ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ق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حَق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نَ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ئ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ِي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ا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ْ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ائ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ْتِلا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تَمَ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نْحِلا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ً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يُجْ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َ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ِتْل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زّ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َم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وَاع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ت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َاق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َائِ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ا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ابِ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خِتْلا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ش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َاحِش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هْلاك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ِي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ِيث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جَب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ج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ن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اخْتِلا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ش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ذ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ذ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ش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دْز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ق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تَم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د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كَافَح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ذِيرِهِ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ذ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اهَ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ْ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تَمَ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دَو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ْع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حّ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جْتِمَاعِيْ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ْف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عْص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ج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مَارَس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ْس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ِ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س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َسّ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ْتِل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ش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لام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ع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ذِيل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ص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ذ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دَعُو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ذِّرُ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ش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دز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خْتِلاط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س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ْل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َاء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كْر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وَانِيَّة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اَّ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ي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َاط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ج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اص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َ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َاحِ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وَاع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ْلِك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ل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غ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س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فَش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حِش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ص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هُو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اسِ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ث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َاط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ج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ش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بَرِّ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جَمِّلَات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ي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س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ع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ذِ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نْحِلا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عْبَد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كَارِ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ل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ض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اص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شْر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ْب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ْ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َص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سْت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ع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شَارِيع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ْرِيب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ْرِي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أ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يَدَاف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ْتِل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س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نْق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ْبِيّ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ي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ْتِل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َّبْ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َق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س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هَ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دْلج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طَرِّفَ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ش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ر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َات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حُف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يك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ل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انب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ْصَح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مَسّ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َالِيد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لاق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ن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ْتِلاط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ي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ت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ج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ج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َاح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طِل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ج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رُب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ِرِيكَا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ن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ْتِلاط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ن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رِيك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ثِي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تَ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يك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تَ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بَاح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ل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ح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ْتِل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َ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ج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ْتِل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ت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ي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ُورُ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ْ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ل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خْلاق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تِ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جِل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ذ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َ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اَل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يطَا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ّ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ت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جِليزِيَّة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ل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ط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ج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ْتِلا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لِّم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ْتِع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ُع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ْتِل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خَا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و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َائِ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ف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تَائ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ْز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خْتِل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و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َلِ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َ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لا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ل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فْسِد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قَا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ر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5:19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4-13T15:20:00Z</dcterms:modified>
  <cp:revision>3</cp:revision>
  <dc:subject>1/استسلام القلب لأمر الله 2/ وسائل الإعلام وتهوين منكر الاختلاط 3/ لماذا يريد المفسدون نشر الاختلاط ؟ 4/ سد الشريعة لكل أبواب الاختلاط 5/ الأدلة الشرعية على منع الاختلاط 6/ الاختلاط بريد الزنا والفواحش 7/ بين نشر الاختلاط والتحذير من الإيدز ! 8/ كلام ابن القيم في مفاسد الاختلاط م نساء غربيات يحذرن من الاختلاط .</dc:subject>
  <dc:title>اختلاط النساء بالرجال (1) - مشكولة</dc:title>
</cp:coreProperties>
</file>