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ه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واح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د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رب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ذر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  (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ش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س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ز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ح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ي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ح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ك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ر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اذ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ص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ر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فَاسْأَل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ز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وا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أخ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ط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ط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ذ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ر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ئ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صا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ص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ف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ع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ملا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سْت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ر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ل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ص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ال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و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18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13T15:19:00Z</dcterms:modified>
  <cp:revision>3</cp:revision>
  <dc:subject>1/استسلام القلب لأمر الله 2/ وسائل الإعلام وتهوين منكر الاختلاط 3/ لماذا يريد المفسدون نشر الاختلاط ؟ 4/ سد الشريعة لكل أبواب الاختلاط 5/ الأدلة الشرعية على منع الاختلاط 6/ الاختلاط بريد الزنا والفواحش 7/ بين نشر الاختلاط والتحذير من الإيدز ! 8/ كلام ابن القيم في مفاسد الاختلاط م نساء غربيات يحذرن من الاختلاط .</dc:subject>
  <dc:title>اختلاط النساء بالرجال (1)</dc:title>
</cp:coreProperties>
</file>