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ختصام</w:t>
            </w:r>
            <w:r>
              <w:rPr>
                <w:b/>
                <w:b/>
                <w:bCs/>
                <w:rtl w:val="true"/>
              </w:rPr>
              <w:t xml:space="preserve"> </w:t>
            </w:r>
            <w:r>
              <w:rPr>
                <w:rFonts w:cs="Traditional Arabic"/>
                <w:b/>
                <w:b/>
                <w:bCs/>
                <w:rtl w:val="true"/>
              </w:rPr>
              <w:t>الملأ</w:t>
            </w:r>
            <w:r>
              <w:rPr>
                <w:b/>
                <w:b/>
                <w:bCs/>
                <w:rtl w:val="true"/>
              </w:rPr>
              <w:t xml:space="preserve"> </w:t>
            </w:r>
            <w:r>
              <w:rPr>
                <w:rFonts w:cs="Traditional Arabic"/>
                <w:b/>
                <w:b/>
                <w:bCs/>
                <w:rtl w:val="true"/>
              </w:rPr>
              <w:t>الأع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وامع</w:t>
            </w:r>
            <w:r>
              <w:rPr>
                <w:b/>
                <w:b/>
                <w:bCs/>
                <w:rtl w:val="true"/>
              </w:rPr>
              <w:t xml:space="preserve"> </w:t>
            </w:r>
            <w:r>
              <w:rPr>
                <w:rFonts w:cs="Traditional Arabic"/>
                <w:b/>
                <w:b/>
                <w:bCs/>
                <w:rtl w:val="true"/>
              </w:rPr>
              <w:t>كلم</w:t>
            </w:r>
            <w:r>
              <w:rPr>
                <w:b/>
                <w:b/>
                <w:bCs/>
                <w:rtl w:val="true"/>
              </w:rPr>
              <w:t xml:space="preserve"> </w:t>
            </w:r>
            <w:r>
              <w:rPr>
                <w:rFonts w:cs="Traditional Arabic"/>
                <w:b/>
                <w:b/>
                <w:bCs/>
                <w:rtl w:val="true"/>
              </w:rPr>
              <w:t>النبي</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ختصام</w:t>
            </w:r>
            <w:r>
              <w:rPr>
                <w:b/>
                <w:b/>
                <w:bCs/>
                <w:rtl w:val="true"/>
              </w:rPr>
              <w:t xml:space="preserve"> </w:t>
            </w:r>
            <w:r>
              <w:rPr>
                <w:rFonts w:cs="Traditional Arabic"/>
                <w:b/>
                <w:b/>
                <w:bCs/>
                <w:rtl w:val="true"/>
              </w:rPr>
              <w:t>الملأ</w:t>
            </w:r>
            <w:r>
              <w:rPr>
                <w:b/>
                <w:b/>
                <w:bCs/>
                <w:rtl w:val="true"/>
              </w:rPr>
              <w:t xml:space="preserve"> </w:t>
            </w:r>
            <w:r>
              <w:rPr>
                <w:rFonts w:cs="Traditional Arabic"/>
                <w:b/>
                <w:b/>
                <w:bCs/>
                <w:rtl w:val="true"/>
              </w:rPr>
              <w:t>الأع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سباغ</w:t>
            </w:r>
            <w:r>
              <w:rPr>
                <w:b/>
                <w:b/>
                <w:bCs/>
                <w:rtl w:val="true"/>
              </w:rPr>
              <w:t xml:space="preserve"> </w:t>
            </w:r>
            <w:r>
              <w:rPr>
                <w:rFonts w:cs="Traditional Arabic"/>
                <w:b/>
                <w:b/>
                <w:bCs/>
                <w:rtl w:val="true"/>
              </w:rPr>
              <w:t>الوضو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ريه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ش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قدا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معات</w:t>
            </w:r>
            <w:r>
              <w:rPr>
                <w:b/>
                <w:b/>
                <w:bCs/>
                <w:rtl w:val="true"/>
              </w:rPr>
              <w:t xml:space="preserve"> </w:t>
            </w:r>
            <w:r>
              <w:rPr>
                <w:rFonts w:cs="Traditional Arabic"/>
                <w:b/>
                <w:b/>
                <w:bCs/>
                <w:rtl w:val="true"/>
              </w:rPr>
              <w:t>والجما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غالب</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تكفير</w:t>
            </w:r>
            <w:r>
              <w:rPr>
                <w:b/>
                <w:b/>
                <w:bCs/>
                <w:rtl w:val="true"/>
              </w:rPr>
              <w:t xml:space="preserve"> </w:t>
            </w:r>
            <w:r>
              <w:rPr>
                <w:rFonts w:cs="Traditional Arabic"/>
                <w:b/>
                <w:b/>
                <w:bCs/>
                <w:rtl w:val="true"/>
              </w:rPr>
              <w:t>السيئ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إطعام</w:t>
            </w:r>
            <w:r>
              <w:rPr>
                <w:b/>
                <w:b/>
                <w:bCs/>
                <w:rtl w:val="true"/>
              </w:rPr>
              <w:t xml:space="preserve"> </w:t>
            </w:r>
            <w:r>
              <w:rPr>
                <w:rFonts w:cs="Traditional Arabic"/>
                <w:b/>
                <w:b/>
                <w:bCs/>
                <w:rtl w:val="true"/>
              </w:rPr>
              <w:t>الطع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لين</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وإفشاء</w:t>
            </w:r>
            <w:r>
              <w:rPr>
                <w:b/>
                <w:b/>
                <w:bCs/>
                <w:rtl w:val="true"/>
              </w:rPr>
              <w:t xml:space="preserve"> </w:t>
            </w:r>
            <w:r>
              <w:rPr>
                <w:rFonts w:cs="Traditional Arabic"/>
                <w:b/>
                <w:b/>
                <w:bCs/>
                <w:rtl w:val="true"/>
              </w:rPr>
              <w:t>السل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61</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نده من حديث معاذ بن جبل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حتبس ع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غداة في صلاة الصبح حتى كدنا نتراءى قرن الشمس، ف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يعاً فثوّب بالصلا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أن تقام الصلاة مسرع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ثم أقبل إلينا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فراغه من الصلا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حدثكم ما حبسني عنكم الغداة، إني قمت من الليل فصليت ما قُدِّر لي، فنعست في صلاتي حتى استثقلت فإذا أنا ب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حسن صور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به في المنام، ورؤيا الأنبياء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تدري فيم يختصم الملأ الأع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فيم يختصم الملأ الأع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فيم يختصم الملأ الأعل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صود باختصام الملأ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أ الأعلى هم الملائكة، والمقصود أنهم يختصمون فيما بينهم ويتراجعون القول ويتناقشون في الأعمال التي تقرب بني آد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أيته وضع كفّه بين كتفي، حتى وجدت برد أنامله في صدري، وتجلى لي كل شيء وعرف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فيم يختصم الملأ الأع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فارات والدرج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كفارا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الأقدام إلى الجمعات، والجلوس في المساجد بعد الصلوات، وإسباغ الوضوء عند الكريه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درجا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الطعام، ولين الكلام، والصلاة والناس ني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فعل الخيرات، وترك المنكرات، وحب المساكين، وأن تغفر لي وترحمني، وإذا أردت فتنة في قوم فتوفني غير مفتتون، وأسألك حبَّك وحبَّ من يحبُّك، وحبَّ عملٍ يقربني إلى حبِّ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حق فادرسوها وتعلم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عض الرو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ي على الأقدام إلى 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 الجمعات، و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فشاء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ن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ديث عظيم من جوامع ك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إن بعض العلماء ألّف في شرح هذا الحديث مؤلفاً خاصّاً ك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وصا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هذه الحديث أن ندرسها، وأن نتعلّم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حق فادرسوها وتعلم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كن من عادة رسول الله تأخير صلاة الصبح، ولهذا اعتذر لهم، وفي الحديث دلالة على أن من أخَّر الصلاة لعذر أو غيره، وخاف خروج الوقت أنه يخففها حتى يدركها كلها في الوقت، وإن كانت تصح إذا أدرك ركعة واحدة في الو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أيضاً أن من رأى رؤيا تسرّه لا بأس أن يقصّها على أصحابه وإخوانه لإدخال السرور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دلالة على شر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ليمه ما في السماوات وما في الأرض، وتجلي ذلك له مما يختصم فيه الملائكة في السماء، كما أُرِي إبراهيم ملكوت السما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فا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في الكريهات، ونقل الأقدام إلى الجمعات أو الجماعات، والجلوس في المساجد بعد الصل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يت هذه كفارات؛ لأنها تكفر الخطايا والسيئات، ولذلك جاء في بعض الرو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عل ذلك عاش بخير ومات بخير، وكان من خطيئته كيوم ولدته أ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أعمال الغالب عليها تكفير السيئات، ويحصل بها أيضًا رفع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لكم الرباط فذلكم الرب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أول من مكفرات 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ي على الأقدام إلى الجمعات و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يما إذا توضأ الرجل في بيته ثم خرج إلى المسجد لا يخرجه إلا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رجل في الجماعة تضعف على صلاته في بيته وفي سوقه خمساً وعشرين، و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يه اللهم ارحمه، ولا يزال أحدكم في صلاة ما انتظر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خطوة تخطوها إلى الصلاة صدق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ضوء يكفِّر الجراحات الصغار، والمشي إلى المسجد يكفر أكثر من ذلك، والصلاة تكفر أكثر من ذلك، على أن الكبائر لا تُكفّر بذلك، لما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لما بينهنّ إذا اجتنبت الكب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ني من مكفرات 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وس في المساجد بعد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نتظاراً لصلاة أخرى كما في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نتظار الصلاة بعد الصلاة، فذلكم الرباط، فذلكم 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منزلة الرباط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جلوس في المساجد بعد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وس للذكر والقراءة وسماع العلم وتعليمه ونحو ذلك، لا سيما بعد صلاة الصبح حتى تطلع الشمس، وفي الصحيحين عن أنس ع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لما أخر صلاة العشاء الآخرة ثم خرج فصلى بهم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لم تزالوا في صلاة ما انتظرتم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جملة فالجلوس في المساجد للطاعات له فضل عظيم، وهو أيضاً من السبعة الذين يظلهم الله بظل عرشه، يوم لا ظل إلا ظ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ت المساجد بيوت الله وأضافها إلى نفسه تشريفاً لها، تعلقت قلوب المحب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لنسبتها إلى محبوبهم، وارتاحت إلى ملازمتها لإظهار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لث من مكفرات 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باغ الوضوء عند الكر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ت الأحاديث الكثيرة الدالة على تكفير الخطايا بالوضوء، فروى مسلم ع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وضأ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أ مثل وضوئي هذ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ضأ هكذا غفر له ما تقدم من ذنبه، وكانت صلاته ومشيه إلى المسجد ناف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سباغ الوضوء هو إتمامه وإبلاغه مواضعه الشرعية، والثوب السابغ هو المغطي للبدن كله، وخرج النسائي وابن ماجه من حديث أبي مالك الأشع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شطر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باغ الوضوء على الكر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حالة تكره النفس فيها الوضوء، وقد فُسّر بحال نزول المصائب، فالنفس تطلب الجزع، فالاشتغال بالوضوء من علامة الإيمان، وفُسّرت الكريهات أيضاً بالبرد الشديد، وكذلك عند النوم مع مدافعة النع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ما يؤلم النفس ويشق عليها فإنه كفارة للذنوب إن لم يكن للإنسان فيه صنع كالمرض، أو إذا كان الألم ناشئاً عن طاعة،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لم الجوع والعطش للصائم، فكذا التألم بإسباغ الوضوء في البرد، ويجب الصبر على هذا الألم، فإذا حصل الرضا فذلك مقام العار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يا عبد الله كم تيَسّر لك من أسباب تكفير الخطايا، لعلك تتطهر منها قبل موتك، فتلقاه طاهراً، فتصلح لمجاورته في دار السلا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لا يقبل إلا ط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حتبس ع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غداة في صلاة الصبح حتى كدنا نتراءى قرن الشمس، ف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اً فثوّب بالصلاة، ثم أقبل إلي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حدثكم ما حبسني عنكم الغداة، إني قمت من الليل فصليت ما قُدِّر لي، فنعست في صلاتي حتى استثقلت فإذا أنا ب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سن صو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تدري فيم يختصم الملأ الأع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فيم يختصم الملأ الأع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فيم يختصم الملأ الأعلى؟ فرأيته وضع كفه بين كتفي، حتى وجدت برد أنامله في صدري، وتجلى لي كل شيء وعرف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فيم يختصم الملأ الأع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فارات والدرج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كفارا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الأقدام إلى الجمعات، والجلوس في المساجد بعد الصلوات، وإسباغ الوضوء عند الكري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درجا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الطعام، ولين الكلام، والصلاة والناس ني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فعل الخيرات، وترك المنكرات، وحب المساكين، وأن تغفر لي وترحمني، وإذا أردت فتنة في قوم فتوفني غير مفتتون، وأسألك حبَّك وحبَّ من يحبُّك، وحبَّ عملٍ يقربني إلى 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حق فادرسوها وتعلم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م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ارات، ذكر الأمور التي يرفع الله بها ال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طعام الطعام، ولين الكلام، والصلاة والناس ن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أول في رفع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طعام الطعام من أعظم الأسباب الموصلة إلى أعلى درجات الجنة، و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را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عِمُونَ الطَّعَامَ عَلَى حُبِّهِ مِسْكِينًا وَيَتِيمًا وَأَ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لى حبهم للطعام وحاجتهم إليه، وقيل على حبهم لإطعام الطعام طيبةً به أنف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سند وجامع الترمذي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غرفاً يرى ظاهرُها من باطنِها وباطنُها من ظاهرِ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ي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أطعم الطعام وأطاب الكلام وصلى بالليل والناس ني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طعام الطعام يوجب دخول الجنة ويباعد عن النار وينجي من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اقْتَحَمَ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رَ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طْعَامٌ فِي يَوْمٍ ذِي مَسْ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يمًا ذَا مَقْ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سْكِينًا ذَا مَتْرَ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إطعام الطعام الإيثار مع الحاج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عض السلف يؤثر بفطوره غيره ويصبح صائماً، وكان ابن عمر لا يفطر إلا مع اليتامى والمساكين وربما علِم أن أهله قد ردوهم عنه فلم يفطر تلك ال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يطمع في علو الدرجات من غير عمل صالح، هيهات هيه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ني في رفع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فشاء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داخل في لين الكلام،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لمة الطيبة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 فإن لم تجدوا فبكلمة 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كون إفشاء السلام من موجبات الجنة ف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تدخلوا الجنة حتى تؤمنوا، ولا تؤمنوا حتى تحابوا، ألا أدلكم على شيء إذا فعلتموه تحاببتم؟ أفشوا السلام بين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قرن الإحسان بالقول عقب الإحسان بالعمل، وربما كان معاملة الناس بالقول الحسن أحب إليهم من الإطعام والإحسان ب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ي عن لقمان أنه قا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ن كلمتك طيبة ووجهك منبسطاً تكن أحب إلى الناس ممن يعطيهم الذهب والف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لث في رفع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بالليل والناس ن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لاة في الليل من موجبات الدرجات العالية في الج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لاة بعد المكتوبة القيام بالل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ركعتين في ظلمة الليل لظلمة القبور، صوموا يوماً شديداً حره لحر يوم النشور، تصدقوا بصدقة لشر يوم عس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بلال و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قيام الليل فإنه دأب الصالحين قبلكم، وإن قيام الليل قربة إلى الله ومنهاة عن الإثم وتكفير للسيئات ومطردة للداء عن الجس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الأسف أننا لا نعرف قيام الليل إلا في رمضان، وهذا من الحر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ختم بالدعوات التي ختم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بها في آخر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فتنة في قوم فتوفنا غير مفتونين، ونسألك حبَّك وحبَّ من يحبُّك، وحبَّ عملٍ يقربنا إلى ح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00:00Z</dcterms:created>
  <dc:creator>الشيخ ناصر بن محمد الأحمد</dc:creator>
  <dc:description/>
  <dc:language>en-US</dc:language>
  <cp:lastModifiedBy>Admin</cp:lastModifiedBy>
  <cp:lastPrinted>2011-04-02T16:45:00Z</cp:lastPrinted>
  <dcterms:modified xsi:type="dcterms:W3CDTF">2016-08-17T12:01:00Z</dcterms:modified>
  <cp:revision>3</cp:revision>
  <dc:subject>1/ تأملات في حديث عظيم من جوامع كلم النبي2/ المقصود باختصام الملأ الأعلى 3/ إسباغ الوضوء في الكريهات 4/ المشي على الأقدام إلى الجمعات والجماعات 5/ الأعمال الغالب عليها تكفير السيئات 6/ فضائل إطعام الطعام 7/ فضل لين الكلام وإفشاء السلام.</dc:subject>
  <dc:title>اختصام الملأ الأعلى</dc:title>
</cp:coreProperties>
</file>