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ختص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ج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دل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ابع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فسِّ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دِّ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َّا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لزام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َّا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ت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ايتهن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ّ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ب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ي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ض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َّاء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ل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هِ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مَّ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ن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ح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>)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ر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ّ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سِ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ظ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ت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ُد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َّحَّاك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ديبهن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فسه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ير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ك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دِّب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وجَّت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صَّ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َّأد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د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ِيا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أ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زَ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يِّ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ّ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ن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صْلِ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عة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ف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حْس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شْ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م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غّ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فَا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عات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َج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ض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َّاع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ي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َج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راح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َّ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ب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قُّ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َّز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ؤوليَّ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ئ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ق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َّ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ئ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َجَة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8</w:t>
      </w:r>
      <w:r>
        <w:rPr>
          <w:rFonts w:cs="Traditional Arabic"/>
          <w:b/>
          <w:bCs/>
          <w:sz w:val="30"/>
          <w:szCs w:val="30"/>
          <w:rtl w:val="true"/>
        </w:rPr>
        <w:t>]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صَّ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َجَةٌ</w:t>
      </w:r>
      <w:r>
        <w:rPr>
          <w:rFonts w:cs="Traditional Arabic"/>
          <w:b/>
          <w:bCs/>
          <w:sz w:val="30"/>
          <w:szCs w:val="30"/>
          <w:rtl w:val="true"/>
        </w:rPr>
        <w:t>)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ض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فَض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ع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ّ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هِ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"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مَنّ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أ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نَّ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ح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ص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ك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ض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قاه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ُّط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يَّد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ل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ؤول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أ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ل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ص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ط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ه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رام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هان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سَ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و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م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س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ح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َّ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يظ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9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3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ش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3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7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92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5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9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3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45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غ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0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6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ع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7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0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2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25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32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4:29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3-10T14:35:00Z</dcterms:modified>
  <cp:revision>4</cp:revision>
  <dc:subject>1/معنى القوامة 2/حكم القوامة وأدلتها 3/قوامة الرجل راحة المرأة</dc:subject>
  <dc:title>اختصاص الرجال بالقوامة الزوجية</dc:title>
</cp:coreProperties>
</file>