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مس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جائ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ج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ab/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د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ختب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ِ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ب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ب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َ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عت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دارس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ِ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َا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ه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ُ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ذ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ي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يَ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ضْطَجِع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ئِ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َخْر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خْ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أْس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ثْلَ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َدَه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ج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ْب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ج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أْخُذ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ِح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ف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ن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خُ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رْفُض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كْتُوبَ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يّ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أ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دُ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اجؤ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ألونَ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جْر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ك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ق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صَلّ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ث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َع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ي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ط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ْتَر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ْت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ص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ْت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َرا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ئ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مس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ص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ش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هيب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ي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ذو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غو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ٌ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ْتَرُ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ُرّ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٢</w:t>
      </w:r>
      <w:r>
        <w:rPr>
          <w:rFonts w:cs="Traditional Arabic"/>
          <w:sz w:val="36"/>
          <w:szCs w:val="36"/>
          <w:rtl w:val="true"/>
          <w:lang w:bidi="ar-EG"/>
        </w:rPr>
        <w:t>/‏</w:t>
      </w:r>
      <w:r>
        <w:rPr>
          <w:rFonts w:cs="Traditional Arabic"/>
          <w:sz w:val="36"/>
          <w:sz w:val="36"/>
          <w:szCs w:val="36"/>
          <w:lang w:bidi="ar-EG"/>
        </w:rPr>
        <w:t>١٥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ِ؟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َّنّ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َوُ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ه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قِ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مُو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ق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نزي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ائ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ل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ل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؟</w:t>
      </w:r>
      <w:r>
        <w:rPr>
          <w:rFonts w:cs="Traditional Arabic"/>
          <w:sz w:val="36"/>
          <w:szCs w:val="36"/>
          <w:rtl w:val="true"/>
          <w:lang w:bidi="ar-EG"/>
        </w:rPr>
        <w:t>!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عِد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بْ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بْ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رِيب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ك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صْب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َاكِنُ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ون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تْبَعُو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شْرِ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ؤا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لاك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اتِ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جوا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ك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ظ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ك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ل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َيْن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َام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بْح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نْز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ي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ِيرُه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َرَاء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رِ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مّ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ظ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بوط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حظ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ِي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رِّيَّ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َب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ي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افظ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َو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فِي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ُجَا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قْ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َط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ِه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ا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قَر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ث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نِط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ه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أْو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ْك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ْش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شِف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ْب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ب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فِيَ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س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ِث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ِث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ِثْ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1">
    <w:name w:val="ال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Arial"/>
      <w:sz w:val="24"/>
      <w:szCs w:val="31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Arial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2:00Z</dcterms:created>
  <dc:creator>الشيخ راشد البداح</dc:creator>
  <dc:description/>
  <cp:keywords/>
  <dc:language>en-US</dc:language>
  <cp:lastModifiedBy>احمد</cp:lastModifiedBy>
  <cp:lastPrinted>2022-12-19T10:43:00Z</cp:lastPrinted>
  <dcterms:modified xsi:type="dcterms:W3CDTF">2022-12-19T08:43:00Z</dcterms:modified>
  <cp:revision>4</cp:revision>
  <dc:subject>1/اختبار الساعة الخامسة 2/ اختبار صلاة الفجر 3/عقوبة تارك الصلاة في قبره 4/المحافظة على صلاة الفجر 5/من عجائب أحداث صلاة الفجر.</dc:subject>
  <dc:title>اختبار الساعة الخامسة</dc:title>
</cp:coreProperties>
</file>