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فظ</w:t>
            </w:r>
            <w:r>
              <w:rPr>
                <w:b/>
                <w:b/>
                <w:bCs/>
                <w:rtl w:val="true"/>
                <w:lang w:bidi="ar-EG"/>
              </w:rPr>
              <w:t xml:space="preserve"> </w:t>
            </w:r>
            <w:r>
              <w:rPr>
                <w:rFonts w:cs="Traditional Arabic"/>
                <w:b/>
                <w:b/>
                <w:bCs/>
                <w:rtl w:val="true"/>
                <w:lang w:bidi="ar-EG"/>
              </w:rPr>
              <w:t>لسانَك</w:t>
            </w:r>
            <w:r>
              <w:rPr>
                <w:b/>
                <w:b/>
                <w:bCs/>
                <w:rtl w:val="true"/>
                <w:lang w:bidi="ar-EG"/>
              </w:rPr>
              <w:t xml:space="preserve"> </w:t>
            </w:r>
            <w:r>
              <w:rPr>
                <w:rFonts w:cs="Traditional Arabic"/>
                <w:b/>
                <w:b/>
                <w:bCs/>
                <w:rtl w:val="true"/>
                <w:lang w:bidi="ar-EG"/>
              </w:rPr>
              <w:t>ويد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ك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سيئ</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لس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ثالب</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لي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5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عدد ما كانَ وما يكونُ، وما تسرونَ وما تعلنونَ، وأَشهدُ أنَّ نبينا محمداً عَبدُ اللهِ ورسولُهُ وصفيُّهُ وخليله، وخيرته مِنْ خلقِهِ، وأمينُه على وحيِه، اللَّهُمَّ صَلِّ وسلِّمْ وبارِكْ علَى نبينا محمدٍ وعلَى آلِهِ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وجعلَ الكلمةَ مرتقا للإحساس، ورسولاً بينَ الناسِ، تصِلُ مَا بينَهُمْ، وترجمانًا تُظهِرُ مشاعرَهُمْ، ودليلاً علَى نواياهُمْ، ومما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ن خَلْقَ اللسانَ، إذ هُوَ مُظْهِرُ الكلمةِ وعلامةُ الهدايةِ،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الكلامِ عظيمَ الثوابِ أَوْ أليمَ العقابِ بقدْرِ مَا يَترتَّبُ علَى كلامِهِ مِنْ منافِعَ أَوْ مضارَّ ومِنْ خيرٍ أَوْ شرٍّ، وأَمَرَ المسلمَ أَنْ لاَ يستهينَ بلسانِهِ فيطلقَهُ ويتكلَّمَ مِنْ غيرِ بينةٍ ولاَ تدبُّرٍ ولاَ إدراكٍ للعواق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الذينَ يبتعدونَ عَنْ فُضولِ الكلامِ وعَنِ اللغْوِ،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ادتانِ كلام يقولُه الإنسانُ في دخلُ بِه فِي الإسلامِ، وذِكْرُ اللهِ وتسبيحُهُ، وإلقاءُ السلامِ، والإصلاح بين الناس، والكلامُ الطيبُ، والقولُ الحسَنُ، كلُّ ذلكَ كلامٌ يتلفَّظُ بِهَ اللسانُ، كلُّ ذلكَ كلماتٌ لَهَا وَقْعُهَا وتأث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الإسلامُ مِنَ الآثارِ السيئةِ للكلامِ الذِي لاَ طائلَ مِنْ ورائِهِ ومِنَ التحدُّثِ فِي أُمورٍ لاَ تُهمُّ قائلَهَا، وأَنَّ ذلكَ قَدْ يُوهِنُ الجسمَ ويُتعِبُ الفِكْرَ، 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قساوةً فِي قلبِكَ، وضعفاً فِي بدنِكَ، وحِرماناً فِي رزقِكَ، فاعْلَمْ أنَّكَ قَدْ تكلَّمْتَ فيمَا لاَ يعنِ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توافَقُ معَ العلمِ الذِي أثبَتَ أنَّ كثرةَ الكلامِ بغيرِ نفْعٍ واللغوَ فِي الحديثِ يستلزِمُ جُهدًا يُؤثِّرُ سلبًا علَى طاقةِ الجسمِ وقدراتِهِ وف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ذلكَ تزدادُ المسؤوليةُ علَى اللسانِ وعلِى الكلامِ عندَمَا يتعدَّى أمرُهُمَا إلَى الإضرارِ بالآخرينَ أوِ بالإساءةِ للناس، إمَّا بالنميمةِ أَوْ بالغيبةِ، أَوْ بافتراءِ الكذبِ، فبكلمةٍ يقولُهَا الرجلُ يهدِمُ أُسرةً مترابطةً أو عائلةً متماس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كلمةٌ تتشتتُ بها الأسرةُ، ويتشردُ بها الأطفالُ، وتتمزقُ بسببها اللحمةُ، وبالكلمةِ التي لاَ يُبالِي بِهَا صاحبُهَا قَدْ تسوءُ العلاقاتُ بينَ الأصدقاءِ والأحبَّةِ والشركاءِ، ونحنُ نعلمُ أنَّ الزواجَ والطلاقَ والبيعَ والشراءَ والعقودَ كلَّهَا كلماتٌ، والكلامُ كلُّهُ محسوبٌ علَى قائلِهِ ومُسَجَّلٌ عليهِ ومُؤَاخَذٌ ب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كِلَتْكَ أُمُّكَ يَا مُعَاذُ وَهَلْ يَكُبُّ النَّاسَ فِى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رسائلِ اليومَ حُكمَ اللسانِ لقد بُليَ بعضُ الناسِ في هذا الزمانِ بوسائلِ التواصلِ الاجتماعي بشتى أنواعِها، فقامتْ في الناسِ مقامَ ألسنتِهم وآذانِهم، بل اتسعتْ بها مساحاتُ الحديثِ والتواصلِ، فاحذروا ما يُبثُّ فيها من أفكارٍ وما يروَّجُ فيها من فتنٍ، وما يُدسُّ فيها من سمومٍ، فإنَّ سواداً عظيماً من أعداءِ هذهِ البلادِ يبغونَكُم الفتنةَ، ولنْ ترضى عنكُم هذه الفئةُ حتى تموجَ بكمُ المائجاتُ، وتهلكَكُم المضلاتُ، فكونوا حُراسًا لبلادِكُم وأمتِكُم على هذه الثغ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دُمناَ لحمةً واحدةً وما دامَ التفافُنا حولَ ولاةِ أمرِنا، فلنْ يضرَّنا كيدُ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بينِنا منْ يُسَلِّمُ لِمَا يُنشرُ في هذه الوسائلِ وكأنَّهُ كلامٌ ربانيٌّ أو حديثٌ نبويٌ، بل إنَّ أسانيدَ الحديثَ النبويَّ تعرضتْ للجرحِ والتعديلِ من جهابذةِ وعلماءِ هذه الأمةِ، حفاظاً على سلامةِ الشريعةِ وصفاءِ الديِن، أما الواتس آب وغيرُهُ، فعندَ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حيحٌ، وبعضُهُم همُّهُ ينسخُ ويرسلُ لا يقرأُ ولا يسمعُ ما يأتي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سئولٌ أمامَ اللهِ عن كلِّ ما تقولُهُ وترسلُهُ وتنسخُهُ وتنق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علمونَ أنَّ سوءَ استخدامِ هذهِ الوسائلِ ونشرَ الشائعاتِ فيها، وتصديقَ ما يروِّجُه الأعداءُ، أهلكتْ دُولاً وشعوباً فصاروا إلى ما لا يخفى عليكُم من القتلِ والدمارِ والخرابِ، وذهابِ الأمنِ وشتاتِ الأمرِ والتش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مَدُوا اللهَ على ما أنتمْ فيه من خيراتٍ ونِعَمٍ وأمنٍ وأمانٍ، وإنْ لم تحفَظُوا هذه النعمَ بدوامِ الشكرِ والثناءِ للهِ، والمحافظةِ على مقدراتِ، وأمنِ هذه الدولةِ المباركةِ التي قامتْ على التوحيدِ ونبذِ الشركِ وتطبيقِ شر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هَا ويحفظَ ولاةَ أمرِنا وجندَنا وأنْ يحفظَكم أنتُم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سنةِ نبيهِ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سانَ الذِي يُطلقُهُ البعضُ لإِظهارِ سوءاتِ الناسِ وعوراتِهِمْ قَدْ يستخدِمُهُ الآخرونَ أيضًا للإساءةِ إليهِمْ وإظهارِ مَا خفِيَ مِنْ أس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كَ لاَ تَذْكُرْ بِهِ عَوْرَ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عَوَرَاتٌ وَلِلنَّاسِ أَلْ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شْغِلَ لسانَهُ بِمَا فيهِ الخيرُ والنفعُ والفائد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13:00Z</dcterms:created>
  <dc:creator>الشيخ/ عبد الله الواكد</dc:creator>
  <dc:description/>
  <dc:language>en-US</dc:language>
  <cp:lastModifiedBy>Admin</cp:lastModifiedBy>
  <cp:lastPrinted>2011-04-02T16:45:00Z</cp:lastPrinted>
  <dcterms:modified xsi:type="dcterms:W3CDTF">2017-08-19T09:14:00Z</dcterms:modified>
  <cp:revision>3</cp:revision>
  <dc:subject>1/ أهمية الكلمة 2/ تحذير الإسلام من الكلام السيئ 3/ مسئولية الإنسان عن لسانه في الدنيا والآخرة 4/ بعض مثالب اللسان 5/ بلية وسائل التواصل الاجتماعي والتحذير من ذلك 6/ الحث على قول الخير</dc:subject>
  <dc:title>احفظ لسانَك ويدك</dc:title>
</cp:coreProperties>
</file>