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فظ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خ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خ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ع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ِي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كَذِّ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وْعِظ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ص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ثَبّ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عَ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ُ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ا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َا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َلِّم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ات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فَظ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فَظْ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فَظ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َاه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أ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ع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م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فِع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قْل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ف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حُف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ز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ط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نُ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زْدُج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لُ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ص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هَم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جَّ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يُو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تَ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وَا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س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عْيُن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ِ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ح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َاضِ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ْد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ج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جّ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نْج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َبّ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َب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يق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َّ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س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غِي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غِي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ج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مِد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ل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دِ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ش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َطْمَئ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شِّي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ع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طَهِّ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ذْه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رْب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ثَبِّ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قْد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ثَبِّ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ُلْق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ع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ضْر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ن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ضْر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ق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اق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ش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ق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بّ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ج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ذ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طْلِع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ُكِب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ِمو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ُكِب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ِب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سب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3:00Z</dcterms:created>
  <dc:creator>الشيخ إسماعيل بن عبدالرحمن الرسيني</dc:creator>
  <dc:description/>
  <dc:language>en-US</dc:language>
  <cp:lastModifiedBy>ahmed</cp:lastModifiedBy>
  <cp:lastPrinted>2024-05-22T09:24:00Z</cp:lastPrinted>
  <dcterms:modified xsi:type="dcterms:W3CDTF">2024-05-22T07:24:00Z</dcterms:modified>
  <cp:revision>3</cp:revision>
  <dc:subject>1/وجوب الرجوع إلى كتاب الله وسنة رسوله 2/الصراع بين الحق والباطل سنة ماضية 3/العبادة حال الرخاء سبب للنجاة من الشدائد 5/تأملات في مواقف من حياة الأنبياء 6/حال المؤمن في الرخاء والشدة.</dc:subject>
  <dc:title>احفظ الله يحفظك</dc:title>
</cp:coreProperties>
</file>